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 a anului 2021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 82 90 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1206"/>
        <w:gridCol w:w="1157"/>
        <w:gridCol w:w="2691"/>
        <w:gridCol w:w="936"/>
        <w:gridCol w:w="246"/>
        <w:gridCol w:w="936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gridSpan w:val="2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65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ă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superioară,ambalaj plastic 1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5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ne de bovină dezosată, congelată, calitate superioară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n carne de vită, calitate superioară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envușt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ă,proaspătă ,ambalaj plastic a cîte 1kg  -5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0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 plastic 1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-paket hîrtie cerată,a cîte 0,2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i în sortiment,calitate superioară, categoria ,,A”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3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 calitate superioară conservate ,ambalaj de sticlă -0,70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straveți proaspeți marinați,ambalaj  sticlă 0.700-3.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 morcov, ambalaj Tetra Pak de 1-2 litri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cu morcov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 ,ambalaj Tetra Pak 1-2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(mere,pere,cireșe) ambalaj saci plastic 20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stic 20-30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fide,calitate superioară,ambalaj-cutii carton 10 kg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chete 0,100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chet-0,100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chet 0,002 gr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piper negru măcinat,ambalaj-paket 0,02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-9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-9%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carbonat de sodium(Na2CO3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chet-0,20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carbonat sodiu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chet-0,010 kg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calitate superioară, ambalaj cutii de carton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45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i, ambalaj-plas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 de tip"HEC"</w:t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,de tip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eviscerat,fără cap,coadă Merlucius Hubbsi congelat, trunchi a cîte 0,300-0,500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de tip "HEC"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0.000 le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1.2021 -30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01.01.2021- 30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ț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ț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5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5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12-01T10:29:00Z</dcterms:modified>
  <cp:revision>15</cp:revision>
  <dc:subject/>
  <dc:title/>
</cp:coreProperties>
</file>