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ii pentru încarcarea și regenerarea cărtușelor pentru anul 2020.</w:t>
      </w:r>
    </w:p>
    <w:p>
      <w:pPr>
        <w:pStyle w:val="Normal"/>
        <w:widowControl/>
        <w:spacing w:lineRule="exact" w:line="1" w:before="0" w:after="4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98"/>
        <w:gridCol w:w="3920"/>
        <w:gridCol w:w="2370"/>
        <w:gridCol w:w="2126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8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ind w:left="466" w:hanging="0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Denumirea aparatului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Unitatea de măsur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titatea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Încarc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Konica Minolta 1350 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generarea cărtușelor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Lexmark MS417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251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Lexmark X 204 d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Xerox Phazer 312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M 26 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86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Konica Minolta 1350 W</w:t>
            </w:r>
            <w:bookmarkStart w:id="0" w:name="_GoBack"/>
            <w:bookmarkEnd w:id="0"/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25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HP U Pro M 26 nw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91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112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Ibp 29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8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45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Printer Canon LBP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Samsung SCX 320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34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MFD Canon MF 301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CanonIP 430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ind w:right="43" w:hanging="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ro-RO" w:eastAsia="ro-RO"/>
              </w:rPr>
              <w:t>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 xml:space="preserve">Printer Canon </w:t>
            </w:r>
            <w:r>
              <w:rPr>
                <w:rFonts w:cs="Times New Roman" w:ascii="Times New Roman" w:hAnsi="Times New Roman"/>
                <w:bCs/>
                <w:lang w:eastAsia="ro-RO"/>
              </w:rPr>
              <w:t>i-SENSYS LBP654Cx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Bucat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ințe tehnic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r de calitate înaltă și va corespunde cu timpul imprimante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enerarea cartușelor contine înlocuirea foto-receptorului,corotron, cipuri, valul magnetic și valul de cauciuc, lamela de dozare și curățir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a contractului să nu depăşească 50000,00 lei fără TV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enul de livrare, prestare serviciilor de încarcarea și regenerarea cărtușelor din 01.01.2020 pînă la 31.12.2020 în termen de 2 zile de la solicitare, în regim de urgență maxim 4 ore de lucru;</w:t>
      </w:r>
    </w:p>
    <w:p>
      <w:pPr>
        <w:pStyle w:val="Normal"/>
        <w:tabs>
          <w:tab w:val="clear" w:pos="720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085" w:right="365" w:gutter="0" w:header="0" w:top="105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Calibri" w:ascii="Calibri" w:hAnsi="Calibri" w:eastAsia="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Calibri" w:hAnsi="Calibri" w:cs="Calibri"/>
      <w:b/>
      <w:bCs/>
      <w:sz w:val="30"/>
      <w:szCs w:val="30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20"/>
      <w:szCs w:val="20"/>
    </w:rPr>
  </w:style>
  <w:style w:type="character" w:styleId="FontStyle13" w:customStyle="1">
    <w:name w:val="Font Style13"/>
    <w:basedOn w:val="DefaultParagraphFont"/>
    <w:uiPriority w:val="99"/>
    <w:qFormat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/>
    <w:rPr/>
  </w:style>
  <w:style w:type="paragraph" w:styleId="ListParagraph">
    <w:name w:val="List Paragraph"/>
    <w:basedOn w:val="Normal"/>
    <w:uiPriority w:val="34"/>
    <w:qFormat/>
    <w:rsid w:val="004976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Пользователь</dc:creator>
  <dc:description/>
  <dc:language>en-US</dc:language>
  <cp:lastModifiedBy>User</cp:lastModifiedBy>
  <cp:lastPrinted>2019-12-13T06:56:00Z</cp:lastPrinted>
  <dcterms:modified xsi:type="dcterms:W3CDTF">2019-12-16T12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