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3"/>
        <w:gridCol w:w="975"/>
        <w:gridCol w:w="5813"/>
        <w:gridCol w:w="1406"/>
        <w:gridCol w:w="1090"/>
        <w:gridCol w:w="103"/>
      </w:tblGrid>
      <w:tr>
        <w:trPr>
          <w:trHeight w:val="697" w:hRule="atLeast"/>
        </w:trPr>
        <w:tc>
          <w:tcPr>
            <w:tcW w:w="144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60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u w:val="single"/>
              </w:rPr>
              <w:t>Reparația curentă și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eservirea tehnică a compresoarelor de aer nr.1, 2, 3 și 4 de tip 2BM4-27/9 (4 bucăți), schimbarea pieselor uzate, schimbarea căptușelii la filtrelor de aer (4 bucăți)”.</w:t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urentă și deservirea tehnică a compresoarelor de aer nr.1, 2, 3 și 4 de tip 2BM4-27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cini și formularului de deviz, Anexa nr.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6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72</Words>
  <Characters>1000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05-18T05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