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D"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 </w:t>
            </w:r>
            <w:r>
              <w:rPr>
                <w:rFonts w:cs="Times New Roman" w:ascii="Times New Roman" w:hAnsi="Times New Roman"/>
                <w:sz w:val="24"/>
                <w:szCs w:val="24"/>
                <w:lang w:val="ro-MD"/>
              </w:rPr>
              <w:t>de cel puțin în suma estimată pentru inițierea achiziției</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cs="Times New Roman" w:ascii="Times New Roman" w:hAnsi="Times New Roman"/>
                <w:sz w:val="24"/>
                <w:szCs w:val="24"/>
                <w:lang w:val="ro-MD"/>
              </w:rPr>
              <w:t>de cel puțin în suma estimată pentru inițierea achiziției</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lucrăr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lucrăr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lucrăr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4a03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5024</Words>
  <Characters>29140</Characters>
  <CharactersWithSpaces>340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2-05-04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