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/>
          <w:color w:val="000000"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lang w:val="en-US"/>
        </w:rPr>
        <w:t>ED-G-</w:t>
      </w:r>
      <w:r>
        <w:rPr>
          <w:b/>
          <w:bCs/>
          <w:sz w:val="24"/>
          <w:szCs w:val="24"/>
          <w:lang w:val="ro-RO"/>
        </w:rPr>
        <w:t>1/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ro-RO"/>
        </w:rPr>
        <w:t>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chiziționarea lucrărilor </w:t>
      </w:r>
      <w:r>
        <w:rPr>
          <w:b/>
          <w:i/>
          <w:sz w:val="22"/>
          <w:szCs w:val="22"/>
          <w:lang w:val="en-US"/>
        </w:rPr>
        <w:t>Reconstrucția SRG înlocuirea utilajului de bază la hotarul or. Cupcini- s. Bratușeni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bidi w:val="0"/>
        <w:ind w:left="0" w:right="0" w:hanging="0"/>
        <w:jc w:val="center"/>
        <w:rPr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Alimentarea  cu  gaze    Gazoducte exterioare.    </w:t>
      </w:r>
      <w:r>
        <w:rPr>
          <w:b/>
          <w:bCs/>
          <w:sz w:val="28"/>
          <w:szCs w:val="28"/>
        </w:rPr>
        <w:t>(marca AG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Арматура и трубопрово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amblarea cu suruburi pentru Pn 10,16, 25, 40, 64, avind Dn 80 mm ( Изолирующее фланцевое соединение Ду80    ИФС-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20x90 gr. 5.8 S4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ующее фланцевое соединение Ду80    ИФС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600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олирующее фланцевое соединение Ду80    ИФС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80 mm (Кран шаровой  фланц  P-1,6 МПА, диам. 80 мм. КШФ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80 мм   КШ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ый фланцевый      Ду50 мм, Рр=1,6МПа  КШФ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(Кран шаровый фланцевый      Ду50 мм, Рр=1,6МПа  КШФ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ф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ходно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/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переходной   стальной штампованный   Ду80/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4" (Газопровод из стальных электро сварных труб ф89 х3,5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89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89 х3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,0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,3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9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9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5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5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0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0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,8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Опора  ОП1   ф89х3,5  , Н=2.794м ,  (в том числе бетон)  3шт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ectrici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3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 - </w:t>
            </w:r>
            <w:r>
              <w:rPr>
                <w:sz w:val="24"/>
                <w:szCs w:val="24"/>
              </w:rPr>
              <w:t>Оп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.0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794mm , 3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3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5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727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-- Опора ф89х3.0, Н=2794mm ,3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,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a de ulei aplicate pe timplarie metalica in 3 straturi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6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2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3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it de cutit pe baza de ulei C 10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    (</w:t>
            </w:r>
            <w:r>
              <w:rPr>
                <w:sz w:val="24"/>
                <w:szCs w:val="24"/>
              </w:rPr>
              <w:t>полоса</w:t>
            </w:r>
            <w:r>
              <w:rPr>
                <w:sz w:val="24"/>
                <w:szCs w:val="24"/>
                <w:lang w:val="en-US"/>
              </w:rPr>
              <w:t xml:space="preserve"> 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-1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олоса</w:t>
            </w:r>
            <w:r>
              <w:rPr>
                <w:sz w:val="24"/>
                <w:szCs w:val="24"/>
                <w:lang w:val="en-US"/>
              </w:rPr>
              <w:t xml:space="preserve"> 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--2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о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Г</w:t>
            </w:r>
            <w:r>
              <w:rPr>
                <w:sz w:val="24"/>
                <w:szCs w:val="24"/>
                <w:lang w:val="en-US"/>
              </w:rPr>
              <w:t xml:space="preserve"> 9-01-0,5 -1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 5,905-8)1,125+1,38+1,278=3,78*3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=11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6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00000180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i sau dispozitive   (полоса 6х100-1шт,(полоса 8х100- 2шт,полка УКГ 9-01-0,5 -1шт,сер 5,905-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3. Опора  ОП 3   ф121х3.5  , Н=5,000м , с консолью , (в том числе бетон ), 2шт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ectrici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5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7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 - </w:t>
            </w:r>
            <w:r>
              <w:rPr>
                <w:sz w:val="24"/>
                <w:szCs w:val="24"/>
              </w:rPr>
              <w:t>Оп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2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,5 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4,96m , 2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8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,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149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-- Опора ф121х3,5, Н=4960mm , 2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8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a de ulei aplicate pe timplarie metalica in 3 straturi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7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3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3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it de cutit pe baza de ulei C 10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   (полоса 10х150-1шт,6х100-2шт,6х150-2шт,полоса 10х420-1шт,полоса 10х100-2шт, Гост 103-76)=(2,32+1+3,2+2,78+1,8=11,10кгх2шт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00000167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i sau dispozitive  (полоса 10х150-1шт,6х100-2шт,полоса 10х420-1шт,полоса 10х100-2шт, Гост 103-76)=(2,32+1+3,2+2,78+1,8=11,10кгх10ш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spozitivului de sustinere si ancorare, pentru aparate, canale, piese speciale etc. din otel profilat, avind greutatea pe bucata de pina la 5 kg  (</w:t>
            </w:r>
            <w:r>
              <w:rPr>
                <w:sz w:val="24"/>
                <w:szCs w:val="24"/>
              </w:rPr>
              <w:t>Хомут</w:t>
            </w:r>
            <w:r>
              <w:rPr>
                <w:sz w:val="24"/>
                <w:szCs w:val="24"/>
                <w:lang w:val="en-US"/>
              </w:rPr>
              <w:t xml:space="preserve"> 60 </w:t>
            </w:r>
            <w:r>
              <w:rPr>
                <w:sz w:val="24"/>
                <w:szCs w:val="24"/>
              </w:rPr>
              <w:t>Серия</w:t>
            </w:r>
            <w:r>
              <w:rPr>
                <w:sz w:val="24"/>
                <w:szCs w:val="24"/>
                <w:lang w:val="en-US"/>
              </w:rPr>
              <w:t xml:space="preserve">  5,905-8-0, </w:t>
            </w:r>
            <w:r>
              <w:rPr>
                <w:sz w:val="24"/>
                <w:szCs w:val="24"/>
              </w:rPr>
              <w:t>Швеллер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дл</w:t>
            </w:r>
            <w:r>
              <w:rPr>
                <w:sz w:val="24"/>
                <w:szCs w:val="24"/>
                <w:lang w:val="en-US"/>
              </w:rPr>
              <w:t xml:space="preserve">=1000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8240-89,  </w:t>
            </w:r>
            <w:r>
              <w:rPr>
                <w:sz w:val="24"/>
                <w:szCs w:val="24"/>
              </w:rPr>
              <w:t>Швеллер</w:t>
            </w:r>
            <w:r>
              <w:rPr>
                <w:sz w:val="24"/>
                <w:szCs w:val="24"/>
                <w:lang w:val="en-US"/>
              </w:rPr>
              <w:t xml:space="preserve"> 10, </w:t>
            </w:r>
            <w:r>
              <w:rPr>
                <w:sz w:val="24"/>
                <w:szCs w:val="24"/>
              </w:rPr>
              <w:t>дл</w:t>
            </w:r>
            <w:r>
              <w:rPr>
                <w:sz w:val="24"/>
                <w:szCs w:val="24"/>
                <w:lang w:val="en-US"/>
              </w:rPr>
              <w:t xml:space="preserve">=1500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8240-89)  43</w:t>
            </w:r>
            <w:r>
              <w:rPr>
                <w:sz w:val="24"/>
                <w:szCs w:val="24"/>
              </w:rPr>
              <w:t>кгх</w:t>
            </w:r>
            <w:r>
              <w:rPr>
                <w:sz w:val="24"/>
                <w:szCs w:val="24"/>
                <w:lang w:val="en-US"/>
              </w:rPr>
              <w:t>2=86</w:t>
            </w: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35047608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tel  (Хомут 60 Серия  5,905-8-0, Швеллер 16э Гост 8240-89,  Швеллер 27э Гост 8240-89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9,6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4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niu de pl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8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E1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confectiilor si constructiilor metalice de rugina si vopsea veche cu peria de sirma, executate din profile cu grosime de 8-12 mm inclusiv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trol lamp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лт1.1  с гайкой и шайбой М20х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00002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т1.1  с гайкой и шайбой М2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 Узел учета  расхода газа   RVG 160   (опора , шкаф и материалы)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1. Шкаф узл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(</w:t>
            </w:r>
            <w:r>
              <w:rPr>
                <w:sz w:val="24"/>
                <w:szCs w:val="24"/>
              </w:rPr>
              <w:t>Опо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й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веллера</w:t>
            </w:r>
            <w:r>
              <w:rPr>
                <w:sz w:val="24"/>
                <w:szCs w:val="24"/>
                <w:lang w:val="en-US"/>
              </w:rPr>
              <w:t xml:space="preserve"> N1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5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11106301200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орная стойка из Швеллера N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4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к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о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25х25х4 для каркаса дв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ртик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онштейн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7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45х45х4 для вертикальных стоек под кроншт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(Кронштейн для крепления газопровода Ду50 к меметаллической конструкц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orti sau dispozi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aptuseli metalice din tabla groasa (pilnii siloz, canale de fum, cuve si jgheaburi pentru sutaje) la silozuri cu inaltimi pina la 35 m (Сталь листовая толщ.2ммбдля дверей и щитов корпуса шкафа 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,9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310361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abla groas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9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602000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beton profil periodic PC 52 STAS 438 D =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34347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lat OL 37 de 30x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67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turn cu brat inclinat de 3,1-4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ая</w:t>
            </w:r>
            <w:r>
              <w:rPr>
                <w:sz w:val="24"/>
                <w:szCs w:val="24"/>
                <w:lang w:val="en-US"/>
              </w:rPr>
              <w:t xml:space="preserve"> d10mm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аф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45х45х4 для вертикальных стоек под кроншт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ли двер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000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тли две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порное устройство двер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000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орное устройство двер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2. Опора шкаф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(</w:t>
            </w:r>
            <w:r>
              <w:rPr>
                <w:sz w:val="24"/>
                <w:szCs w:val="24"/>
              </w:rPr>
              <w:t>Швеллер</w:t>
            </w:r>
            <w:r>
              <w:rPr>
                <w:sz w:val="24"/>
                <w:szCs w:val="24"/>
                <w:lang w:val="en-US"/>
              </w:rPr>
              <w:t xml:space="preserve"> N1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рк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8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1110630120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веллер N10 для общего каркаса оп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3,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aptuseli metalice din tabla groasa (pilnii siloz, canale de fum, cuve si jgheaburi pentru sutaje) la silozuri cu inaltimi pina la 35 m (Сталь листовая толщ.0,5мм,для опорных пластин стоек 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310361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abla groas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602000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beton profil periodic PC 52 STAS 438 D =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7034347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lat OL 37 de 30x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67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turn cu brat inclinat de 3,1-4,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(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ору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u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9,9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3. Материал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Задвижка клиновая с невыдвижным шпинделем фланц. 30ч47бр2       Ду50 мм, Ру=1,0МПа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  (Задвижка клиновая с невыдвижным шпинделем фланц. 30ч47бр2       Ду50 мм, Ру=1,0МПа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Py 0.6 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20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н шаровый муфтовый Py 0.6 Мпа,Ду2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Py 0.6 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20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н шаровый муфтовый Py 0.6 Мпа,Ду2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4" (Газопровод из стальных электро сварных труб ф89 х3,5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89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89 х3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 1/4" (Газопровод из стальных электро сварных труб ф32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3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32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"  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8  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262-75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(Газопровод из стальных  труб ф20 х2,8   ГОСТ 3262-75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"  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8  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262-75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15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(Газопровод из стальных  труб ф15х2,8   ГОСТ 3262-75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(Кран трехходовой натяжной, муфтовый  11Б18бк  с контрольным фланцем для манометр (по типу14М1)на Ру 1,6 МПа; Ду15)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16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cep   (Кран трехходовой натяжной, муфтовый  11Б18бк  с контрольным фланцем для манометр (по типу14М1)на Ру 1,6 МПа; Ду15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282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ansa rotunda libera ф1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lanse, masa, kg, pina la: 10 (</w:t>
            </w:r>
            <w:r>
              <w:rPr>
                <w:sz w:val="24"/>
                <w:szCs w:val="24"/>
              </w:rPr>
              <w:t>Манометр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65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нометр мтп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rnituri din paro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4.4. Кабель контрольный с медными жилами сеч 1 КВВГЭ 4Х1,0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(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земл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u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10193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10116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88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голок 50х50х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5Aк=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, de 10 cm grosime, la trotuare, alei de pietoni si de biciclisti, executata direct pe un pat dinainte pregatit (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то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рыти</w:t>
            </w:r>
            <w:r>
              <w:rPr>
                <w:sz w:val="24"/>
                <w:szCs w:val="24"/>
                <w:lang w:val="en-US"/>
              </w:rPr>
              <w:t xml:space="preserve"> h=16c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Be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ibrator universal cu motor cu ardere interna 2,9 (4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9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rificiu de masurare diferentiala, cu diafragma (disc) sau ajutaj, montat la confectionarea statiei, avand Dn: - 50 mm (Узел учета расхода газа с счетчиком RVG-160 (производства  "ELSTER" Россия)Расхода газа  и электронным корректором   MidiELCOR/PTZ  по давлению и температуре, диапазон измерения (1: 100) (2,5-250 нм3/час) и дистанционным снятием показаний     RVG 160   , 1 комплек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centra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110001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jutaj cu si fara flanse de cent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7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16 x 160 gr. 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r de gaze volumetric de 50 sau 100 mc/h montat direct cu flanse de 100 mm  ( </w:t>
            </w:r>
            <w:r>
              <w:rPr>
                <w:sz w:val="24"/>
                <w:szCs w:val="24"/>
              </w:rPr>
              <w:t>Сче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х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z w:val="24"/>
                <w:szCs w:val="24"/>
                <w:lang w:val="en-US"/>
              </w:rPr>
              <w:t xml:space="preserve">  G160 Dn 8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16x65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afit concentrat tip G, pra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iltru ФГ16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spozitiv instalat pe imbinari de filet, masa, kg, pina la: 5   (Электронный коректор  учета газа   MidiELCOR  в комплект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8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rnituri din paron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 de bitum "БТ-12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0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coabe si garnituri pentru fixarea cablulu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rle telescopice, 25 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09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asime pentru li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бель контрольный с медными жилами сеч 1 КВВГЭ 4Х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бель контрольный с медными жилами сеч 1 КВВГЭ 4Х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четчик расхода газа RABO G160 на Ру1,6 МПа с диапазоном изм 1: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четчик расхода газа RABO G160 на Ру1,6 МПа с диапазоном изм 1: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онный Корректор уч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ре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лектронный кор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Filtru ФГ16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ltru ФГ16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Alimentarea  cu  gaze    Retele interioare.    (marca AGI)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 Lucrari de constructi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1. Газопровод высокого,среднего и низкого давления  давления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mificatie de bransament,    (Врезка в существующую сеть газопровода  ф200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ilti de cinepa sort 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egatura conductei noi la reteaua in fuctiune Привязка газопровода к существующему газопровод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mificatie de bransament,    (Врезка в существующую сеть газопровода  ф80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7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ilti de cinepa sort 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egatura conductei noi la reteaua in fuctiune Привязка газопровода к существующему газопровод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darea cu flacara oxiacetilenica a tevilor de instalatii, izol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parat de sudura 28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20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20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15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15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1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80 mm (Кран шаровой  фланц  P-1,6 МПА, диам. 80 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80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 (Кран шаровой  фланц  P-1,6 МПА, диам. 50 м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50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5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15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15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1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200 mm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20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ый фланцевый      Ду25 мм, Рр=1,6МПа  КШФ2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(Кран шаровый фланцевый      Ду25 мм, Рр=1,6МПа  КШФ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=0,0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Ш</w:t>
            </w:r>
            <w:r>
              <w:rPr>
                <w:sz w:val="24"/>
                <w:szCs w:val="24"/>
                <w:lang w:val="en-US"/>
              </w:rPr>
              <w:t>-2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10520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mufa -  (Кран шаровой  муфтовый Д=20мм Р=0,01МПа     КШ-20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=0,0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Ш</w:t>
            </w:r>
            <w:r>
              <w:rPr>
                <w:sz w:val="24"/>
                <w:szCs w:val="24"/>
                <w:lang w:val="en-US"/>
              </w:rPr>
              <w:t>-15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10515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mufa -  (Кран шаровой  муфтовый Д=20мм Р=0,01МПа     КШ-15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(Кран трехходовой натяжной, муфтовый  11Б18бк  с контрольным фланцем для манометр (по типу14М1)на Ру 1,6 МПа; Ду15)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16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cep   (Кран трехходовой натяжной, муфтовый  11Б18бк  с контрольным фланцем для манометр (по типу14М1)на Ру 1,6 МПа; Ду15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282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ansa rotunda libera ф1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1,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 стальной штампованный   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,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2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/1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-25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/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200/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/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53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Переход стальной штампованный Ду300/Д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(</w:t>
            </w:r>
            <w:r>
              <w:rPr>
                <w:sz w:val="24"/>
                <w:szCs w:val="24"/>
              </w:rPr>
              <w:t>Загл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Заглушка стальная штампованная Ду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324 x 8 mm ... 356 x 9 mm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40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00, L=4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30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ф400 для трубы  ф30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19 x 8 mm ... 273 x 7 mm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5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0, L=4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2002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ф250 для трубы  ф20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, L=4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05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 (Футляр ф100 для трубы  ф5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ntru fiecare subtraversari cabluri, canale, telefonie, etc. se adauga   (Протаскивание труб через футля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G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300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325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 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07325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ducta de otel  (Газопровод из стальных электро сварных труб ф325 х6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,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1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5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ina 1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E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200 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219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,0 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07219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ducta de otel  (Газопровод из стальных электро сварных труб ф219 х5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2,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ina 1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, inclusiv proba de presiune la rece, proba de etanseitate si proba complexa cu fluid in circulatie, avind diametrul de 150 (</w:t>
            </w:r>
            <w:r>
              <w:rPr>
                <w:sz w:val="24"/>
                <w:szCs w:val="24"/>
              </w:rPr>
              <w:t>Газ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а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59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,5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7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0715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ducta de otel  (Газопровод из стальных электро сварных труб ф159 х4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47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pompa de apa 6,6-12 kw (9-16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22140007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cara lansator de conducte pe tractor cu senile pina 1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6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6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 1/4" (Газопровод из стальных электро сварных труб ф32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3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32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5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5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5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3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0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0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9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,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8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5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nfectii metalice   (Уголок 45х45х5 (для крепления газопро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505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nfectii metalice   (Уголок 50х50х5 (для крепления газопро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(Сталь круглая ф1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4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Газопровод высокого( среднего давления)*  Ответвление на Братушанское направление, ответвление на собственные нуж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80 mm (Кран шаровой  фланц  P-1,6 МПА, диам. 80 мм. КШ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 (Кран шаровой  фланц  P-1,6 МПА, диам. 80 мм   КШ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7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ый фланцевый      Ду50 мм, Рр=1,6МПа  КШФ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(Кран шаровый фланцевый      Ду50 мм, Рр=1,6МПа  КШФ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ф5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  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80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lanse din otel  </w:t>
            </w:r>
            <w:r>
              <w:rPr/>
              <w:t>ф</w:t>
            </w:r>
            <w:r>
              <w:rPr>
                <w:lang w:val="en-US"/>
              </w:rPr>
              <w:t xml:space="preserve"> 8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ходно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/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переходной   стальной штампованный   Ду80/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8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Тройник  стальной штампованный   Ду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27 x 4 mm ... 178 x 5 mm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5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80, L=4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08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ф150 для трубы  ф8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0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, L=4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05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 (Футляр ф100 для трубы  ф50, L=4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ntru fiecare subtraversari cabluri, canale, telefonie, etc. se adauga   (Протаскивание труб через футля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8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Pn 10-16, avind Dn 50 mm  (Кран шаровой  фланц  P-1,6 МПА, диам. 20 мм  КШФ-2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2100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fonta si otel,  (Кран шаровой  фланц  P-1,6 МПА, диам. 20 мм  КШФ-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00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e din otel  ф2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4" (Газопровод из стальных электро сварных труб ф89 х3,5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6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89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89 х3,5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8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6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6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5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5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  (Газопровод из стальных электро сварных труб ф20 х3,0 Ст. Вст 3 сп2 ГОСТ 380-88*   ГОСТ 10704-91*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20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 xml:space="preserve">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este 1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3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cep, cu trei cai, cu flanse cu presgarnitura,  pentru instalatiile de incalzire centrala, avind diametrul nominal de 15 - 20 mm (Кран трехходовой натяжной, муфтовый  11Б18бк  с контрольным фланцем для манометр (по типу14М1)на Ру 1,6 МПа; Ду15)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16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cep   (Кран трехходовой натяжной, муфтовый  11Б18бк  с контрольным фланцем для манометр (по типу14М1)на Ру 1,6 МПа; Ду15)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2820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lansa rotunda libera ф15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(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,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5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Confectii metalice   (Уголок 45х45х5 (для крепления газопровод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угл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45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(Сталь круглая ф10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9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rasini alchidice aplicate la pozitie, intr-un strat de grund si un strat de vopsea, pe suprafata constructiilor metalice ale halelor industriale confectionate din profile usoare, executate manu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17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4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3. Газопровод низкого давления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E0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area tevii preizolate in zona de imbinare sau intercalarea cu mansoane din materialul mantalei,    (</w:t>
            </w:r>
            <w:r>
              <w:rPr>
                <w:sz w:val="24"/>
                <w:szCs w:val="24"/>
              </w:rPr>
              <w:t>Коакси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ох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100/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</w:rPr>
              <w:t>ммс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отвод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90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centra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3156720100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Коаксильный газоход  Ду 100/Ду60 ммс  отводом под 90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уфт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=0,01</w:t>
            </w:r>
            <w:r>
              <w:rPr>
                <w:sz w:val="24"/>
                <w:szCs w:val="24"/>
              </w:rPr>
              <w:t>МПа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КШ</w:t>
            </w:r>
            <w:r>
              <w:rPr>
                <w:sz w:val="24"/>
                <w:szCs w:val="24"/>
                <w:lang w:val="en-US"/>
              </w:rPr>
              <w:t>-20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20510520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binet cu mufa -  (Кран шаровой  муфтовый Д=20мм Р=0,01МПа     КШ-20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реплени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азопровода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ирпи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ерия</w:t>
            </w:r>
            <w:r>
              <w:rPr>
                <w:sz w:val="24"/>
                <w:szCs w:val="24"/>
                <w:lang w:val="en-US"/>
              </w:rPr>
              <w:t xml:space="preserve"> 5,905-8   - 7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7527630932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fectii metalice   (Крепление  газопровода  ф20 к  стене , серия 5,905-8   - 7ш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" -2"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  l=4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1015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instalatie  (Футляр  ф50 для ст. трубы ф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sip 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ntru fiecare subtraversari cabluri, canale, telefonie, etc. se adauga   (Протаскивание труб через футля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1" (Газопровод из стальных водогазопроводных труб , ф 20х3,0,  GOST  3262-75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2020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  (Газопровод из стальных водогазопроводных труб , ф 20х3,0,  GOST  3262-75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9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pina la 1"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conductele avind diametrul de pina la 1", inclus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lectrocompresor mobil de joasa presiune, debit 4,0 - 5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pe conducte, executate manual cu vopsea de ulei, avind diametrul exterior peste 34 mm ,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нтов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ал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3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Vopse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079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1. Газопровод высокого, среднего и низкого  давления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instalatii de gaze, avind diametrul de 200 mm -Кран  шаровой  фланцевый  Ду200 Р-1,6 МПа</w:t>
              <w:tab/>
              <w:t>КШФ-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3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25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 cap hexagonal M 20x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2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binet cu flanse instalatii de gaze, avind diametrul de 150 mm  - Кран  шаровой  фланцевый  Ду150 Р-1,6 МПа</w:t>
              <w:tab/>
              <w:t>КШФ-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25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 cap hexagonal M 20x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pentru instalatii de gaz, cu presiunea max de intrare de 2 at. pentru debitul normal  de 100 mc/h, (</w:t>
            </w:r>
            <w:r>
              <w:rPr>
                <w:sz w:val="24"/>
                <w:szCs w:val="24"/>
              </w:rPr>
              <w:t>Регу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РДГ</w:t>
            </w:r>
            <w:r>
              <w:rPr>
                <w:sz w:val="24"/>
                <w:szCs w:val="24"/>
                <w:lang w:val="en-US"/>
              </w:rPr>
              <w:t xml:space="preserve"> 150/200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едло</w:t>
            </w:r>
            <w:r>
              <w:rPr>
                <w:sz w:val="24"/>
                <w:szCs w:val="24"/>
                <w:lang w:val="en-US"/>
              </w:rPr>
              <w:t xml:space="preserve">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neagra pentru instala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cord olan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fa fonta maleabil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ot font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Filtru de combustibil lichid (Фильтр газовый фланцевый  с  выходами под  манометр Ду200мм,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02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a plata Dn=15 Pn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amblarea cu suruburi pentru Pn 10,16, 25, 40, 64, avind Dn 200 mm ( Изолирующее фланцевое соединение Ду200    ИФС-2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20x90 gr. 5.8 S4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9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24 x 100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3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27 x 120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5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30x120 gr. 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3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3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. semiprecise M 27 OL 37 S 6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4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8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gros. plata pt. met M 27 OL 34 S 1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M 30 OL34 S 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gros. plata pt. met M 24 OL 34 S 1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amblarea cu suruburi pentru Pn 10,16, 25, 40, 64, avind Dn 300 mm   ( Изолирующее фланцевое соединение Ду300    ИФС-3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semiprecis M 20x90 gr. 5.8 S4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9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24 x 100 gr.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36 x 140 gr. 4.8 ISO 4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35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30x120 gr. 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3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3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. semiprecise M 36  OL37 S 6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0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28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iulite hexagon.semiprecise M 24 gr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8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a M 36 OL34 S 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prec. plata pt. met M 30 OL34 S 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83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iba gros. plata pt. met M 24 OL 34 S 1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pentru analiza continutului fizico-chimic al substantei: dispozitiv, categoria complexitatii: I   ( </w:t>
            </w:r>
            <w:r>
              <w:rPr>
                <w:sz w:val="24"/>
                <w:szCs w:val="24"/>
              </w:rPr>
              <w:t>Манометр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МТП</w:t>
            </w:r>
            <w:r>
              <w:rPr>
                <w:sz w:val="24"/>
                <w:szCs w:val="24"/>
                <w:lang w:val="en-US"/>
              </w:rPr>
              <w:t>-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8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9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blocare cu mufe, montata pe conducte de gaze, avind diametrul nominal de 2"- </w:t>
            </w:r>
            <w:r>
              <w:rPr>
                <w:sz w:val="24"/>
                <w:szCs w:val="24"/>
              </w:rPr>
              <w:t>Предохраните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брос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ПСК</w:t>
            </w:r>
            <w:r>
              <w:rPr>
                <w:sz w:val="24"/>
                <w:szCs w:val="24"/>
                <w:lang w:val="en-US"/>
              </w:rPr>
              <w:t>-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/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300-40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мп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х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300/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2. Газопровод высокого( среднего давления)*  Ответвление на Братушанское направление, ответвление на собственные нуж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gulator de presiune pentru instalatii de gaz, cu presiunea max de intrare de 2 at. pentru debitul normal  de 100 mc/h, -    Регулятор давления газа для снижения давления газа  РДГ 80  042, Ду80      РДГ 8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neagra pentru instala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cord olan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fa fonta maleabil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ot font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gulator de presiune pentru instalatii de gaz, cu presiunea max de intrare de 2 at. pentru debitul normal  de 10 mc/h, cu racord de intrare si iesire Dn 3/4"  (Регулятор давления FE 10,  с  встроенным фильтром и ответными фланцами Ду20"Pietro Forntini "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3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neagra pentru instala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cord olan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ufa fonta maleabil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7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ot font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pentru analiza continutului fizico-chimic al substantei: dispozitiv, categoria complexitatii: I   ( </w:t>
            </w:r>
            <w:r>
              <w:rPr>
                <w:sz w:val="24"/>
                <w:szCs w:val="24"/>
              </w:rPr>
              <w:t>Манометр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МТП</w:t>
            </w:r>
            <w:r>
              <w:rPr>
                <w:sz w:val="24"/>
                <w:szCs w:val="24"/>
                <w:lang w:val="en-US"/>
              </w:rPr>
              <w:t>-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8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7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3. Газопровод низкого давления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azan de preparare agent termic pentru incalzire (apa calda 90/70 grade), de otel, monobloc, avind puterea calorica de pina la 70 kw (Котлоагрегат водогрейный настенный  газовый    Q=23 кВт (0,0275 Гкал/ч),"THERMONA" (Чехия)   "THERM 23 TCLN.A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4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ansa plata Pn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18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u cap hexagonal precis M 16 x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7000760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parat de tractiune (tirfor) 0,015 MN (1,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ntor de gaze volumetric de 50 sau 100 mc/h montat direct cu flanse de 100 mm Счетчик газовый мембранный    с температурным коррек-тором   G-2,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16x65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blocare cu mufe, montata pe conducte de gaze, avind diametrul nominal de 3/4" -1"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отсек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.   </w:t>
            </w:r>
            <w:r>
              <w:rPr>
                <w:sz w:val="24"/>
                <w:szCs w:val="24"/>
              </w:rPr>
              <w:t>нормально-закрытый   EVG-20 / NА  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de siguranta contra lipsei gaz-aer cu diametrul de 50 mm. </w:t>
            </w:r>
            <w:r>
              <w:rPr>
                <w:sz w:val="24"/>
                <w:szCs w:val="24"/>
              </w:rPr>
              <w:t xml:space="preserve">Сигнализатор загазованности  ( метан, СО)   "Лелека"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217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rub cap hexagonal M 16x70 gr. 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ulita hexag. M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iba  plata  M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lei de in sicati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upapa de blocare cu mufe, montata pe conducte de gaze,  Вынос сигнала сигнала неисправности  ( отсечка клапана- отсека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1-002-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pentru montarea mecanismelor de executie instalate pe podea, masa, kg, pina la: 20 (</w:t>
            </w:r>
            <w:r>
              <w:rPr>
                <w:sz w:val="24"/>
                <w:szCs w:val="24"/>
              </w:rPr>
              <w:t>Напором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П</w:t>
            </w:r>
            <w:r>
              <w:rPr>
                <w:sz w:val="24"/>
                <w:szCs w:val="24"/>
                <w:lang w:val="en-US"/>
              </w:rPr>
              <w:t>-52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120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2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0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sini de gau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Valoarea utilajului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.1. Газопровод высокого, среднего и низкого  давления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н  шаровой  фланцевый  Ду200 Р-1,6 МПа</w:t>
              <w:tab/>
              <w:t>КШФ-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2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н  шаровой  фланцевый  Ду200 Р-1,6 МПа  КШФ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н  шаровой  фланцевый  Ду250 Р-1,6 МПа</w:t>
              <w:tab/>
              <w:t>КШФ-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2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ран  шаровой  фланцевый  Ду150 Р-1,6 МПа  КШФ-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гулятор давления газа для снижения давления газа с высокого давления  1-ой категории на  высокое 2-ой категории (среднее) РДГ 150/200 В  седло 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15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улятор давления газа для снижения давления газа с высокого давления  1-ой категории на  высокое 2-ой категории (среднее) REV AL /182./G DN150 PN16 DVG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льтр газовый фланцевый  с  выходами под  манометр Ду200мм, Pmax=1,6 МПа  (степень очистки 0,005мм) с ответными фланцами по ГОСТ  12820-80    ФГ-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ьтр газовый фланцевый  с  выходами под  манометр Ду200мм, Pmax=1,6 МПа  (степень очистки 0,005мм) с ответными фланцами по ГОСТ  12820-80    ФГ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ующее фланцевое соединение Ду200    ИФС-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6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олирующее фланцевое соединение Ду200    ИФС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ующее фланцевое соединение Ду300    ИФС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60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олирующее фланцевое соединение Ду300    ИФС-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нометр входной (выходной) с прямым штуцером  Предел .изм.0...10 кгс/см2  МТП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нометр входной (выходной) с прямым штуцером  Предел .изм.0...10 кгс/см2  МТП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охранительно-сбросной клапан Ду50мм   ПСК-50В/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50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хранительно-сбросной клапан Ду50мм   RLT 50/16 Dn 50 (2") 2-16bar (PSK-Gastec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вод стальной штампованный Ду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од стальной штампованный Ду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ойник стальной тампованный переходной Ду300/Ду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30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ойник стальной штампованный переходной Ду300/Ду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2. Газопровод высокого( среднего давления)*  Ответвление на Братушанское направление, ответвление на собственные нужды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гулятор давления газа для снижения давления газа с высокого на среднее  (с встроенным предохранительно-запорным клапаном)  РДГ 80  042, Ду80      РДГ 8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150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улятор давления газа для снижения давления газа с высокого на среднее (с встроенным предохранительно-запорным клапаном)  NORVAL DN 80 , Pin = 6-10 bar, Pout = 2 bar, 5000 mc/h , UPSO, OP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охранительно-сбросной клапан</w:t>
              <w:tab/>
              <w:t>ПСК-50B  Ф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110001020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хранительно-сбросной клапан</w:t>
              <w:tab/>
              <w:t>RLT 50/6 Dn 50 (2") 0.3-2.1 bar (PSK-Gastec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 давления FE 10,  с  встроенным фильтром и ответными фланцами Ду20"Pietro Forntini 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улятор давления FE 10,  с  встроенным фильтром и ответными фланцами Ду20"Pietro Forntini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нометр входной (выходной) с прямым штуцером  Предел .изм.0...10 кгс/см2  МТП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нометр входной (выходной) с прямым штуцером  Предел .изм.0...10 кгс/см2  МТП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3. Газопровод низкого давления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тлоагрегат водогрейный настенный  газовый с автоматикой горения, безо-пасности, пультом управления котлом  (комплектная заводская поставка), но-минальной производительностью Q=23 кВт (0,0275 Гкал/ч),"THERMONA" (Чехия)   "THERM 23 TCLN.A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221031210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тлоагрегат водогрейный настенный  газовый с автоматикой горения, безо-пасности, пультом управления котлом  (комплектная заводская поставка), но-минальной производительностью Q=23 кВт (0,0275 Гкал/ч),"THERMONA" (Чехия)   "THERM 23 TCLN.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азовый счетчик  Qmax=4 нм3/час,   ,Qmin=0,025 нм3/час.Рабочее давление Рмах=0,5 бар,с температурным коррек-тором   G-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азовый счетчик  Qmax=4 нм3/час,   ,Qmin=0,025 нм3/час.Рабочее давление Рмах=0,5 бар,с температурным коррек-тором   G-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ый электромагнитный клапан -отсекатель ф20 мм .   EVG-20 / 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1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азовый электромагнитный клапан -отсекатель ф32 мм .   EVG202 / 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гнализатор загазованности ( метан, СО)   "Лелек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гнализатор загазованности ( метан, СО)   "Лелек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нос сигнала сигнала неисправности  ( отсечка клапана- отсекате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нос сигнала сигнала неисправности  ( отсечка клапана- отсек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орметр мембранный, показывающий с пределами измерения 0...46 КПа  НПМ-5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0600102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порметр мембранный, показывающий с пределами измерения 0...46 КПа  НПМ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4. Протиопожарное Оборудование ГРП</w:t>
              <w:tab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носной аккумуляторный фонарь  ЛАТ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носной аккумуляторный фонарь  ЛАТ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нетушитель пенный ОХП -10(О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нетушитель пенный ОХП -10  (О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нетушитель пенный ОХП 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нетушитель пенный ОХП 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нетушитель порошковый  Мом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гнетушитель порошковый  Мом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оп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оп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щик с песк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Ящик с пес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г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1300507720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г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Alimentarea  cu  gaze    Gazoducte exterioare.  </w:t>
      </w:r>
      <w:r>
        <w:rPr>
          <w:b/>
          <w:bCs/>
          <w:sz w:val="28"/>
          <w:szCs w:val="28"/>
        </w:rPr>
        <w:t>временый газопровод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 gazoduct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Lucrari de constructi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24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ava din otel neagra sudata longitudinal pentru instalatii, nefilatata,  montata prin sudura la locuri de ardere in instalatii de gaze pentru cladiri de locuit si social-culturale, teava avind diametrul de 2" (Газопровод из стальных электро сварных труб ф57 х3,0 Ст. Вст 3 сп2 ГОСТ 380-88*   ГОСТ 10704-91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6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0057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va din otel (Газопровод из стальных электро сварных труб ф57 х3,0 Ст. Вст 3 сп2 ГОСТ 380-88*   ГОСТ 10704-91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341138039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rma din otel moale, neagra D=1,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 (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мпованный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5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752741101500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esa de legatura din otel pentru sudura  (Отвод стальной штампованный Ду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2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de 110 mm (</w:t>
            </w:r>
            <w:r>
              <w:rPr>
                <w:sz w:val="24"/>
                <w:szCs w:val="24"/>
              </w:rPr>
              <w:t>Защи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этиле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L=2,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,  2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10111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щитная стальная труба  ф150 склад единец-г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31567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текционная фольгированная сигнальная лента с надписью "Газ"  DFS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astic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macara 6 -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und anticoro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ontarea tubului de protectie, din polietilena, la traversari de drumuri, tubul avind diametrul de 200 mm   (Футляр из  СТ трубы  ф150мм склад Единец-газ  ,  L=7.5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212167101110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щитная стальная труба  ф150 склад единец-г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20322600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нополимерный 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113173093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кля смоля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Distantie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105200067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utomacara 6 - 9,9 TF cu brat cu zabre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,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om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,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Alimentare  cu  energie  electr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şi Cod  resurse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ucrări şi cheltuiel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233"/>
        <w:gridCol w:w="1042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ВЛ-10 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тойка  железобетонная  СВ-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electric SIP 3  1х70 мм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zolator  ШФ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apac  K-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zolator  suspendar  ПС-70-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lema  ПА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lema  ПC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 de  ancorare  DN-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 de  ramura  RP-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lema  de  aparataj    A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egatura  intermediara  ПРТ-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ercel  CPC-7-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 ЗП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reche  KIS 1-7-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versa  M2-10-S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ronstein  PA-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egatura  intermediara  S7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rotectie  impotriva  trasne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Стойка  железобетонная  СВ-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otectie  impotriva  trasne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ВЛ-10 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ВЛ-10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КЛ-0,23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is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2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cu  fire  de  aluminiu  АПвБбШп-0,66, sectiunea  3x16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t  tub  de  protectie  si  izolare  cu  manusi  termorectab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ram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urtun  metalic  izolat  diam. 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Л-0,23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2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bstatia de transformatori completa, tensiune pina la 10 kV, cu transformator, putere pina la 1000 kV А ( комплектная  трансформаторная  подстанция  столбового  типа  СТП-10кВА-10/0,23 кВ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07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formator de tensiune, kV: 35 ( трансформатор  силовой  масляный  однофазный  СМП-10-10кВА/0,23 кВ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х1000 ( BZUM-TF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intrerupator  de  sarcina  BH32 2P 29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( ZCG 112 ACe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ВA47-29/1P/B/16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rotectie  impotriva  trasne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омплектная  трансформаторная  подстанция  столбового  типа  СТП-10кВА-10/0,23 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рансформатор  силовой  масляный  однофазный  СМП-10-10кВА/0,23 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ou  de  evidenta  BZUM-T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de  sarcina  BH32/2P/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or  electronic  ZCG 112 A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ВA47-29/1P/B/1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Retele  electrice  interioa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1135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şi Cod  resurse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Lucrări şi cheltuiel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5953"/>
        <w:gridCol w:w="234"/>
        <w:gridCol w:w="901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Р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х600  ( ЩРн-24з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de  sarcina  BH-1P/20А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сontactor  KM-230B/25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ВA-1P/В/6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ВA-1P/C/4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 ( intrerupator  automat  diferential  ДТ-2P/16A/30mA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na  de  legatura  YNS20-3-06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ina  PE  si  N   YNN10-14-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х600  ( ЩМП-1-0  щит  с  монтажной  панелью  IP65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st de comanda cu butoane, destinatie comuna, montat pe constructie perete sau coloana, cantitatea elementelor postului pina la 3 ( post  ПКЕ-222-1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ifer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 automate ) ( intrerupator  automat  АП50-2МТ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pozitive : Instalat separat: bloc de alimentare ( ИБП-220-300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utie cu transformatori coboritori ( ЯТП-0,25-220/12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Ilumin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orp de iluminat pentru lampi incasdescente de tavan sau de perete, etansat cu fixare cu suruburi sau buloane pentru incaperi cu conditii de mediu gre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p de iluminat  НПП  1302-20  Uн=220В, Рн=20Вт, IP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p de iluminat  ВЗГ-20  Uн=220В, Рн=20Вт, IP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p</w:t>
            </w:r>
            <w:r>
              <w:rPr/>
              <w:t xml:space="preserve">  </w:t>
            </w:r>
            <w:r>
              <w:rPr>
                <w:lang w:val="en-US"/>
              </w:rPr>
              <w:t>de</w:t>
            </w:r>
            <w:r>
              <w:rPr/>
              <w:t xml:space="preserve">  </w:t>
            </w:r>
            <w:r>
              <w:rPr>
                <w:lang w:val="en-US"/>
              </w:rPr>
              <w:t>iluminat</w:t>
            </w:r>
            <w:r>
              <w:rPr/>
              <w:t xml:space="preserve">  ЛБА  3923  2х8  ( </w:t>
            </w:r>
            <w:r>
              <w:rPr>
                <w:lang w:val="en-US"/>
              </w:rPr>
              <w:t>c</w:t>
            </w:r>
            <w:r>
              <w:rPr/>
              <w:t xml:space="preserve">о  встроенным  БАП  </w:t>
            </w:r>
            <w:r>
              <w:rPr>
                <w:lang w:val="en-US"/>
              </w:rPr>
              <w:t>U</w:t>
            </w:r>
            <w:r>
              <w:rPr/>
              <w:t xml:space="preserve">н=220В, Рн=2х8Вт, </w:t>
            </w:r>
            <w:r>
              <w:rPr>
                <w:lang w:val="en-US"/>
              </w:rPr>
              <w:t>IP</w:t>
            </w:r>
            <w:r>
              <w:rPr/>
              <w:t xml:space="preserve">54 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Лампа  люминисцентная  ЛЛ-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Лампа  люминисцентная  компактная  ЛК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rize  si  intrerupat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iza  la  instalatie  deschisa  220В, 10А, IP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cu  o  clapa  220B, 10A, IP 43  la  instalatie 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cu  doua  clape  220B, 10A, IP 43  la  instalatie  deschis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Коробка  ответвительная  для  трубной  провод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Коробка  ответвительная  для  открытой  провод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abl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ВВГнг(A)-LS  3x1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ВВГнг(A)-LS  3x2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ВВГнг(A)-FRLS  3x1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 de  control  KВВГнг(A)-FRLS  4x1.5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Materi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 din  otel  diam. 2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Р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ou  ЩРн-24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de  sarcina  BH-1P/20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tactor  KM-230B/25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ВA-1P/В/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ВA-1P/C/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diferential  ДТ-2P/16A/30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O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nou</w:t>
            </w:r>
            <w:r>
              <w:rPr/>
              <w:t xml:space="preserve">  ЩМП-1-0  ( щит  с  монтажной  панелью  </w:t>
            </w:r>
            <w:r>
              <w:rPr>
                <w:lang w:val="en-US"/>
              </w:rPr>
              <w:t>IP65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st  cu  butoane  ПКЕ-222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Difer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ator  automat  АП50-2М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loc de alimentare ( ИБП-220-300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Cutie cu transformatori coboritori   ЯТП-0,25-220/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MD"/>
        </w:rPr>
      </w:pPr>
      <w:r>
        <w:rPr>
          <w:lang w:val="ro-MD"/>
        </w:rPr>
      </w:r>
    </w:p>
    <w:p>
      <w:pPr>
        <w:pStyle w:val="Normal"/>
        <w:bidi w:val="0"/>
        <w:ind w:left="0" w:right="0" w:hanging="0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bidi w:val="0"/>
        <w:ind w:left="0" w:right="0" w:hanging="0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bidi w:val="0"/>
        <w:ind w:left="0" w:right="0" w:hanging="0"/>
        <w:rPr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>
          <w:rFonts w:ascii="Times New Roman" w:hAnsi="Times New Roman"/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>Președintele Grupului de lucru</w:t>
        <w:tab/>
        <w:t xml:space="preserve">  </w:t>
        <w:tab/>
        <w:tab/>
        <w:t xml:space="preserve">                          Pastu</w:t>
      </w:r>
      <w:r>
        <w:rPr>
          <w:b/>
          <w:sz w:val="22"/>
          <w:lang w:val="en-US"/>
        </w:rPr>
        <w:t>șoc I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</w:t>
      </w:r>
      <w:r>
        <w:rPr>
          <w:b/>
          <w:sz w:val="22"/>
          <w:lang w:val="ro-MD"/>
        </w:rPr>
        <w:t>Secretarul Grupului                                                         Bodarev D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</w:t>
      </w:r>
      <w:r>
        <w:rPr>
          <w:b/>
          <w:sz w:val="22"/>
          <w:lang w:val="ro-MD"/>
        </w:rPr>
        <w:t>Membrii Grupului                                                            Ștefanschi G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                                                                                              </w:t>
      </w:r>
      <w:r>
        <w:rPr>
          <w:b/>
          <w:sz w:val="22"/>
          <w:lang w:val="ro-MD"/>
        </w:rPr>
        <w:t>Șova S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ro-MD"/>
        </w:rPr>
        <w:t>Pîslari M.</w:t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ro-MD"/>
        </w:rPr>
      </w:pPr>
      <w:r>
        <w:rPr>
          <w:b/>
          <w:sz w:val="22"/>
          <w:lang w:val="ro-MD"/>
        </w:rPr>
        <w:tab/>
        <w:tab/>
        <w:tab/>
        <w:tab/>
        <w:tab/>
        <w:tab/>
        <w:tab/>
        <w:tab/>
        <w:t xml:space="preserve">              Iațiuc A.</w:t>
        <w:tab/>
        <w:t xml:space="preserve">       </w:t>
      </w:r>
    </w:p>
    <w:p>
      <w:pPr>
        <w:pStyle w:val="Normal"/>
        <w:tabs>
          <w:tab w:val="clear" w:pos="720"/>
          <w:tab w:val="left" w:pos="5862" w:leader="underscore"/>
          <w:tab w:val="left" w:pos="6822" w:leader="none"/>
        </w:tabs>
        <w:bidi w:val="0"/>
        <w:spacing w:before="0" w:after="1380"/>
        <w:ind w:left="0" w:right="0" w:hanging="0"/>
        <w:jc w:val="center"/>
        <w:rPr>
          <w:lang w:val="ro-MD"/>
        </w:rPr>
      </w:pPr>
      <w:r>
        <w:rPr>
          <w:b/>
          <w:sz w:val="22"/>
          <w:lang w:val="ro-MD"/>
        </w:rPr>
        <w:t xml:space="preserve">                                                                   </w:t>
      </w:r>
      <w:r>
        <w:rPr>
          <w:b/>
          <w:sz w:val="22"/>
          <w:lang w:val="ro-MD"/>
        </w:rPr>
        <w:t>Arsenii I.</w:t>
      </w:r>
    </w:p>
    <w:p>
      <w:pPr>
        <w:pStyle w:val="Normal"/>
        <w:tabs>
          <w:tab w:val="clear" w:pos="720"/>
          <w:tab w:val="left" w:pos="561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lang w:val="ro-RO" w:eastAsia="en-US"/>
    </w:rPr>
  </w:style>
  <w:style w:type="character" w:styleId="Style13">
    <w:name w:val="Основной шрифт"/>
    <w:qFormat/>
    <w:rPr/>
  </w:style>
  <w:style w:type="character" w:styleId="HotarirePunct1">
    <w:name w:val="Абзац списка Знак,HotarirePunct1 Знак"/>
    <w:qFormat/>
    <w:rPr>
      <w:sz w:val="24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rFonts w:cs="Mangal"/>
      <w:color w:val="000000"/>
      <w:kern w:val="2"/>
      <w:sz w:val="18"/>
      <w:szCs w:val="18"/>
      <w:lang w:val="ro-RO" w:eastAsia="hi-IN" w:bidi="hi-I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character" w:styleId="Style17">
    <w:name w:val="Тема примечания Знак"/>
    <w:basedOn w:val="Style15"/>
    <w:qFormat/>
    <w:rPr>
      <w:rFonts w:cs="Mangal"/>
      <w:b/>
      <w:bCs/>
      <w:color w:val="000000"/>
      <w:kern w:val="2"/>
      <w:lang w:val="en-US" w:eastAsia="en-US" w:bidi="hi-IN"/>
    </w:rPr>
  </w:style>
  <w:style w:type="character" w:styleId="Style18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9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HotarirePunct1">
    <w:name w:val="List Paragraph,HotarirePunct1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ind w:left="360" w:hanging="360"/>
      <w:jc w:val="both"/>
    </w:pPr>
    <w:rPr>
      <w:sz w:val="24"/>
      <w:szCs w:val="24"/>
      <w:lang w:val="en-US" w:eastAsia="en-US"/>
    </w:rPr>
  </w:style>
  <w:style w:type="paragraph" w:styleId="Annotationtext">
    <w:name w:val="annotation text"/>
    <w:basedOn w:val="Normal"/>
    <w:qFormat/>
    <w:pPr>
      <w:widowControl w:val="false"/>
      <w:suppressAutoHyphens w:val="true"/>
    </w:pPr>
    <w:rPr>
      <w:rFonts w:cs="Mangal"/>
      <w:color w:val="000000"/>
      <w:kern w:val="2"/>
      <w:szCs w:val="18"/>
      <w:lang w:val="ro-RO" w:eastAsia="hi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en-US" w:eastAsia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197</Words>
  <Characters>114997</Characters>
  <CharactersWithSpaces>98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0:00Z</dcterms:created>
  <dc:creator>Liudmila Djurinscaia</dc:creator>
  <dc:description/>
  <dc:language>en-US</dc:language>
  <cp:lastModifiedBy/>
  <cp:lastPrinted>2024-02-28T17:09:00Z</cp:lastPrinted>
  <dcterms:modified xsi:type="dcterms:W3CDTF">2024-02-28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</vt:lpwstr>
  </property>
</Properties>
</file>