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a sursei  subterane pentru sistemul de aprovizionare cu apa potabila din satul Purcari,r-l Stefan Voda Obiect Nr.22/2023-00-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A. Lucrari de constructii - Demol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manuala a arborilor, prin sectionare succesiva a crengilor, ramurilor si tulpinei 11-30 cm (Резка деревье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tragerea mecanizata a arborilor cu diametrul de pina la 10 cm, cu balot de pamint la radacina, prevazuti fara invelirea coroanei si cu ambalarea balotului cu plasa de sirma (Корчевка пней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54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moale zincata D=4,0 OL32 S 8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53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sirma zincata (rabit) 25,0 x 1,0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rampa sau teren, in auto categoria 3 ( Погрузка строймусора вручную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 la distanta de 5 km (Транспортировка мусора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fis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>Shandrovskiy</dc:creator>
  <dc:description/>
  <cp:keywords/>
  <dc:language>en-US</dc:language>
  <cp:lastModifiedBy>Shandrovskiy</cp:lastModifiedBy>
  <dcterms:modified xsi:type="dcterms:W3CDTF">2024-10-24T11:26:00Z</dcterms:modified>
  <cp:revision>2</cp:revision>
  <dc:subject/>
  <dc:title/>
</cp:coreProperties>
</file>