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CTATE</w:t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263"/>
        <w:gridCol w:w="1544"/>
        <w:gridCol w:w="700"/>
        <w:gridCol w:w="702"/>
        <w:gridCol w:w="2947"/>
        <w:gridCol w:w="843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3 Produse Lactat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ei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21000-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steriza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8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GOST – 13277-79 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51310-1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hefir 2,5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8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2,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12100-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mîntîn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e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1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s natural 100%, din lapte natural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zile, HG nr.611 din 05.07.20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30000-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nt de vacă făra grăsime vegetal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2.5% , fără grăsime vegetale, ambalat cite 200 gr, GOST 37-91 Culoare alb-gălbuie, fără gust rânced. 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41000-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înză de vaci 9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4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înză de vaci cu grosime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551300-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aurt 0,500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capșună /piersic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ch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82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lietilenă 0,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apte natural HG nr.611 din 05.07.2010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are 48%-50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industrial și etichetat în conformitate cu legislația în vigoare 0,2 kg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uloare gălbuie,de consist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Brînzică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40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sortiment; ambalaj: hârtie pergaminată; fracţia masică de grăsime: 0%/4%/7%/23%; masa: 100g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TOTAL LOT 3 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9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00,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7d350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9</Words>
  <Characters>1368</Characters>
  <CharactersWithSpaces>160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7:00Z</dcterms:created>
  <dc:creator>Achizitii Publice</dc:creator>
  <dc:description/>
  <dc:language>en-US</dc:language>
  <cp:lastModifiedBy>mboboc</cp:lastModifiedBy>
  <dcterms:modified xsi:type="dcterms:W3CDTF">2024-08-15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