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Centrul cultural sportiv din s. Magdacesti  N 31-20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ru-RU"/>
        </w:rPr>
        <w:t xml:space="preserve"> № 7-1-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tila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Denumire lucrări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"/>
          <w:szCs w:val="2"/>
          <w:lang w:val="ru-RU"/>
        </w:rPr>
      </w:pPr>
      <w:r>
        <w:rPr>
          <w:b w:val="false"/>
          <w:bCs w:val="false"/>
          <w:sz w:val="2"/>
          <w:szCs w:val="2"/>
          <w:lang w:val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Lucrari de mont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9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ouri de iluminat, montate in nisa cu buloane pe constructie, masa panoului, kg, pina la 50 - Электронное табл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Utila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на для запасных игроков на 12 мес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минифутбольные (металюкаркас из трубы д=42 мм, капроновая сетк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ля игроков при выходе на п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идений для трибуны на 26 мес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с кольцом и сеткой 1800*1050*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волейбольная универса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дительная сетка для окон 4000*2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 FRC 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 FRB 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боксерский 140 см вес 50 к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удей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дительная сетка для окон размер 50.0*6.6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дительная сетка для окон размер 42.0*3.3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pentru lupta 12.0*12.0*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entru sala de 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6" w:leader="none"/>
          <w:tab w:val="left" w:pos="100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funcţia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semnătura, numele, prenumele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