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46"/>
        <w:gridCol w:w="144"/>
        <w:gridCol w:w="849"/>
        <w:gridCol w:w="3472"/>
        <w:gridCol w:w="924"/>
        <w:gridCol w:w="1205"/>
        <w:gridCol w:w="2337"/>
        <w:gridCol w:w="993"/>
        <w:gridCol w:w="629"/>
      </w:tblGrid>
      <w:tr>
        <w:trPr/>
        <w:tc>
          <w:tcPr>
            <w:tcW w:w="927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rFonts w:ascii="Times New Roman" w:hAnsi="Times New Roman"/>
                <w:b/>
                <w:bCs/>
                <w:sz w:val="34"/>
                <w:szCs w:val="34"/>
              </w:rPr>
              <w:t>Объявление/Приглаш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1. Название закупающего органа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Примэрия с. Авдар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2. IDNO: </w:t>
            </w:r>
            <w:r>
              <w:rPr>
                <w:rFonts w:ascii="Times New Roman" w:hAnsi="Times New Roman"/>
                <w:b/>
                <w:bCs/>
                <w:u w:val="single"/>
              </w:rPr>
              <w:t>1007601004283</w:t>
            </w:r>
            <w:r>
              <w:rPr>
                <w:rFonts w:ascii="Times New Roman" w:hAnsi="Times New Roman"/>
                <w:u w:val="single"/>
              </w:rPr>
              <w:t>_</w:t>
            </w:r>
            <w:r>
              <w:rPr>
                <w:rFonts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3. Тип процедуры закупки: </w:t>
            </w:r>
            <w:r>
              <w:rPr>
                <w:rFonts w:ascii="Times New Roman" w:hAnsi="Times New Roman"/>
                <w:b/>
                <w:bCs/>
                <w:u w:val="single"/>
              </w:rPr>
              <w:t>Конкурс  ценовых  оферт</w:t>
            </w:r>
            <w:r>
              <w:rPr>
                <w:rFonts w:ascii="Times New Roman" w:hAnsi="Times New Roman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4. Предмет закупок: </w:t>
            </w:r>
            <w:r>
              <w:rPr>
                <w:rFonts w:ascii="Times New Roman" w:hAnsi="Times New Roman"/>
                <w:b/>
                <w:bCs/>
                <w:u w:val="single"/>
              </w:rPr>
              <w:t>Продовольственные  товары</w:t>
            </w:r>
            <w:r>
              <w:rPr>
                <w:rFonts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5. Код CPV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15000000-6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одовольственные  товары  для  функционирования Детского сада Примэрии с. Авдарма Комратсого района с 01.01.2019 по 30.06.2019года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u w:val="single"/>
              </w:rPr>
            </w:pPr>
            <w:r>
              <w:rPr>
                <w:rFonts w:ascii="Times New Roman" w:hAnsi="Times New Roman"/>
                <w:sz w:val="26"/>
                <w:szCs w:val="26"/>
                <w:u w:val="single"/>
              </w:rPr>
              <w:t>согласно нуждам   Примэрии  с. Авда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(в дальнейшем – Покупатель) на бюджетный период 2019г.,  выделена необходимая сумма  из:    </w:t>
            </w:r>
            <w:r>
              <w:rPr>
                <w:rFonts w:ascii="Times New Roman" w:hAnsi="Times New Roman"/>
                <w:sz w:val="26"/>
                <w:szCs w:val="26"/>
                <w:u w:val="single"/>
              </w:rPr>
              <w:t xml:space="preserve"> местного бюджета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__________</w:t>
            </w:r>
            <w:r>
              <w:rPr>
                <w:rFonts w:ascii="Times New Roman" w:hAnsi="Times New Roman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(источник публичных средств) </w:t>
            </w: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д CPV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График поставк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 xml:space="preserve">Лот№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Хлеб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 нарезной (кирпич) 0,50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х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00,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(вес-0,500 кг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Лот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ясо говяжь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0000,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1100-0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о говяжье охлажденное пакетированн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сованные в пакет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за в недел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Лот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ко и молочные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0000,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115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локо пит. пастеризованное 2,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локо пастеризованое 2,5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фир 2,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по 0,5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тана 10,0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 0,5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ог 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513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огурт фруктовый  в ассортим. 2,5% (500гр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 упаковка 500г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30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сливочное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стьян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8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(без растительных жир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3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30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р не острых сортов( твердый 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 xml:space="preserve">Лот№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личные  продукты 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иа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0000,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221000-3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ыба  ХЕК замороженная без голов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картон.упаков. по 10-1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ка пшеничная ( фас.по 25 кг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 фасов. по 2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Фасован.полиэтил. пакет. по 1кг.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асован.Полиэтил</w:t>
            </w:r>
            <w:r>
              <w:rPr>
                <w:rFonts w:ascii="Times New Roman" w:hAnsi="Times New Roman"/>
                <w:sz w:val="18"/>
                <w:szCs w:val="18"/>
              </w:rPr>
              <w:t>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0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лов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. п/э.пак.по1к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, гр.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асов.по 1-5 к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.в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Рис кругл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 п/э.пак.по1к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,категор.вдиетическ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идло фруктовое 0,840к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сорт стеклобанка 0,84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еченье дет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200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блики - сушк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31428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оматы в собственном соку 0,720 гр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теклянных бан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720г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й  крупно-листов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заявк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ао -порошок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вровый лист </w:t>
            </w:r>
            <w:r>
              <w:rPr>
                <w:rFonts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этил. пак.по 20 гр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  <w:lang w:val="ro-MO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221220-4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шек зеленый, консервированный, 0,72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0,720 к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пша  я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фасованная в полиэт пакет по 1к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216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 фруктов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ысший сорт в 3-х литровых банка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кукуруз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ар песок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03212211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урцы маринованнын3(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3,0 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1213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е куриное (фас.по 1кг)охлажденн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4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, 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.упаков. по 1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3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Запрошенный срок поставки/оказания и место финального назначе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 xml:space="preserve">Закупки продуктов питания на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 01.01.2019 по 30.06.2019года в детский сад  с.Авдарма по заявке в течении 24часов согласно графика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полнительные требования к документу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ер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 об участниках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веренные мокрой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тификат о регистрации  предприят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жден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 xml:space="preserve"> подписью и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тификат о наличии банковского  сче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опия – банк, хранящий счет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тификат об уплате налогов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едний  финансовый отче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бзор – подтвержден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тификат соответств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писок учредителей ( </w:t>
            </w:r>
            <w:r>
              <w:rPr>
                <w:rFonts w:ascii="Times New Roman" w:hAnsi="Times New Roman"/>
                <w:lang w:val="en-US"/>
              </w:rPr>
              <w:t>EXTRAS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EXTRAS</w:t>
            </w:r>
            <w:r>
              <w:rPr>
                <w:rFonts w:ascii="Times New Roman" w:hAnsi="Times New Roman"/>
                <w:sz w:val="20"/>
                <w:szCs w:val="20"/>
                <w:lang w:val="fr-FR"/>
              </w:rPr>
              <w:t>экономическ</w:t>
            </w:r>
            <w:r>
              <w:rPr>
                <w:rFonts w:ascii="Times New Roman" w:hAnsi="Times New Roman"/>
                <w:sz w:val="20"/>
                <w:szCs w:val="20"/>
              </w:rPr>
              <w:t>ого</w:t>
            </w:r>
            <w:r>
              <w:rPr>
                <w:rFonts w:ascii="Times New Roman" w:hAnsi="Times New Roman"/>
                <w:sz w:val="20"/>
                <w:szCs w:val="20"/>
                <w:lang w:val="fr-FR"/>
              </w:rPr>
              <w:t xml:space="preserve"> оператор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  <w:lang w:val="fr-FR"/>
              </w:rPr>
              <w:t xml:space="preserve"> – имя, фамили</w:t>
            </w:r>
            <w:r>
              <w:rPr>
                <w:rFonts w:ascii="Times New Roman" w:hAnsi="Times New Roman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  <w:lang w:val="fr-FR"/>
              </w:rPr>
              <w:t>, персональный код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итарный  паспорт на транспор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>опия паспорта, заверенная печатью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итарная авторизация  на  все продукт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 заверенная печать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, заверенная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Название закупающего орган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имэрия с. Авдарм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Адре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с. Авдарма, ул. Советская 14/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(298)58-2-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Факс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0(298) 58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avdarm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primar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@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Имя и должность ответственного лиц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Ольга Кырма-юр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 Составление оферт</w:t>
            </w:r>
            <w:r>
              <w:rPr>
                <w:rFonts w:ascii="Times New Roman" w:hAnsi="Times New Roman"/>
                <w:sz w:val="24"/>
                <w:szCs w:val="24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до: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адресу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Примэрия с.Авдарма, ул. Советская 14/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  <w:t xml:space="preserve">.  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(2 этаж,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Оферты, поданные с опозданием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будут отклонен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0. Критерием присуждения является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самая низкая ц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1.  Срок действия оферт: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. Гарантия оферты: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в форме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банковской гаранти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 перевода на счет орган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Оплата переводом осуществляется по адресу с примечанием «Гарантия оферты по открытым торгам №  -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/>
              </w:rPr>
              <w:t>op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/     от       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a) бенефициар платеж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it-IT"/>
              </w:rPr>
              <w:t xml:space="preserve">b)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банков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c) фискальный к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d) расчетны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e) казначей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f) банков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g) территориальное казначейств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3.  Жалобы, поданные в рамках процедуры запроса ценовых оферт, подаются в Национальное агентство по разрешению споров, по адресу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ациональное Агентство Разрешения Споров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Оценочная стоимость  закупки без  НДС  - 310000,00 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рабочей группы                                  Касым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98-58-245  Кырм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a9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259</Words>
  <Characters>7182</Characters>
  <CharactersWithSpaces>8425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аааа</dc:creator>
  <dc:description/>
  <dc:language>en-US</dc:language>
  <cp:lastModifiedBy>аааа</cp:lastModifiedBy>
  <dcterms:modified xsi:type="dcterms:W3CDTF">2018-12-1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