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Reactivi de laborator pentru secțiile CML (repetat)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cu costuri mici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3/01/Planul-achizitiilor-publice-2023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58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1144"/>
        <w:gridCol w:w="2250"/>
        <w:gridCol w:w="718"/>
        <w:gridCol w:w="811"/>
        <w:gridCol w:w="8641"/>
        <w:gridCol w:w="1529"/>
        <w:gridCol w:w="5"/>
      </w:tblGrid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. lo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numirea lotulu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antitatea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oarea estimativă a lotului fără TVA(lei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right"/>
              <w:rPr/>
            </w:pPr>
            <w:r>
              <w:rPr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 proteinelor de iepu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iepure în sînge lichid, pete de sânge, fragmente de țesuturi și organe, </w:t>
            </w:r>
            <w:r>
              <w:rPr>
                <w:lang w:val="ro-RO"/>
              </w:rPr>
              <w:t>inclusiv confirmarea prezentării Instrucţiunii de utiliz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9-12 luni de la data furnizări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right"/>
              <w:rPr>
                <w:sz w:val="18"/>
              </w:rPr>
            </w:pPr>
            <w:r>
              <w:rPr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P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 diagnostic imun, cu scopul stabilirii antigenului P1 în sânge lichid uman, inclusiv confirmarea prezentării Instrucţiunii de utilizare.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labilitate 9-12 luni de la data furnizăr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utilacetat p.a. 99% for HPL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it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utilacetat p.a. 99% for HPLC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3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 drog test rapid – 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en-US"/>
              </w:rPr>
              <w:t>(K2, ABP, UR-144, α- PVP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 drog test rapid – 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K2, ABP, UR-144, α- PVP)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6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Mono test </w:t>
            </w:r>
            <w:r>
              <w:rPr/>
              <w:t>α</w:t>
            </w:r>
            <w:r>
              <w:rPr>
                <w:lang w:val="en-US"/>
              </w:rPr>
              <w:t xml:space="preserve">- </w:t>
            </w:r>
            <w:r>
              <w:rPr>
                <w:lang w:val="ro-MD"/>
              </w:rPr>
              <w:t>Pyrrolidinovaleropheone (α- PVP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Mono test </w:t>
            </w:r>
            <w:r>
              <w:rPr/>
              <w:t>α</w:t>
            </w:r>
            <w:r>
              <w:rPr>
                <w:lang w:val="en-US"/>
              </w:rPr>
              <w:t xml:space="preserve">- </w:t>
            </w:r>
            <w:r>
              <w:rPr>
                <w:lang w:val="ro-MD"/>
              </w:rPr>
              <w:t>Pyrrolidinovaleropheone (α- PVP)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ol, metanol, acetona, propanol-2  în sânge total (concentrație etanolului -  4,0 g/l, metanolului  - 1,0 g/l, acetonei – 1,0 g/l, propanolului-2 – 1,0 g/l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ol, metanol, acetona, propanol-2  în sânge total (concentrație etanolului -  4,0 g/l, metanolului  - 1,0 g/l, acetonei – 1,0 g/l, propanolului-2 – 1,0 g/l) , fiol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83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ol, metanol, acetona, propanol-2  în sânge total (concentrație etanolului -  3,0 g/l, metanolului  - 0,75 g/l, acetonei – 0,50 g/l, propanolului-2 – 0,50 g/l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ol, metanol, acetona, propanol-2  în sânge total (concentrație etanolului -  3,0 g/l, metanolului  - 0,75 g/l, acetonei – 0,50 g/l, propanolului-2 – 0,50 g/l),  fiol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în ambalaj de la producător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083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ol, metanol, acetona, propanol-2  în sânge total (concentrație etanolului -  2,0 g/l, metanolului  - 0,5 g/l, acetonei – 0,3 g/l, propanolului-2 – 0,3 g/l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ol, metanol, acetona, propanol-2  în sânge total (concentrație etanolului -  2,0 g/l, metanolului  - 0,5 g/l, acetonei – 0,3 g/l, propanolului-2 – 0,3 g/l), fiol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în ambalaj de la producător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083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ol, metanol, acetona, propanol-2  în sânge total (concentrație etanolului -  1,0 g/l, metanolului  - 0,25 g/l, acetonei – 0,075 g/l, propanolului-2 – 0,075 g/l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ol, metanol, acetona, propanol-2  în sânge total (concentrație etanolului -  1,0 g/l, metanolului  - 0,25 g/l, acetonei – 0,075 g/l, propanolului-2 – 0,075 g/l), fiolă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083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ol, metanol, acetona, propanol-2  în sânge total (concentrație etanolului -  0,8 g/l, metanolului  - 0,20 g/l, acetonei – 0,05 g/l, propanolului-2 – 0,05 g/l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ol, metanol, acetona, propanol-2  în sânge total (concentrație etanolului -  0,8 g/l, metanolului  - 0,20 g/l, acetonei – 0,05 g/l, propanolului-2 – 0,05 g/l), fiolă 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83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ol, metanol, acetona, propanol-2  în sânge total (concentrație etanolului -  0,5 g/l, metanolului  - 0,10 g/l, acetonei – 0,025 g/l, propanolului-2 – 0,025 g/l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ol, metanol, acetona, propanol-2  în sânge total (concentrație etanolului -  0,5 g/l, metanolului  - 0,10 g/l, acetonei – 0,025 g/l, propanolului-2 – 0,025 g/l), fiolă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- în ambalaj de la producător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083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ol, metanol, acetona, propanol-2  în sânge total (concentrație etanolului -  0,3 g/l, metanolului  - 0, 05 g/l, acetonei – 0,01 g/l, propanolului-2 – 0,01 g/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ol, metanol, acetona, propanol-2  în sânge total (concentrație etanolului -  0,3 g/l, metanolului  - 0, 05 g/l, acetonei – 0,01 g/l, propanolului-2 – 0,01 g/l, fiol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083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it-IT"/>
              </w:rPr>
              <w:t>Peroxid de hidrogen medical 33 - 3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it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eroxid de hidrogen medical 33 - 37%, soluție apoas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- în ambalaj de la producător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: </w:t>
            </w:r>
            <w:r>
              <w:rPr>
                <w:b/>
                <w:sz w:val="24"/>
                <w:lang w:val="en-US"/>
              </w:rPr>
              <w:t>48 728,31</w:t>
            </w:r>
            <w:bookmarkStart w:id="0" w:name="_GoBack"/>
            <w:bookmarkEnd w:id="0"/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un singur lot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mai multe loturi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 la comandă în 40 zile de la data înregistrării contractului la trezorerie, la sediul Centrului de Medicină Legală, or. Chișinău, str. Korolenko,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RO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15581" w:type="dxa"/>
        <w:jc w:val="left"/>
        <w:tblInd w:w="74" w:type="dxa"/>
        <w:tblLayout w:type="fixed"/>
        <w:tblCellMar>
          <w:top w:w="54" w:type="dxa"/>
          <w:left w:w="110" w:type="dxa"/>
          <w:bottom w:w="0" w:type="dxa"/>
          <w:right w:w="91" w:type="dxa"/>
        </w:tblCellMar>
        <w:tblLook w:val="04a0" w:noHBand="0" w:noVBand="1" w:firstColumn="1" w:lastRow="0" w:lastColumn="0" w:firstRow="1"/>
      </w:tblPr>
      <w:tblGrid>
        <w:gridCol w:w="610"/>
        <w:gridCol w:w="4081"/>
        <w:gridCol w:w="9283"/>
        <w:gridCol w:w="1606"/>
      </w:tblGrid>
      <w:tr>
        <w:trPr>
          <w:trHeight w:val="10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 xml:space="preserve">Nr. d/o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 xml:space="preserve">Criteriile de calificare și de selecți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lang w:bidi="ar-SA"/>
              </w:rPr>
              <w:t xml:space="preserve">(Descrierea criteriului/cerinței)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7" w:hanging="0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 xml:space="preserve">Mod de demonstrare a îndeplinirii criteriului/cerinței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lang w:bidi="ar-SA"/>
              </w:rPr>
              <w:t xml:space="preserve">Nivelul minim/ Obligativitatea </w:t>
            </w:r>
          </w:p>
        </w:tc>
      </w:tr>
      <w:tr>
        <w:trPr>
          <w:trHeight w:val="8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4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Propunerea tehnică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4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ompletată conform anexei nr. 22 din Documentația standard pentru realizarea achizițiilor publice de bunuri și servicii aprobată prin Ordinul Ministerului Finanțelor nr. 115 din </w:t>
            </w:r>
          </w:p>
          <w:p>
            <w:pPr>
              <w:pStyle w:val="Normal"/>
              <w:widowControl/>
              <w:spacing w:before="0" w:after="0"/>
              <w:ind w:right="6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15.09.2021, confirmată 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1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5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59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Propunerea financiară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55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  <w:p>
            <w:pPr>
              <w:pStyle w:val="Normal"/>
              <w:widowControl/>
              <w:spacing w:lineRule="auto" w:line="254" w:before="0" w:after="155"/>
              <w:jc w:val="center"/>
              <w:rPr>
                <w:lang w:val="en-US"/>
              </w:rPr>
            </w:pPr>
            <w:r>
              <w:rPr>
                <w:b/>
                <w:kern w:val="0"/>
                <w:sz w:val="24"/>
                <w:lang w:val="en-US" w:bidi="ar-SA"/>
              </w:rPr>
              <w:t>Sumele fără TVA/ cu TVA vor fi indicate cu 2 zecimale după virgulă.</w:t>
            </w:r>
            <w:r>
              <w:rPr>
                <w:kern w:val="0"/>
                <w:sz w:val="24"/>
                <w:lang w:val="en-US" w:bidi="ar-S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7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4"/>
                <w:lang w:val="en-US" w:bidi="ar-SA"/>
              </w:rPr>
              <w:t xml:space="preserve">Licenţa de activitate farmaceutică </w:t>
            </w:r>
            <w:r>
              <w:rPr>
                <w:kern w:val="0"/>
                <w:sz w:val="24"/>
                <w:lang w:val="ro-MD" w:bidi="ar-SA"/>
              </w:rPr>
              <w:t>sau Act permisiv pentru practicarea activităţii de întreprinzător(licență, autorizație, certificat)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8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Dovada înregistrării persoanei juridice, în </w:t>
            </w:r>
          </w:p>
          <w:p>
            <w:pPr>
              <w:pStyle w:val="Normal"/>
              <w:widowControl/>
              <w:spacing w:before="0" w:after="0"/>
              <w:ind w:left="26" w:hanging="26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onformitate cu prevederile legale din țara în care ofertantul este stabilit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61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ertificat/Decizie de înregistrare a întreprinderii (operatorul economic nerezident în </w:t>
            </w:r>
          </w:p>
          <w:p>
            <w:pPr>
              <w:pStyle w:val="Normal"/>
              <w:widowControl/>
              <w:spacing w:lineRule="auto" w:line="273" w:before="0" w:after="3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Republica Moldova va prezenta documente din țara de origine care dovedesc forma de înregistrare/atestare ori apartenența din punct de vedere profesional) – copie - confirmată </w:t>
            </w:r>
          </w:p>
          <w:p>
            <w:pPr>
              <w:pStyle w:val="Normal"/>
              <w:widowControl/>
              <w:spacing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9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Extras din Registrul de Stat al Persoanelor Juridice sau </w:t>
            </w:r>
          </w:p>
          <w:p>
            <w:pPr>
              <w:pStyle w:val="Normal"/>
              <w:widowControl/>
              <w:spacing w:lineRule="auto" w:line="237"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Actul/documentul de împuternicire a persoanei care aplică semnătura </w:t>
            </w:r>
          </w:p>
          <w:p>
            <w:pPr>
              <w:pStyle w:val="Normal"/>
              <w:widowControl/>
              <w:spacing w:before="0" w:after="0"/>
              <w:ind w:right="55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electronică pe oferta 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Participantului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37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.</w:t>
            </w:r>
            <w:r>
              <w:rPr>
                <w:rFonts w:eastAsia="Arial" w:cs="Arial" w:ascii="Arial" w:hAnsi="Arial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</w:t>
            </w:r>
          </w:p>
          <w:p>
            <w:pPr>
              <w:pStyle w:val="Normal"/>
              <w:widowControl/>
              <w:spacing w:lineRule="auto" w:line="237" w:before="0" w:after="155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și </w:t>
            </w:r>
          </w:p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2.</w:t>
            </w:r>
            <w:r>
              <w:rPr>
                <w:rFonts w:eastAsia="Arial" w:cs="Arial" w:ascii="Arial" w:hAnsi="Arial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 xml:space="preserve">Act/document de împuternicire a persoanei care aplică semnătura electronica pe oferta </w:t>
            </w:r>
          </w:p>
          <w:p>
            <w:pPr>
              <w:pStyle w:val="Normal"/>
              <w:widowControl/>
              <w:spacing w:lineRule="auto" w:line="249" w:before="0" w:after="26"/>
              <w:ind w:left="108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Participantului (operatorul economic nerezident în Republica Moldova va prezenta documente din țara de origine care dovedesc forma de înregistrare/atestare ori apartenența din punct de vedere professional) - confirmată prin aplicarea semnăturii electronice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Participantului – în cazul în care persoana care aplică semnătura electronică a Participantului nu este administratorul companiei indicat în Extrasul din Registrul de Stat al Persoanelor Juridice;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10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Raportul financiar/Situația financiară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12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ertificat privind lipsa sau existența restanțelor  față de bugetul public național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</w:t>
            </w:r>
          </w:p>
          <w:p>
            <w:pPr>
              <w:pStyle w:val="Normal"/>
              <w:widowControl/>
              <w:spacing w:before="0" w:after="0"/>
              <w:ind w:left="63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Republicii Moldova, se va prezenta un certificat/document analogic (valabil la data deschiderii ofertelor, în conformitate cu modelul stabilit de autoritățile competente din străinătate), confirmată 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13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7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opie - confirmată 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14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Mostre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onfirmarea prezentării mostrelor la solicitarea beneficiarulu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Ofertele se prezintă în valuta: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u w:val="single" w:color="000000"/>
          <w:lang w:val="en-US"/>
        </w:rPr>
        <w:t>Evaluarea va fi efectuată per lot la prețul cel mai scăzut fără TVA, cu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u w:val="single" w:color="000000"/>
          <w:lang w:val="en-US"/>
        </w:rPr>
        <w:t>corespunderea tuturor cerinț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u w:val="single"/>
          <w:lang w:val="en-US"/>
        </w:rPr>
        <w:t>02.05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155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1"/>
        <w:gridCol w:w="7380"/>
      </w:tblGrid>
      <w:tr>
        <w:trPr/>
        <w:tc>
          <w:tcPr>
            <w:tcW w:w="81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73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1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73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73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73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>Conducătorul grupului de lucru: Vasile ȘARPE</w:t>
        <w:tab/>
        <w:tab/>
        <w:t>___________________</w:t>
        <w:tab/>
        <w:tab/>
        <w:tab/>
        <w:tab/>
        <w:t>L.Ș.</w:t>
      </w:r>
    </w:p>
    <w:sectPr>
      <w:footerReference w:type="default" r:id="rId2"/>
      <w:type w:val="nextPage"/>
      <w:pgSz w:orient="landscape" w:w="16838" w:h="11906"/>
      <w:pgMar w:left="567" w:right="567" w:gutter="0" w:header="0" w:top="9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b075c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2A8A7-9294-4BA6-8FAE-F8ECB8E94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7</Pages>
  <Words>2537</Words>
  <Characters>14467</Characters>
  <CharactersWithSpaces>16971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8:00Z</dcterms:created>
  <dc:creator>Computer</dc:creator>
  <dc:description/>
  <dc:language>en-US</dc:language>
  <cp:lastModifiedBy>User</cp:lastModifiedBy>
  <cp:lastPrinted>2023-03-01T14:47:00Z</cp:lastPrinted>
  <dcterms:modified xsi:type="dcterms:W3CDTF">2023-05-02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