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А-1,2 -9301 4-1-1 Alimentarea cu energie electrica. CL-0.4kV, L=0,020 km. ЩУЗ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600х800 (защитный шкаф ЩМП-16.8.4-74У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выключатель нагрузки ВН32-3Р-6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 (счетчик ZMR110ACe, 380В, 10-6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выключатель автоматический ВА47-29/3/В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 (бокс для установки 18 модулей, ЩРн-18з-1,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выключатель нагрузки ВН32-3Р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 (выключатель нагрузки ВН32-1Р-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сумеречный выключатель с фотореле Iн=5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соединительная YNS20-3-0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РЕ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NN</w:t>
            </w:r>
            <w:r>
              <w:rPr>
                <w:sz w:val="24"/>
                <w:szCs w:val="24"/>
              </w:rPr>
              <w:t>10-14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la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upitru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a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spendat</w:t>
            </w:r>
            <w:r>
              <w:rPr>
                <w:sz w:val="24"/>
                <w:szCs w:val="24"/>
              </w:rPr>
              <w:t xml:space="preserve"> (станция управления погружным насосом 2,5 кВт, в комплекте с датчиками уровня-6шт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(датчик сухого хода в артскважин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ПвБбШп сеч. 3x6 мм2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ПвБбШп сеч. 3x6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ПвБбШп сеч. 5x6 мм2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ПвБбШп сеч. 5x6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КВВБ сеч. 4x2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КВВБ сеч. 4x2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контрольный, бронированный, АКВВБ сеч. 4х2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кабеля АКВВБ сеч. 4х2,5мм2, АПвБбШп сеч. 5х6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ВПВ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 (ВПВ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ВПВ-0,66 сеч. 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 (ВПВ-0,66 сеч. 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 (концевая заделка для кабеля АКВВБ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anou, masa, kg, pina la: 100 разм. </w:t>
            </w:r>
            <w:r>
              <w:rPr>
                <w:sz w:val="24"/>
                <w:szCs w:val="24"/>
              </w:rPr>
              <w:t xml:space="preserve">1000х600х350 мм (щит управления задвижками ЩУЗ тип ЯУЭ-0863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(Присоединение провод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 (металлорукав РЗ-ЦХ-Ш25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 (сталь круглая Д=2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(вертикальный заземлитель ст. Д=20мм, L=3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ВВГ-0,66 сеч. 5х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, с ПВХ изоляцией, ВВГ-0,66 сеч. 5х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КВВГнг сеч. 5х1,5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КВВГнг сеч. 7х1,5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 (ПВ3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ПВ3-0,66 сеч.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металлоконструкция для щит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(ж/б опора концевая стойка СВ95-2-2 шт. для установки светильник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 (развозка материалов и конструкций по трасс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legarii la pamint a sustinerilor LEA si a substatiilor (заземление опор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 (установка светильника с лампой LED-75 Вт на опор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leme, cantitate cleme, pina la 36х36 (коробка клеммная IP54 У6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ветодиодная 75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клеммная IP54 У6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КС1 для светиль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(труба ПНД Д=50 мм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  (кабель АВВГ сеч. 3х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 сеч. 3х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о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шкаф разм. 1600х800х400 мм ЩМП-16.8.4-74У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учета BZUM-TF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3Р/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четчик 380В, 10-60А, ZMR110A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трехполюсный ВА47-29/3/B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для установки 18 модулей навесной ЩРн-18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3Р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трехполюсный ВА47-29/3/С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В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еречный выключатель с фоторел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управления задвижками ЩУЗ тип ЯУЭ-0863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малогабаритный КМИ-109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ставка ПКИ-11 к контактор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матура сигнальная AL-22 TE 22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ABLFР-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времени РСВ 19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универсальный УП53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реле уровня РОС 3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зажимов Бз-24п7/Б-В/В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36</Words>
  <Characters>9898</Characters>
  <CharactersWithSpaces>116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1:00Z</dcterms:created>
  <dc:creator>Artur Carp</dc:creator>
  <dc:description/>
  <dc:language>en-US</dc:language>
  <cp:lastModifiedBy>Admin</cp:lastModifiedBy>
  <dcterms:modified xsi:type="dcterms:W3CDTF">2025-03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