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parație a fațadelor și la interior a căsuței memoriale în care a locuit Alexandr Pușkin (bloc nr.1) din cadrul complexului muzeal;</w:t>
            </w:r>
          </w:p>
          <w:p>
            <w:pPr>
              <w:pStyle w:val="Normal"/>
              <w:widowControl w:val="false"/>
              <w:spacing w:lineRule="auto" w:line="360"/>
              <w:jc w:val="both"/>
              <w:rPr>
                <w:b/>
                <w:b/>
                <w:sz w:val="32"/>
                <w:szCs w:val="32"/>
              </w:rPr>
            </w:pPr>
            <w:r>
              <w:rPr>
                <w:b/>
                <w:sz w:val="32"/>
                <w:szCs w:val="32"/>
              </w:rPr>
              <w:t>Lucrări de instalare de echipamente de incălzire, de ventilare și de aer condiționat;</w:t>
            </w:r>
          </w:p>
          <w:p>
            <w:pPr>
              <w:pStyle w:val="Normal"/>
              <w:widowControl w:val="false"/>
              <w:spacing w:lineRule="auto" w:line="360"/>
              <w:jc w:val="both"/>
              <w:rPr>
                <w:b/>
                <w:b/>
                <w:sz w:val="32"/>
                <w:szCs w:val="32"/>
              </w:rPr>
            </w:pPr>
            <w:r>
              <w:rPr>
                <w:b/>
                <w:sz w:val="32"/>
                <w:szCs w:val="32"/>
              </w:rPr>
              <w:t>Lucrări de  instalare de echipament  de semnalizare;</w:t>
            </w:r>
          </w:p>
          <w:p>
            <w:pPr>
              <w:pStyle w:val="Normal"/>
              <w:widowControl w:val="false"/>
              <w:spacing w:lineRule="auto" w:line="360"/>
              <w:jc w:val="both"/>
              <w:rPr>
                <w:sz w:val="32"/>
                <w:szCs w:val="32"/>
              </w:rPr>
            </w:pPr>
            <w:r>
              <w:rPr>
                <w:b/>
                <w:sz w:val="32"/>
                <w:szCs w:val="32"/>
              </w:rPr>
              <w:t>Lucrări de instalații electrice  la căsuța memorială in care a locuit Alexandr Pușkin  (bloc1) din cadrul complexului muzeal</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ab/>
              <w:t>452625521-9;</w:t>
            </w:r>
          </w:p>
          <w:p>
            <w:pPr>
              <w:pStyle w:val="Normal"/>
              <w:widowControl w:val="false"/>
              <w:spacing w:lineRule="auto" w:line="360"/>
              <w:jc w:val="both"/>
              <w:rPr>
                <w:b/>
                <w:b/>
                <w:sz w:val="32"/>
                <w:szCs w:val="32"/>
              </w:rPr>
            </w:pPr>
            <w:r>
              <w:rPr>
                <w:b/>
                <w:sz w:val="32"/>
                <w:szCs w:val="32"/>
              </w:rPr>
              <w:t xml:space="preserve">                  </w:t>
            </w:r>
            <w:r>
              <w:rPr>
                <w:b/>
                <w:sz w:val="32"/>
                <w:szCs w:val="32"/>
              </w:rPr>
              <w:t>45331000-6;</w:t>
            </w:r>
          </w:p>
          <w:p>
            <w:pPr>
              <w:pStyle w:val="Normal"/>
              <w:widowControl w:val="false"/>
              <w:spacing w:lineRule="auto" w:line="360"/>
              <w:jc w:val="both"/>
              <w:rPr>
                <w:b/>
                <w:b/>
                <w:sz w:val="32"/>
                <w:szCs w:val="32"/>
              </w:rPr>
            </w:pPr>
            <w:r>
              <w:rPr>
                <w:b/>
                <w:sz w:val="32"/>
                <w:szCs w:val="32"/>
              </w:rPr>
              <w:t xml:space="preserve">                  </w:t>
            </w:r>
            <w:r>
              <w:rPr>
                <w:b/>
                <w:sz w:val="32"/>
                <w:szCs w:val="32"/>
              </w:rPr>
              <w:t>45316200-7;</w:t>
            </w:r>
          </w:p>
          <w:p>
            <w:pPr>
              <w:pStyle w:val="Normal"/>
              <w:widowControl w:val="false"/>
              <w:spacing w:lineRule="auto" w:line="360"/>
              <w:jc w:val="both"/>
              <w:rPr>
                <w:sz w:val="32"/>
                <w:szCs w:val="32"/>
              </w:rPr>
            </w:pPr>
            <w:r>
              <w:rPr>
                <w:b/>
                <w:sz w:val="32"/>
                <w:szCs w:val="32"/>
              </w:rPr>
              <w:t xml:space="preserve">                  </w:t>
            </w:r>
            <w:r>
              <w:rPr>
                <w:b/>
                <w:sz w:val="32"/>
                <w:szCs w:val="32"/>
              </w:rPr>
              <w:t>453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nstituția Publică Casa-muzeu A.S. Pușki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asa-muzeu A.S. Pușkin,</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660003720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uța memorială  în care a locuit Pușkin, (bloc 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625521-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  donații voluntare din străinătate pentru cheltuieli de reparații  capital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asa-muzeu A.S. Pușk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asa-muzeu A.S. Pușkin, IDNO 100660003720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asa-muzeu A.S. Pușkin, IDNO 100660003720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a-muzeu A.S. Pușkin, mun.Chișinău, str. Anton Pann,19/în ședințe de lucru pe suport de hîrtie sau la adresa de e-mail casa.muzeu.puskin@gmailcom</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Monument istoric de importanță națională</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625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eparația fațadelor și la interior a casei în care  a locuit A.S.Pușkin (bloc 1)</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tri pat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ucrărilor indicate în Proiectul de execuție nr,294/18-SA/20, Album  2</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Licență  în lucrări de   reparație/restaurare in domeniul monumentelor istor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Prezentarea actului confirmativ</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pre exemplu 6 luni sau un an sau 18 luni. et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Anton Pann,19</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În termen de 30 zile de la semnarea procesului-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anca Națională la data respectiv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iCs/>
              </w:rPr>
              <w:t>Evaluarea va fi efectuată pe:</w:t>
            </w:r>
            <w:r>
              <w:rPr>
                <w:rFonts w:cs="Calibri Light" w:ascii="Calibri Light" w:hAnsi="Calibri Light" w:asciiTheme="majorHAnsi" w:cstheme="majorHAnsi" w:hAnsiTheme="majorHAnsi"/>
                <w:b/>
                <w:i/>
                <w:iCs/>
              </w:rPr>
              <w:t xml:space="preserv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tbl>
            <w:tblPr>
              <w:tblW w:w="46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11"/>
            </w:tblGrid>
            <w:tr>
              <w:trPr>
                <w:trHeight w:val="383" w:hRule="atLeast"/>
              </w:trPr>
              <w:tc>
                <w:tcPr>
                  <w:tcW w:w="4611" w:type="dxa"/>
                  <w:tcBorders/>
                </w:tcPr>
                <w:p>
                  <w:pPr>
                    <w:pStyle w:val="Normal"/>
                    <w:widowControl w:val="false"/>
                    <w:rPr>
                      <w:rFonts w:eastAsia="Calibri" w:eastAsiaTheme="minorHAnsi"/>
                      <w:color w:val="000000"/>
                      <w:sz w:val="23"/>
                      <w:szCs w:val="23"/>
                      <w:lang w:val="en-US"/>
                    </w:rPr>
                  </w:pPr>
                  <w:r>
                    <w:rPr>
                      <w:rFonts w:eastAsia="Calibri" w:eastAsiaTheme="minorHAnsi"/>
                      <w:b/>
                      <w:bCs/>
                      <w:i/>
                      <w:iCs/>
                      <w:color w:val="000000"/>
                      <w:sz w:val="23"/>
                      <w:szCs w:val="23"/>
                      <w:lang w:val="en-US"/>
                    </w:rPr>
                    <w:t>cel mai mic preț şi corespunderea cerinţelor înaintate în documentația standard, anunțul de participare și caietul de sarcini.</w:t>
                  </w:r>
                </w:p>
              </w:tc>
            </w:tr>
          </w:tbl>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ascii="Calibri Light" w:hAnsi="Calibri Light" w:asciiTheme="majorHAnsi" w:hAnsiTheme="majorHAnsi"/>
                <w:b/>
                <w:i/>
                <w:lang w:val="en-US"/>
              </w:rPr>
              <w:t>cel mai mic preț și corespunderea specificației tehnic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Max poate fi 15 % conform legislat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w:t>
      </w:r>
      <w:r>
        <w:rPr>
          <w:rFonts w:cs="Calibri Light" w:ascii="Calibri Light" w:hAnsi="Calibri Light" w:asciiTheme="majorHAnsi" w:cstheme="majorHAnsi" w:hAnsiTheme="majorHAnsi"/>
          <w:b/>
          <w:szCs w:val="24"/>
        </w:rPr>
        <w:t>Instituția Publică | Casa-muzeu A.S. Pușkin</w:t>
      </w:r>
      <w:r>
        <w:rPr>
          <w:rFonts w:cs="Calibri Light" w:ascii="Calibri Light" w:hAnsi="Calibri Light" w:asciiTheme="majorHAnsi" w:cstheme="majorHAnsi" w:hAnsiTheme="majorHAnsi"/>
          <w:szCs w:val="24"/>
        </w:rPr>
        <w:t>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w:t>
      </w:r>
      <w:r>
        <w:rPr>
          <w:rFonts w:cs="Calibri Light" w:ascii="Calibri Light" w:hAnsi="Calibri Light" w:asciiTheme="majorHAnsi" w:cstheme="majorHAnsi" w:hAnsiTheme="majorHAnsi"/>
          <w:b/>
          <w:szCs w:val="24"/>
        </w:rPr>
        <w:t>1006600037205</w:t>
      </w: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w:t>
      </w:r>
      <w:r>
        <w:rPr>
          <w:rFonts w:cs="Calibri Light" w:ascii="Calibri Light" w:hAnsi="Calibri Light" w:asciiTheme="majorHAnsi" w:cstheme="majorHAnsi" w:hAnsiTheme="majorHAnsi"/>
          <w:b/>
          <w:szCs w:val="24"/>
        </w:rPr>
        <w:t>mun. Chișinău, str. Anton Pann,19</w:t>
      </w:r>
      <w:r>
        <w:rPr>
          <w:rFonts w:cs="Calibri Light" w:ascii="Calibri Light" w:hAnsi="Calibri Light" w:asciiTheme="majorHAnsi" w:cstheme="majorHAnsi" w:hAnsiTheme="majorHAnsi"/>
          <w:szCs w:val="24"/>
        </w:rPr>
        <w:t>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w:t>
      </w:r>
      <w:r>
        <w:rPr>
          <w:rFonts w:cs="Calibri Light" w:ascii="Calibri Light" w:hAnsi="Calibri Light" w:asciiTheme="majorHAnsi" w:cstheme="majorHAnsi" w:hAnsiTheme="majorHAnsi"/>
          <w:b/>
          <w:szCs w:val="24"/>
        </w:rPr>
        <w:t>022 29 2685</w:t>
      </w:r>
      <w:r>
        <w:rPr>
          <w:rFonts w:cs="Calibri Light" w:ascii="Calibri Light" w:hAnsi="Calibri Light" w:asciiTheme="majorHAnsi" w:cstheme="majorHAnsi" w:hAnsiTheme="majorHAnsi"/>
          <w:szCs w:val="24"/>
        </w:rPr>
        <w:t>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w:t>
      </w:r>
      <w:r>
        <w:rPr>
          <w:rFonts w:cs="Calibri Light" w:ascii="Calibri Light" w:hAnsi="Calibri Light" w:asciiTheme="majorHAnsi" w:cstheme="majorHAnsi" w:hAnsiTheme="majorHAnsi"/>
          <w:b/>
          <w:szCs w:val="24"/>
        </w:rPr>
        <w:t>casa.muzeu.puskin@gmail.com</w:t>
      </w:r>
      <w:r>
        <w:rPr>
          <w:rFonts w:cs="Calibri Light" w:ascii="Calibri Light" w:hAnsi="Calibri Light" w:asciiTheme="majorHAnsi" w:cstheme="majorHAnsi" w:hAnsiTheme="majorHAnsi"/>
          <w:szCs w:val="24"/>
        </w:rPr>
        <w:t>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w:t>
      </w:r>
      <w:r>
        <w:rPr>
          <w:rFonts w:cs="Calibri Light" w:ascii="Calibri Light" w:hAnsi="Calibri Light" w:asciiTheme="majorHAnsi" w:cstheme="majorHAnsi" w:hAnsiTheme="majorHAnsi"/>
          <w:b/>
          <w:szCs w:val="24"/>
        </w:rPr>
        <w:t>nr.443935 din 26.06.2020</w:t>
      </w:r>
      <w:r>
        <w:rPr>
          <w:rFonts w:cs="Calibri Light" w:ascii="Calibri Light" w:hAnsi="Calibri Light" w:asciiTheme="majorHAnsi" w:cstheme="majorHAnsi" w:hAnsiTheme="majorHAnsi"/>
          <w:szCs w:val="24"/>
        </w:rPr>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w:t>
      </w:r>
      <w:r>
        <w:rPr>
          <w:rFonts w:cs="Calibri Light" w:ascii="Calibri Light" w:hAnsi="Calibri Light" w:asciiTheme="majorHAnsi" w:cstheme="majorHAnsi" w:hAnsiTheme="majorHAnsi"/>
          <w:b/>
          <w:szCs w:val="24"/>
        </w:rPr>
        <w:t>Agenția Servicii Publice</w:t>
      </w:r>
      <w:r>
        <w:rPr>
          <w:rFonts w:cs="Calibri Light" w:ascii="Calibri Light" w:hAnsi="Calibri Light" w:asciiTheme="majorHAnsi" w:cstheme="majorHAnsi" w:hAnsiTheme="majorHAnsi"/>
          <w:szCs w:val="24"/>
        </w:rPr>
        <w:t>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w:t>
      </w:r>
      <w:r>
        <w:rPr>
          <w:rFonts w:cs="Calibri Light" w:ascii="Calibri Light" w:hAnsi="Calibri Light" w:asciiTheme="majorHAnsi" w:cstheme="majorHAnsi" w:hAnsiTheme="majorHAnsi"/>
          <w:b/>
          <w:szCs w:val="24"/>
        </w:rPr>
        <w:t>Activități ale muzeelor</w:t>
      </w:r>
      <w:r>
        <w:rPr>
          <w:rFonts w:cs="Calibri Light" w:ascii="Calibri Light" w:hAnsi="Calibri Light" w:asciiTheme="majorHAnsi" w:cstheme="majorHAnsi" w:hAnsiTheme="majorHAnsi"/>
          <w:szCs w:val="24"/>
        </w:rPr>
        <w:t>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w:t>
      </w:r>
      <w:r>
        <w:rPr>
          <w:rFonts w:cs="Calibri Light" w:ascii="Calibri Light" w:hAnsi="Calibri Light" w:asciiTheme="majorHAnsi" w:cstheme="majorHAnsi" w:hAnsiTheme="majorHAnsi"/>
          <w:b/>
          <w:szCs w:val="24"/>
        </w:rPr>
        <w:t>servicii muzeistice</w:t>
      </w:r>
      <w:r>
        <w:rPr>
          <w:rFonts w:cs="Calibri Light" w:ascii="Calibri Light" w:hAnsi="Calibri Light" w:asciiTheme="majorHAnsi" w:cstheme="majorHAnsi" w:hAnsiTheme="majorHAnsi"/>
          <w:szCs w:val="24"/>
        </w:rPr>
        <w:t>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w:t>
      </w:r>
      <w:r>
        <w:rPr>
          <w:rFonts w:eastAsia="MS Mincho" w:cs="Calibri Light" w:ascii="Calibri Light" w:hAnsi="Calibri Light" w:asciiTheme="majorHAnsi" w:cstheme="majorHAnsi" w:hAnsiTheme="majorHAnsi"/>
          <w:b/>
          <w:lang w:eastAsia="zh-CN"/>
        </w:rPr>
        <w:t>16.11.</w:t>
      </w:r>
      <w:bookmarkStart w:id="223" w:name="_GoBack"/>
      <w:bookmarkEnd w:id="223"/>
      <w:r>
        <w:rPr>
          <w:rFonts w:eastAsia="MS Mincho" w:cs="Calibri Light" w:ascii="Calibri Light" w:hAnsi="Calibri Light" w:asciiTheme="majorHAnsi" w:cstheme="majorHAnsi" w:hAnsiTheme="majorHAnsi"/>
          <w:b/>
          <w:lang w:eastAsia="zh-CN"/>
        </w:rPr>
        <w:t>2020</w:t>
      </w:r>
      <w:r>
        <w:rPr>
          <w:rFonts w:eastAsia="MS Mincho" w:cs="Calibri Light" w:ascii="Calibri Light" w:hAnsi="Calibri Light" w:asciiTheme="majorHAnsi" w:cstheme="majorHAnsi" w:hAnsiTheme="majorHAnsi"/>
          <w:lang w:eastAsia="zh-CN"/>
        </w:rPr>
        <w:t>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w:t>
      </w:r>
      <w:r>
        <w:rPr>
          <w:rFonts w:eastAsia="PMingLiU" w:cs="Calibri Light" w:ascii="Calibri Light" w:hAnsi="Calibri Light" w:asciiTheme="majorHAnsi" w:cstheme="majorHAnsi" w:hAnsiTheme="majorHAnsi"/>
          <w:b/>
          <w:lang w:eastAsia="zh-CN"/>
        </w:rPr>
        <w:t>DRELINSCHI Vadim</w:t>
      </w:r>
      <w:r>
        <w:rPr>
          <w:rFonts w:eastAsia="PMingLiU" w:cs="Calibri Light" w:ascii="Calibri Light" w:hAnsi="Calibri Light" w:asciiTheme="majorHAnsi" w:cstheme="majorHAnsi" w:hAnsiTheme="majorHAnsi"/>
          <w:lang w:eastAsia="zh-CN"/>
        </w:rPr>
        <w:t>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w:t>
      </w:r>
      <w:r>
        <w:rPr>
          <w:rFonts w:eastAsia="PMingLiU" w:cs="Calibri Light" w:ascii="Calibri Light" w:hAnsi="Calibri Light" w:asciiTheme="majorHAnsi" w:cstheme="majorHAnsi" w:hAnsiTheme="majorHAnsi"/>
          <w:b/>
          <w:lang w:eastAsia="zh-CN"/>
        </w:rPr>
        <w:t>Director</w:t>
      </w:r>
      <w:r>
        <w:rPr>
          <w:rFonts w:eastAsia="PMingLiU" w:cs="Calibri Light" w:ascii="Calibri Light" w:hAnsi="Calibri Light" w:asciiTheme="majorHAnsi" w:cstheme="majorHAnsi" w:hAnsiTheme="majorHAnsi"/>
          <w:lang w:eastAsia="zh-CN"/>
        </w:rPr>
        <w:t>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w:t>
      </w:r>
      <w:r>
        <w:rPr>
          <w:rFonts w:eastAsia="PMingLiU" w:cs="Calibri Light" w:ascii="Calibri Light" w:hAnsi="Calibri Light" w:asciiTheme="majorHAnsi" w:cstheme="majorHAnsi" w:hAnsiTheme="majorHAnsi"/>
          <w:b/>
          <w:lang w:eastAsia="zh-CN"/>
        </w:rPr>
        <w:t>IP Casa-muzeu A.S. Pușkin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bookmarkStart w:id="255" w:name="_Toc449692116"/>
      <w:r>
        <w:rPr>
          <w:rFonts w:eastAsia="PMingLiU" w:cs="Calibri Light" w:ascii="Calibri Light" w:hAnsi="Calibri Light" w:asciiTheme="majorHAnsi" w:cstheme="majorHAnsi" w:hAnsiTheme="majorHAnsi"/>
          <w:b/>
          <w:lang w:eastAsia="zh-CN"/>
        </w:rPr>
        <w:t>FORMULARUL F3.1</w:t>
      </w:r>
      <w:bookmarkEnd w:id="255"/>
      <w:r>
        <w:rPr>
          <w:rFonts w:eastAsia="PMingLiU" w:cs="Calibri Light" w:ascii="Calibri Light" w:hAnsi="Calibri Light" w:asciiTheme="majorHAnsi" w:cstheme="majorHAnsi" w:hAnsiTheme="majorHAnsi"/>
          <w:b/>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w:hAnsi="Calibri" w:cs="Calibri" w:asciiTheme="minorHAnsi" w:cstheme="minorHAnsi" w:hAnsiTheme="minorHAnsi"/>
          <w:b/>
          <w:b/>
        </w:rPr>
      </w:pPr>
      <w:r>
        <w:rPr>
          <w:rFonts w:cs="Calibri Light" w:ascii="Calibri Light" w:hAnsi="Calibri Light" w:asciiTheme="majorHAnsi" w:cstheme="majorHAnsi" w:hAnsiTheme="majorHAnsi"/>
        </w:rPr>
        <w:t xml:space="preserve">Obiectul </w:t>
      </w:r>
      <w:r>
        <w:rPr>
          <w:rFonts w:cs="Calibri" w:ascii="Calibri" w:hAnsi="Calibri" w:asciiTheme="minorHAnsi" w:cstheme="minorHAnsi" w:hAnsiTheme="minorHAnsi"/>
          <w:b/>
        </w:rPr>
        <w:t>Lucrări  la reparația fațadelor și la interior</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 căsuței memoriale în care a locuit Alexandr Pușkin  (bloc nr.1) din cadrul complexului muzeal,  Lucrări de instalare de echipamente de încălzire, de ventilare și de aer condiționat;Lucrări de echipament de semnalizare; Lucrări de instalații electrice  a  căsuței memoriale în care  a locuit  Alexandr Pușkin (bloc nr.1)</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un. Chișinău, str. Anton Pann,19</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Instituția Publică Casa-muzeu A.S. Pușkin, mun. Chișinău, str. Anton pann,19</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w:t>
      </w:r>
      <w:r>
        <w:rPr>
          <w:b/>
        </w:rPr>
        <w:t>Reparația fațadelor și la interior a casei în care a locuit A.S. Pușkin (bloc nr.1)</w:t>
      </w:r>
    </w:p>
    <w:p>
      <w:pPr>
        <w:pStyle w:val="Normal"/>
        <w:tabs>
          <w:tab w:val="clear" w:pos="720"/>
          <w:tab w:val="left" w:pos="567" w:leader="none"/>
        </w:tabs>
        <w:jc w:val="both"/>
        <w:rPr>
          <w:b/>
          <w:b/>
        </w:rPr>
      </w:pPr>
      <w:r>
        <w:rPr>
          <w:b/>
        </w:rPr>
        <w:t>Lucrări de instalare de echipamente de încălzire, de ventilare și de aer condiționat;Lucrări de echipament de semnalizare; Lucrări de instalații electrice  a  căsuței memoriale în care  a locuit  Alexandr Pușkin (bloc nr.1)</w:t>
      </w:r>
    </w:p>
    <w:p>
      <w:pPr>
        <w:pStyle w:val="Normal"/>
        <w:tabs>
          <w:tab w:val="clear" w:pos="720"/>
          <w:tab w:val="left" w:pos="567" w:leader="none"/>
        </w:tabs>
        <w:jc w:val="both"/>
        <w:rPr/>
      </w:pPr>
      <w:r>
        <w:rPr/>
      </w:r>
    </w:p>
    <w:p>
      <w:pPr>
        <w:pStyle w:val="Normal"/>
        <w:tabs>
          <w:tab w:val="clear" w:pos="720"/>
          <w:tab w:val="left" w:pos="567" w:leader="none"/>
        </w:tabs>
        <w:jc w:val="center"/>
        <w:rPr/>
      </w:pPr>
      <w:r>
        <w:rPr/>
      </w:r>
    </w:p>
    <w:p>
      <w:pPr>
        <w:pStyle w:val="Normal"/>
        <w:tabs>
          <w:tab w:val="clear" w:pos="720"/>
          <w:tab w:val="left" w:pos="567" w:leader="none"/>
        </w:tabs>
        <w:jc w:val="both"/>
        <w:rPr>
          <w:b/>
          <w:b/>
        </w:rPr>
      </w:pPr>
      <w:r>
        <w:rPr/>
        <w:t>Autoritatea contractantă_</w:t>
      </w:r>
      <w:r>
        <w:rPr>
          <w:b/>
        </w:rPr>
        <w:t>Instituția Publică casa-muzeu A.S. Pușkin, mun. Chișinău, str. Anton Pann,19</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7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SOCLU: Desfaceri de tencuieli interioarea sau exterioare driscuite la pereti sau tavane (Отбивка на цоколе)</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1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Refacerea rosturilor, la zidarie din bolovani de riu, cu rosturi neregulate (Швы каменной кладки цоколя - до 2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staurari la fatade, prin spalarea manuala a tencuielilor speciale la fatade (Промывка цоколя )</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pIzF1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Izolatii cu vopsea fungicizata ale suprafetelor de beton sau zidare, tencuite sau gletuite, aplicate cu pensula ( Обработкаот плесени ,,Capatox")</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E0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Izolatii hidrofuge,  pe suprafete verticale sau inclinate la peste 20 grade  la subsoluri sau acoperisuri de beton executate la cald, cu mastic de bitum aplicat cu peria sau cu glutuitorul de cauciuc (Гидроизоляция  обмазочная "Penetron")</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sol Konzentrat" - под штукатурк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12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encuieli interioare si exterioare sclivisite, executate cu mortar de ciment M 100-T de 2 cm grosime medie, la 8.pereti din beton sau caramida, cu su9.prafete plane (тол. 3 см)</w:t>
            </w:r>
          </w:p>
          <w:p>
            <w:pPr>
              <w:pStyle w:val="Normal"/>
              <w:widowControl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27B к=2</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iverse lucrari la tencuieli - diferenta de grosime de +/- 5 mm la stratul de grund executat cu mortar (доб. на толщ. 1 см)</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sol Konzentrat" - под покраск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05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Vopsitorii obisnuite interioare si exterioare executate manual cu vopsea pe baza de poliacetat de vinil in solutie apoasa aplicate pe tencuieli driscuite (Известковая фасадная краска "Histolith Fassadenkalk" - 2 слоя)</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pIzA06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ratamente superficiale aplicate suprafetelor de beton tencuite cu mortar de ciment, executate prin silicatare cu solutie de silicat de sodiu aplicat in patru straturi (водоотталкивающая обработка цоколя)</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pIzA0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PERETI: Pregatirea suprafetelor de beton tencuite ori netencuite sau de metal in vederea protectiei anticorozive, prin curatare cu peria de sirma (Расчистка штукатурки стен -до 6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2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pararea crapturilor in tencuieli exterioare, driscuite, cu mortar de var-ciment marca 100-T in 3 straturi (sprit, grund si stratul vizibil), avind latimea max de 15 cm (ремонт трещин в штукатурке)</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7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sfaceri de tencuieli interioarea sau exterioare driscuite la pereti sau tavane (Отбивка бухтящей штукатурки стен - до 4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1B</w:t>
            </w:r>
          </w:p>
          <w:p>
            <w:pPr>
              <w:pStyle w:val="Normal"/>
              <w:widowControl w:val="false"/>
              <w:spacing w:lineRule="auto" w:line="276"/>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Refacerea rosturilor, la zidarie din bolovani de riu, cu rosturi neregulate (ремонт швов каменной кладки стен - до 5%)</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4A</w:t>
            </w:r>
          </w:p>
          <w:p>
            <w:pPr>
              <w:pStyle w:val="Normal"/>
              <w:widowControl w:val="false"/>
              <w:spacing w:lineRule="auto" w:line="276"/>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Restaurari la fatade, prin spalarea manuala a tencuielilor speciale la fatade (Промывка кладки стен )</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sol Konzentrat" - под штукатурк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12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encuieli interioare si exterioare sclivisite, executate cu mortar de ciment M 100-T de 2 cm grosime medie, la pereti din beton sau caramida, cu suprafete plane (тол. 3 см)</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27B к=2</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iverse lucrari la tencuieli - diferenta de grosime de +/- 5 mm la stratul de grund executat cu mortar (доб. на толщ. 1 см)</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sol Konzentrat" - под покраск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05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Vopsitorii obisnuite interioare si exterioare executate manual cu vopsea pe baza de poliacetat de vinil in solutie apoasa aplicate pe tencuieli driscuite (Известковая фасадная краска "Histolith Fassadenkalk" - 2 слоя)</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R29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uratarea vopselei pe baza de ulei, cu decapant (Расчистка деревянных кобылок, концов балок перекрытия, прогона - до 1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rol "Haftprimer" - по дерев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R10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Vopsirea in culori de ulei a timplariei de lemn (usi, ferestre, obloane pline, obloane cu aripioare mobile sau fixe), la interior si exterior, cu un strat pe vopsea existenta (Покраска деревянных элементов фасада) - краска Caparol "PU - Satin"</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pIzA0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AVANE:  Pregatirea suprafetelor de beton tencuite ori netencuite sau de metal in vederea protectiei anticorozive, prin curatare cu peria de sirma (Расчистка штукатурки потолков)</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16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paratii de tencuieli interioare, driscuite,  la tavane, executate pe sipci si trestie, cu  mortar de ipsos-var marca 10-T pentru grund si stratul vizibil in grosime medie de 3 cm cu inlocuirea sipcilor si trestiei (до 15% потолка)</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под покраску - "Histolitht Silikat Fixativ")</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05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Vopsitorii obisnuite interioare si exterioare executate manual cu vopsea pe baza de poliacetat de vinil in solutie apoasa aplicate pe tencuieli driscuite (Покраска потолка  известковой краской  для интерьеров Caparol "Histolith Innenkalk"</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pIzA0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Pregatirea suprafetelor de beton tencuite ori netencuite sau de metal in vederea protectiei anticorozive, prin curatare cu peria de sirma (Расчистка деревянных балок перекрытия)</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rol "Haftprimer" - по дерев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R10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Vopsirea in culori de ulei a timplariei de lemn (usi, ferestre, obloane pline, obloane cu aripioare mobile sau fixe), la interior si exterior, cu un strat pe vopsea existenta (Покраска деревянных балок перекрытия) - краска Caparol "PU - Satin"</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G02B k=0.5</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usumele oarbe (podina) din scinduri de rasinoase, brute, pe suprafete mai mari de 16 mp, impregnate cu lignolineum, aplicate in 2 straturi executate cu un rind de scinduri batute pe rigle de rasinoase (Накат из доски разреженный по перекрытию)</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7,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U05C</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PERETI: Executarea strapungerilor pentru conducte sau tiranti in pereti sau plansee din piatra sau beton armat pina la 15 cm Отверстие (100x100mm)</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U05I</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Executarea strapungerilor pentru conducte sau tiranti in pereti din piatra sau beton armat de 26 - 50 cm  Отверстия (100х100х320мм) и (200х200х600мм)</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U05C</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Executarea strapungerilor pentru conducte sau tiranti in pereti sau plansee din piatra sau beton armat pina la 15 cm Гнездо (277x230х150mm)</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7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sfaceri de tencuieli interioarea sau exterioare driscuite la pereti sau tavane (Отбивка бухтящей штукатурки стен и откосов - до 2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sol Konzentrat" - под штукатурк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0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Штукатурка стен -до 20%)</w:t>
            </w:r>
          </w:p>
          <w:p>
            <w:pPr>
              <w:pStyle w:val="Normal"/>
              <w:widowControl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0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Штукатурка откосов -до 2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под покраску - "Histolitht Silikat Fixativ")</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05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Vopsitorii obisnuite interioare si exterioare executate manual cu vopsea pe baza de poliacetat de vinil in solutie apoasa aplicate pe tencuieli driscuite (Покраска потолка  известковой краской  для интерьеров Caparol "Histolith Innenkalk"</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SOBA: Spalarea manuala a tencuielilor speciale la fatade (Промывка печи)</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B22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aierea placilor sau elementelor din beton armat, avind grosimea de pina la 15 cm (Прорезка каналов под трубы отопления l=7,7м и приямка ввода 550х550 мм в бетонных полах)</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7,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K4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sfacerea pardoselilor reci din beton sau mortar de ciment (выборка бетонного мусора после разборки в каналах и приямке)</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B02A2</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Beton simplu (cheramzitobeton)  preparat manual, turnat in cofraje cu mijloace clasice  la fundatii continuie sau izolate, radiere slab solicitate, la ziduri de subsol, parapete, masive etc, la cladiri existnte (Заделка каналов и приямка ввода керамзитобетоном)</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G0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Strat pentru pardoseli executat din mortar din ciment M 100-T de 3 cm grosime cu fata driscuita fin</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27D</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iverse lucrari la tencuieli - adaos de coloranti, materiale hidrofuge la mortare</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B22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aierea placilor sau elementelor din beton armat, avind grosimea de pina la 15 cm (Прорезка приямков под конвекторы в бетонных полах ПР-1 и ПР-2)</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K4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sfacerea pardoselilor reci din beton sau mortar de ciment (выборка бетонного мусора в приямках под конвекторы)</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A0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Sapaturi manuale de pamint in spatii limitate,avind sub 1,00 m latime si maximum 1,5 m adincime, cu taluz vertical, pentru gropi poligonale de fundatii, santuri, canale etc., executate in cantitati de pina la 20 mc la un punct de lucru cu maluri nesprijinite</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K06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Umpluturi in straturi compactate cu mijloace manuale, executate cu piatra sparta amestecata cu nisip</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A03A3</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Beton turnat in fundatii, socluri, ziduri de sprijin, pereti sub cota zero, preparat manual si turnarea cu mijloace clasice beton simplu clasa C 5/4 (Bc 5/B 75) - дно приямков</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G0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Strat suport pentru pardoseli executat din mortar din ciment M 100-T de 3 cm grosime cu fata driscuita fin</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8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27D</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iverse lucrari la tencuieli - adaos de coloranti, materiale hidrofuge la mortare (охра)</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S19D</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PEREU: Desfacerea trotuarelor si pavajelor executate cu pavaje din piatra sau pavele (Разборка отмостки из камня)</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K4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esfacerea pardoselilor reci din beton sau mortar de ciment (бетонного основания отмостки)</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A0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Sapaturi manuale de pamint in spatii limitate,avind sub 1,00 m latime si maximum 1,5 m adincime, cu taluz vertical, pentru gropi poligonale de fundatii, santuri, canale etc., executate in cantitati de pina la 20 mc la un punct de lucru cu maluri nesprijinite h=10cm</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K06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Umpluturi in straturi compactate cu mijloace manuale, executate cu piatra sparta amestecata cu nisip, h=4cm</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A03A3</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Beton turnat in fundatii, socluri, ziduri de sprijin, pereti sub cota zero, preparat manual si turnarea cu mijloace clasice beton simplu clasa C 5/4 (Bc 5/B 75, h=10cm</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C03C</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Montare plase sudate la inaltimi mai mici sau egale cu 35 m, la placi (3Vr 100x10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5,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IzF01D1</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 (Penetron)</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DD02B2</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Pavaj executat cu pavele normale pe un substrat de mortar de ciment, pavele calitatea a II-a</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O0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paratii la cercevelele din cherestea de rasinoase, stejar sau foioase, prin intarirea imbinarilor si ajustarea falturilor  (ОБ-1 - 7 шт.) - оконные створки до 5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O08G</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vizuirea si inlocuirea feroneriei la ferestre din lemn, simple, duble sau cuplate, cu olivere (minere inchizatoare pentru ferestre) - ручки</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O08E</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vizuirea si inlocuirea feroneriei la ferestre din lemn, simple, duble sau cuplate, cu pufere (distantiere), sipca la cremoane (шпингалеты)</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Q08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Chituirea geamurilor existente, montate pe timplarie de lemn - шпатлёвка стёкол</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O4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paratii usoare la usi de lemn, prin intarirea imbinarilor si ajustarea falturilor (ДБ-1)</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O37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Inlocuirea pragului din cherestea de stejar sau foioase, la usi si ferestre, duble -( нижний наличник двери)</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R1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Vopsirea cu email si lac alchidal a timplariei de lemn (usi, ferestre, obloane), in constructii existente, la interior si exterior, intr-un strat (Покраска "Pinotex"  оконные блоки, ставни, подоконники, наличники,  дверные блоки, пороги.)</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O56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emontari: timplarie din lemn (usi, ferestre, obloane, cutii rulou, mastii etc.) (Люк -лаз на чердак 600х800 мм)</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O1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Chepeng de 0,6 x 0,8 m, din lemn de fag geluit, izolat cu material termoizolant si captusit cu tabla zincata, montata la iesirile pe terase necirculabile</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1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ratamentul antiseptic al lemnariei, pe suprafete ascunse cu paste antiseptice: carcase din cherestea.</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0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ratament ignifug al lemnariei; carcase, estacade.</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R1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Vopsirea cu email si lac alchidal a timplariei de lemn (usi, ferestre, obloane), in constructii existente, la interior si exterior, intr-un strat (Покраска "Pinotex" деревянного люк -лаза.)</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sH92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Incarcarea in auto deseuri dupa desfaceri</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sI50B5</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ransportarea molozului cu autobasculanta  la distanta  de 15 km</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0"/>
        <w:gridCol w:w="4112"/>
        <w:gridCol w:w="1417"/>
        <w:gridCol w:w="155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vector tip pardoseala, cu 2 tevi, MT2500 MINIB, L2500x303x125(mm) Ne=29W, in set: ventilator; robinet termistatic cu 3 cai cu actionari termoelectrice; termostat electronic CH110; grila decorativa-aluminiu, longitudinala, arginte; cadru standart(J); set de cons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vector tip pardoseala, cu 2 tevi, MT1500 MINIB, L1500x303x125(mm) Ne=17W, in set: ventilator; robinet termistatic cu 3 cai cu actionari termoelectrice; termostat electronic CH110; grila decorativa-aluminiu, longitudinala, arginte; cadru standart(J); set de cons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ransformator TT100 MINI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Ventilator tip canal circular K200EC Sil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ansete de fixare FK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tenuator de zgomot LDC 2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lapeta anti-retur circular RSK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loc de control cu un set de senzori (HR1-2buc) pentru sistema В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C29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ntarea bateriei de incalzire a aerului, cu saci filtranti, avind greutatea totala de 50-200 kg  (Conv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C01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ntarea ventilatoarelor centrifugal , cu greutatea totala de 50-400 kg, montat pe stelaj metal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B18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parat de zgomot, rectangular cu perimetrul  1000 - 20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B15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ama cu jaluzele reglabile simultan, gata confectionate cu perimetrul  800 - 2500 mm, montata pe canal (Clapeta anti-ret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06-001-01</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anou, masa, kg, pina la: 50 (Bloc de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1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cu ventil cu dublu reglaj (tur sau retur) pentru instalatii de incalzire central, Вентиль комбинированный  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1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cu ventil cu dublu reglaj (tur sau retur) pentru instalatii de incalzire central,  Кран шаровый 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6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de aerisire cu cheie mobila pentru instalatii de incalzire centrala   Автомат. воздухоотводчик 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4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de trecere sau de retinere cu mufe pentru instalatii de incalzire central,  Сливной вентиль DN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C46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istribuitor - colector pentru puncte si centrale termice, montate pe sustinator gata confectionat  (распределительный коллектор  d1''  на 2 контура в ком-те: встроенный воздушный клапан и сливной кран, комплект кронштейнов ''Reh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A52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utie metalica pentru colector de distributie AR 1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1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cu ventil cu dublu reglaj (tur sau retur) pentru instalatii de incalzire central, Клапан запорный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1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cu ventil cu dublu reglaj (tur sau retur) pentru instalatii de incalzire central,  Кран шаровый 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1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cu ventil cu dublu reglaj (tur sau retur) pentru instalatii de incalzire central,  Вентиль балансовый  d1/2'' HE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56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Filtru pentru apa potabila, cu mufe filetata pentru montaj pe conducta,  Фильтр  D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C36A k=1,6</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eava din polietilena reticulate cu strat-bariera de oxygen, montata in coloane la  instalatii de incalzire centrala,   PEX-b  d16х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C36A  k=1,6</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eava din polietilena reticulate cu strat-bariera de oxygen, montata in coloane la  instalatii de incalzire centrala,  PEX-b d20х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C36C  k=1,6</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eava din polietilena reticulate cu strat-bariera de oxygen, montata in coloane la  instalatii de incalzire centrala, PEX-b d32x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E03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Efectuarea probei de etanseitate la presiune a  conductelor de alimentare a aparatelor de incalzire (aeroterme, termoconvectoare, covectoare de plinta, etc.) avind diametrul de 3/8"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8,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RpIF09D</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Izolarea conductelor cu mansoane de izolatie speciala, introduse pe conducte,  ПЭП d18x1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RpIF09D</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Izolarea conductelor cu mansoane de izolatie speciala, introduse pe conducte,  ПЭП d22x1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RpIF09D</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Izolarea conductelor cu mansoane de izolatie speciala, introduse pe conducte,  ПЭП d32x1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C36C</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eava din polibuten preizolata flexibila in o spuma de polietilena si o manta exterioara HDPE robusta, montata in coloane la  instalatii de incalzire centrala,  (2tevi d32x3mm,Dex.125mm  VS-RH125A2/32 FLEXALEN 600 THERMAFL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E03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Efectuarea probei de etanseitate la presiune a  conductelor de alimentare a aparatelor de incalzire (aeroterme, termoconvectoare, covectoare de plinta, etc.) avind diametrul de 3/8"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zH22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Izolarea conductelor cu cilindri din PPU,acoperita cu strat de protectie de fibra de sticla , gata confectionate, cu grosimea de 100mm ( PPU D133mm б=100mm L=6m; сot 90*-4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11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A18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rmaturi fine pentru cazanele de incalzire centrala:manometru cu robinet de control МПЧ-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4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de trecere sau de retinere cu mufe pentru instalatii de incalzire central,  Кран трехходовой для манометра 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A18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rmaturi fine pentru cazanele de incalzire centrala: Termometru in cadru de protectie  П4-2о-24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A18J</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rmaturi fine pentru cazanele de incalzire centrala: stut cu robinet de control pentru armaturi  (Закладные детали для манометра и термоме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C42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uporti si dispozitive de fixare pentru sustinerea conductelor, boilere, aparate si recipienti, avind greutatea de pina la 2 kg / buc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L20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rile de ventilatie gata confectionate din tabla neagra, cu jaluzele reglabile manual, vopsite si montate in zidarie  Решетка  Р 300x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L20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rile de ventilatie gata confectionate din tabla neagra, cu jaluzele reglabile manual, vopsite si montate in zidarie, Заслонка регулирующая (демпфер)   SRK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C35C</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reaplin si piesa de trecere etansata prin perete de beton, avind flanse din otel si mansoane din teava neagra  УП1 d2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A02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ectionarea si montarea canalelor de ventilatie drepte, din tabla zincata de 1 mm grosime, avind perimetrul sectiunii rectangulare de 700 - 1600 mm (Короб 200х350х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77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zH22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Izolarea conductelor cu cochilii din vata minerala, gata confectionate, cu grosimea de 20mm K-flex 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77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A02E</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ectionarea si montarea canalelor de ventilatie drepte, din tabla zincata de 0,5 mm grosime, avind perimetrul sectiunii circulare de 250 - 700 mm (d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5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A02E</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ectionarea si montarea canalelor de ventilatie drepte, din tabla zincata de 0,5 mm grosime, avind perimetrul sectiunii circulare de 250 - 700 mm (d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8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zH22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Izolarea conductelor cu cochilii din vata minerala, gata confectionate, cu grosimea de 20mm K-flex AIR </w:t>
            </w:r>
            <w:r>
              <w:rPr/>
              <w:t>с</w:t>
            </w:r>
            <w:r>
              <w:rPr>
                <w:lang w:val="en-US"/>
              </w:rPr>
              <w:t xml:space="preserve"> </w:t>
            </w:r>
            <w:r>
              <w:rPr/>
              <w:t>покрытием</w:t>
            </w:r>
            <w:r>
              <w:rPr>
                <w:lang w:val="en-US"/>
              </w:rPr>
              <w:t xml:space="preserve"> AL CL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4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A02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onfectionarea si montarea canalelor de ventilatie drepte, din tabla zincata de 0,7 mm grosime, avind perimetrul sectiunii rectangulare de 700 - 1600 mm (150x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9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A02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onfectionarea si montarea canalelor de ventilatie drepte, din tabla zincata de 0,7 mm grosime, avind perimetrul sectiunii rectangulare de 700 - 1600 mm (200x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zH22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Izolarea conductelor cu cochilii din vata minerala, gata confectionate, cu grosimea de 20mm K-flex AIR </w:t>
            </w:r>
            <w:r>
              <w:rPr/>
              <w:t>с</w:t>
            </w:r>
            <w:r>
              <w:rPr>
                <w:lang w:val="en-US"/>
              </w:rPr>
              <w:t xml:space="preserve"> </w:t>
            </w:r>
            <w:r>
              <w:rPr/>
              <w:t>покрытием</w:t>
            </w:r>
            <w:r>
              <w:rPr>
                <w:lang w:val="en-US"/>
              </w:rPr>
              <w:t xml:space="preserve"> AL CL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9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C09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ontarea plasa rabit pentru sustinere tencuielii la tavane, pereti, protectia termoizolatiilor, mascarea conductelor, aplicata la tavane drepte, pe retea din otel - beton D = 6-8 mm, cu ochiuri pina la 25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1-0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w:t>
            </w:r>
            <w:r>
              <w:rPr/>
              <w:t>ПС</w:t>
            </w:r>
            <w:r>
              <w:rPr>
                <w:lang w:val="en-US"/>
              </w:rPr>
              <w:t>" pentru: 4 raze SmartLine 0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1-0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e "</w:t>
            </w:r>
            <w:r>
              <w:rPr/>
              <w:t>ПС</w:t>
            </w:r>
            <w:r>
              <w:rPr>
                <w:lang w:val="en-US"/>
              </w:rPr>
              <w:t>" de receptie si control, de semnalizare. Concentrator: bloc de baza pentru 10 raze (</w:t>
            </w:r>
            <w:r>
              <w:rPr/>
              <w:t>плата</w:t>
            </w:r>
            <w:r>
              <w:rPr>
                <w:lang w:val="en-US"/>
              </w:rPr>
              <w:t xml:space="preserve"> </w:t>
            </w:r>
            <w:r>
              <w:rPr/>
              <w:t>расширения</w:t>
            </w:r>
            <w:r>
              <w:rPr>
                <w:lang w:val="en-US"/>
              </w:rPr>
              <w:t xml:space="preserve"> </w:t>
            </w:r>
            <w:r>
              <w:rPr/>
              <w:t>на</w:t>
            </w:r>
            <w:r>
              <w:rPr>
                <w:lang w:val="en-US"/>
              </w:rPr>
              <w:t xml:space="preserve"> 8 </w:t>
            </w:r>
            <w:r>
              <w:rPr/>
              <w:t>шлейфов</w:t>
            </w:r>
            <w:r>
              <w:rPr>
                <w:lang w:val="en-US"/>
              </w:rPr>
              <w:t xml:space="preserve"> SmartLine 8/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1-0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e "</w:t>
            </w:r>
            <w:r>
              <w:rPr/>
              <w:t>ПС</w:t>
            </w:r>
            <w:r>
              <w:rPr>
                <w:lang w:val="en-US"/>
              </w:rPr>
              <w:t xml:space="preserve">" de receptie si control, de semnalizare. Concentrator: </w:t>
            </w:r>
            <w:r>
              <w:rPr/>
              <w:t>плата</w:t>
            </w:r>
            <w:r>
              <w:rPr>
                <w:lang w:val="en-US"/>
              </w:rPr>
              <w:t xml:space="preserve"> </w:t>
            </w:r>
            <w:r>
              <w:rPr/>
              <w:t>связи</w:t>
            </w:r>
            <w:r>
              <w:rPr>
                <w:lang w:val="en-US"/>
              </w:rPr>
              <w:t xml:space="preserve"> </w:t>
            </w:r>
            <w:r>
              <w:rPr/>
              <w:t>с</w:t>
            </w:r>
            <w:r>
              <w:rPr>
                <w:lang w:val="en-US"/>
              </w:rPr>
              <w:t xml:space="preserve"> </w:t>
            </w:r>
            <w:r>
              <w:rPr/>
              <w:t>сетью</w:t>
            </w:r>
            <w:r>
              <w:rPr>
                <w:lang w:val="en-US"/>
              </w:rPr>
              <w:t xml:space="preserve"> Ethernet Smart Lan/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1-0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e "</w:t>
            </w:r>
            <w:r>
              <w:rPr/>
              <w:t>ПС</w:t>
            </w:r>
            <w:r>
              <w:rPr>
                <w:lang w:val="en-US"/>
              </w:rPr>
              <w:t>" de receptie si control, de semnalizare. Concentrator: bloc de baza pentru 10 raze (</w:t>
            </w:r>
            <w:r>
              <w:rPr/>
              <w:t>модуль</w:t>
            </w:r>
            <w:r>
              <w:rPr>
                <w:lang w:val="en-US"/>
              </w:rPr>
              <w:t xml:space="preserve"> </w:t>
            </w:r>
            <w:r>
              <w:rPr/>
              <w:t>расширения</w:t>
            </w:r>
            <w:r>
              <w:rPr>
                <w:lang w:val="en-US"/>
              </w:rPr>
              <w:t xml:space="preserve"> </w:t>
            </w:r>
            <w:r>
              <w:rPr/>
              <w:t>памяти</w:t>
            </w:r>
            <w:r>
              <w:rPr>
                <w:lang w:val="en-US"/>
              </w:rPr>
              <w:t xml:space="preserve"> </w:t>
            </w:r>
            <w:r>
              <w:rPr/>
              <w:t>до</w:t>
            </w:r>
            <w:r>
              <w:rPr>
                <w:lang w:val="en-US"/>
              </w:rPr>
              <w:t xml:space="preserve"> 2000 </w:t>
            </w:r>
            <w:r>
              <w:rPr/>
              <w:t>событий</w:t>
            </w:r>
            <w:r>
              <w:rPr>
                <w:lang w:val="en-US"/>
              </w:rPr>
              <w:t xml:space="preserve"> SmartLine LOG/EX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w:t>
            </w:r>
            <w:r>
              <w:rPr/>
              <w:t>Извещатель</w:t>
            </w:r>
            <w:r>
              <w:rPr>
                <w:lang w:val="en-US"/>
              </w:rPr>
              <w:t xml:space="preserve"> </w:t>
            </w:r>
            <w:r>
              <w:rPr/>
              <w:t>пожарный</w:t>
            </w:r>
            <w:r>
              <w:rPr>
                <w:lang w:val="en-US"/>
              </w:rPr>
              <w:t xml:space="preserve"> </w:t>
            </w:r>
            <w:r>
              <w:rPr/>
              <w:t>дымовой</w:t>
            </w:r>
            <w:r>
              <w:rPr>
                <w:lang w:val="en-US"/>
              </w:rPr>
              <w:t xml:space="preserve"> ID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 (</w:t>
            </w:r>
            <w:r>
              <w:rPr/>
              <w:t>Извещатель</w:t>
            </w:r>
            <w:r>
              <w:rPr>
                <w:lang w:val="en-US"/>
              </w:rPr>
              <w:t xml:space="preserve"> </w:t>
            </w:r>
            <w:r>
              <w:rPr/>
              <w:t>пожарный</w:t>
            </w:r>
            <w:r>
              <w:rPr>
                <w:lang w:val="en-US"/>
              </w:rPr>
              <w:t xml:space="preserve"> </w:t>
            </w:r>
            <w:r>
              <w:rPr/>
              <w:t>ручной</w:t>
            </w:r>
            <w:r>
              <w:rPr>
                <w:lang w:val="en-US"/>
              </w:rPr>
              <w:t xml:space="preserve"> I</w:t>
            </w:r>
            <w:r>
              <w:rPr/>
              <w:t>С</w:t>
            </w:r>
            <w:r>
              <w:rPr>
                <w:lang w:val="en-US"/>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6-032-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4-066-0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parataj de perete: Tablou de semnalizare de studiou sau de coridor (</w:t>
            </w:r>
            <w:r>
              <w:rPr/>
              <w:t>Оповещатель</w:t>
            </w:r>
            <w:r>
              <w:rPr>
                <w:lang w:val="en-US"/>
              </w:rPr>
              <w:t xml:space="preserve"> </w:t>
            </w:r>
            <w:r>
              <w:rPr/>
              <w:t>светозв</w:t>
            </w:r>
            <w:r>
              <w:rPr>
                <w:lang w:val="en-US"/>
              </w:rPr>
              <w:t xml:space="preserve">. </w:t>
            </w:r>
            <w:r>
              <w:rPr/>
              <w:t>SL-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loc de alimentare BPS2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1-12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umulator acid station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loc de alimentare SPS24140 станция эл.питания оповещателей с контролем вы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laca releului REL 1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pina la 35 kV in tevi, blocuri si cutii pozate (Кабеля в труб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КПСЭнг(А) FRLS 1х2x1,0м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ВВГнг-FRLS 3х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vertizoare "</w:t>
            </w:r>
            <w:r>
              <w:rPr/>
              <w:t>ОС</w:t>
            </w:r>
            <w:r>
              <w:rPr>
                <w:lang w:val="en-US"/>
              </w:rPr>
              <w:t>" automatice: de contact-lovire, fara contact electromagnetic sau piezoelectric, instalat pe sticla (</w:t>
            </w:r>
            <w:r>
              <w:rPr/>
              <w:t>Датчик</w:t>
            </w:r>
            <w:r>
              <w:rPr>
                <w:lang w:val="en-US"/>
              </w:rPr>
              <w:t xml:space="preserve"> </w:t>
            </w:r>
            <w:r>
              <w:rPr/>
              <w:t>комбин</w:t>
            </w:r>
            <w:r>
              <w:rPr>
                <w:lang w:val="en-US"/>
              </w:rPr>
              <w:t xml:space="preserve">. </w:t>
            </w:r>
            <w:r>
              <w:rPr/>
              <w:t>ИК + разб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are "</w:t>
            </w:r>
            <w:r>
              <w:rPr/>
              <w:t>ОС</w:t>
            </w:r>
            <w:r>
              <w:rPr>
                <w:lang w:val="en-US"/>
              </w:rPr>
              <w:t>" automatice: de contact, de contact magnetic la deschiderea ferestrelor, usilor (</w:t>
            </w:r>
            <w:r>
              <w:rPr/>
              <w:t>Датчик</w:t>
            </w:r>
            <w:r>
              <w:rPr>
                <w:lang w:val="en-US"/>
              </w:rPr>
              <w:t xml:space="preserve"> </w:t>
            </w:r>
            <w:r>
              <w:rPr/>
              <w:t>магн</w:t>
            </w:r>
            <w:r>
              <w:rPr>
                <w:lang w:val="en-US"/>
              </w:rPr>
              <w:t>.-</w:t>
            </w:r>
            <w:r>
              <w:rPr/>
              <w:t>конт</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6-032-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4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pina la 35 kV in tevi, blocuri si cutii pozate (Кабеля в труб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zare cablu si conductor pe pereti: Cablu, masa 1 m pina la 1 kg, pe perete: de beton (</w:t>
            </w:r>
            <w:r>
              <w:rPr/>
              <w:t>Кабель</w:t>
            </w:r>
            <w:r>
              <w:rPr>
                <w:lang w:val="en-US"/>
              </w:rPr>
              <w:t xml:space="preserve"> </w:t>
            </w:r>
            <w:r>
              <w:rPr/>
              <w:t>по</w:t>
            </w:r>
            <w:r>
              <w:rPr>
                <w:lang w:val="en-US"/>
              </w:rPr>
              <w:t xml:space="preserve"> </w:t>
            </w:r>
            <w:r>
              <w:rPr/>
              <w:t>стене</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w:t>
            </w:r>
            <w:r>
              <w:rPr/>
              <w:t>Провод</w:t>
            </w:r>
            <w:r>
              <w:rPr>
                <w:lang w:val="en-US"/>
              </w:rPr>
              <w:t xml:space="preserve"> </w:t>
            </w:r>
            <w:r>
              <w:rPr/>
              <w:t>ПВ</w:t>
            </w:r>
            <w:r>
              <w:rPr>
                <w:lang w:val="en-US"/>
              </w:rPr>
              <w:t>-</w:t>
            </w:r>
            <w:r>
              <w:rPr/>
              <w:t>прокладка</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Canale din masa plastica cu latime: pina la 40 mm. </w:t>
            </w:r>
            <w:r>
              <w:rPr/>
              <w:t>(Желоб пластиковый 10х22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од П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90-40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CQR 6x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din ПВХ pe contructii instalate, pe pereti si coloane, fixare cu scoabe, diametru pina la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de PVC Д2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7-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din otel pe constructii instalate pe pereti, fixare cu scoabe, diametru pina la 3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din otel d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6-037-0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tie de intinderi sau doza, marime, mm, pina la: 100x100x50 протя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rtun metalic, diametrul exterior pina la 3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rtun metalic, d3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structii metalice (Материал кре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nou SmartLine 036/4 на 4/36 шлей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ca (плата расширения на 8 шлейфов SmartLine 8/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ca (плата связи с сетью Ethernet Smart Lan/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ul (модуль расширения памяти до 2000 событий SmartLine LOG/EX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umulator 12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vertizoare (Извещатель пожарный дымовой ID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vertizoare (Извещатель пожарный ручной IС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pozitive (устройство светозв. SL-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loc de alimentare BPS2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ia SPS24140 (станция эл.питания оповещателей с контролем выходовстанция эл.питания оповещателей с контролем вы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laca releului REL 1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vertizoare (датчик магн.-конт. CM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vertizoare (датчик комбинированный ИК + разб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265</w:t>
            </w:r>
            <w:r>
              <w:rPr/>
              <w:t>х</w:t>
            </w:r>
            <w:r>
              <w:rPr>
                <w:lang w:val="en-US"/>
              </w:rPr>
              <w:t>310</w:t>
            </w:r>
            <w:r>
              <w:rPr/>
              <w:t>х</w:t>
            </w:r>
            <w:r>
              <w:rPr>
                <w:lang w:val="en-US"/>
              </w:rPr>
              <w:t xml:space="preserve">120 </w:t>
            </w:r>
            <w:r>
              <w:rPr/>
              <w:t>ЩРв</w:t>
            </w:r>
            <w:r>
              <w:rPr>
                <w:lang w:val="en-US"/>
              </w:rPr>
              <w:t>-12</w:t>
            </w:r>
            <w:r>
              <w:rPr/>
              <w:t>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P/20</w:t>
            </w:r>
            <w:r>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tripolar, montat pe constructii pe perete sau coloana, BA47-29/3/C6</w:t>
            </w:r>
            <w:r>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tripolar, montat pe constructii pe perete sau coloana, BA47-29/3/</w:t>
            </w:r>
            <w:r>
              <w:rPr/>
              <w:t>В</w:t>
            </w:r>
            <w:r>
              <w:rPr>
                <w:lang w:val="en-US"/>
              </w:rPr>
              <w:t>10</w:t>
            </w:r>
            <w:r>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pe perete sau coloana,  A</w:t>
            </w:r>
            <w:r>
              <w:rPr/>
              <w:t>ВД</w:t>
            </w:r>
            <w:r>
              <w:rPr>
                <w:lang w:val="en-US"/>
              </w:rPr>
              <w:t>T-32</w:t>
            </w:r>
            <w:r>
              <w:rPr/>
              <w:t>С</w:t>
            </w:r>
            <w:r>
              <w:rPr>
                <w:lang w:val="en-US"/>
              </w:rPr>
              <w:t>/16</w:t>
            </w:r>
            <w:r>
              <w:rPr/>
              <w:t>А</w:t>
            </w:r>
            <w:r>
              <w:rPr>
                <w:lang w:val="en-US"/>
              </w:rPr>
              <w:t>/30</w:t>
            </w:r>
            <w:r>
              <w:rPr/>
              <w:t>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utomat mono-, bi-, tripolar, montat pe constructii pe perete sau coloana,  </w:t>
            </w:r>
            <w:r>
              <w:rPr/>
              <w:t>расцепитель</w:t>
            </w:r>
            <w:r>
              <w:rPr>
                <w:lang w:val="en-US"/>
              </w:rPr>
              <w:t xml:space="preserve"> </w:t>
            </w:r>
            <w:r>
              <w:rPr/>
              <w:t>РН</w:t>
            </w:r>
            <w:r>
              <w:rPr>
                <w:lang w:val="en-US"/>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ntactor de curent continuu pe constructii, </w:t>
            </w:r>
            <w:r>
              <w:rPr/>
              <w:t>КМИ</w:t>
            </w:r>
            <w:r>
              <w:rPr>
                <w:lang w:val="en-US"/>
              </w:rPr>
              <w:t>10961 9</w:t>
            </w:r>
            <w:r>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pivoti, NBT21F-2</w:t>
            </w:r>
            <w:r>
              <w:rPr/>
              <w:t>х</w:t>
            </w:r>
            <w:r>
              <w:rPr>
                <w:lang w:val="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БРА</w:t>
            </w:r>
            <w:r>
              <w:rPr>
                <w:lang w:val="en-US"/>
              </w:rPr>
              <w:t xml:space="preserve"> (</w:t>
            </w:r>
            <w:r>
              <w:rPr/>
              <w:t>свечи</w:t>
            </w:r>
            <w:r>
              <w:rPr>
                <w:lang w:val="en-US"/>
              </w:rPr>
              <w:t>) 3</w:t>
            </w:r>
            <w:r>
              <w:rPr/>
              <w:t>Вт</w:t>
            </w:r>
            <w:r>
              <w:rPr>
                <w:lang w:val="en-US"/>
              </w:rPr>
              <w:t xml:space="preserve"> IP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iector, montat separat pe constructie de otel pe pamint,  FNC/S 70W IP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a LED3W светодио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a 70W галог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7-01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a 26W сomp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in tevi, blocuri si cutii pozate, masa 1 m pina la: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ВВГнг-LS-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ВВГнг-LS-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ВВГнг-LS-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tip neingropat, la instalatie inch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cu o clapa, tip ingropat, la instalatie inch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tie pentru intreruptor si pri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tie  IP44 с блоком зажи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nou de distributie din metal cu lacat, </w:t>
            </w:r>
            <w:r>
              <w:rPr/>
              <w:t>ЩРв</w:t>
            </w:r>
            <w:r>
              <w:rPr>
                <w:lang w:val="en-US"/>
              </w:rPr>
              <w:t>-12</w:t>
            </w:r>
            <w:r>
              <w:rPr/>
              <w:t>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tor BH32-3P-2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 ВА47-29/3/С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 ВА47-29/3/В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 AВДT-32С/16А/30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bina de declansare PH-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i/>
          <w:i/>
        </w:rPr>
      </w:pPr>
      <w:r>
        <w:rPr>
          <w:rFonts w:cs="Calibri Light" w:cstheme="majorHAnsi"/>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043150853"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39390642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04065933"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BFB291-AE67-4438-A31F-C6276AC52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4</Pages>
  <Words>22345</Words>
  <Characters>127370</Characters>
  <CharactersWithSpaces>14941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09:00Z</dcterms:created>
  <dc:creator>student001 student001</dc:creator>
  <dc:description/>
  <dc:language>en-US</dc:language>
  <cp:lastModifiedBy>Admin</cp:lastModifiedBy>
  <cp:lastPrinted>2018-10-09T16:43:00Z</cp:lastPrinted>
  <dcterms:modified xsi:type="dcterms:W3CDTF">2020-11-16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