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privind achiziționarea: Reactivi și consumabile de laborator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5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60"/>
        <w:gridCol w:w="3871"/>
        <w:gridCol w:w="1260"/>
        <w:gridCol w:w="1175"/>
        <w:gridCol w:w="189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6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Rea</w:t>
            </w:r>
            <w:r>
              <w:rPr>
                <w:b/>
                <w:lang w:val="ro-MD"/>
              </w:rPr>
              <w:t>genți și plastic pentru genotipare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Kit pentru extragerea ADN HID validat  100 testăr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repFiler® BTA Forensic DNA Extraction Kit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t Identificare Umană HID Validat, 24 loci, 200 test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obalFiler® PCR Amplification Kit 200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RO"/>
              </w:rPr>
              <w:t>Kit Identificare Y Cromozom, HID validat,24 loci, 100 test</w:t>
            </w:r>
            <w:r>
              <w:rPr>
                <w:lang w:val="ro-MD"/>
              </w:rPr>
              <w:t>ă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filer™ Plus PCR Amplification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Kit cuantificare ADN Uman, cu trei parametri, HID validat, 400 testă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Quantifiler™ Trio DNA Quantification Kit</w:t>
            </w:r>
          </w:p>
        </w:tc>
      </w:tr>
      <w:tr>
        <w:trPr>
          <w:trHeight w:val="49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Matrice Standard cu 6 Culori-fluorescenţă, 3500 Analizator Genetic, 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S-36 Matrix Standard (Dye Set J6)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ă 1.5 ml + Coloană de Filtrare ADN HID validat 100 + 100 buc./am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pFiler™ Spin Tubes and Filter Columns, ethylene oxide-treated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iner cu Catod Bufer pentru 3500 Analizator Gene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thode Buffer Container (CBC) 3500 Series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iner cu Anod Bufer pentru 3500 Analizator Gene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ode Buffer Container (ABC) 3500 Series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mer pentru capilare 3500 Analizator Gene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-4™ Polymer for 3500/3500xL Genetic Analyzers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roPlacă 0.2 ml x 96 godeuri, Optic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cu Barcod, 20 buc./am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roAmp™ EnduraPlate™ Optical 96-Well Clear Reaction Plates with Barcode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liculă adezivă pentru MicroPlacă 0.2 ml x 96 godeuri, Optic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ptical Adhesive Film for MicroAmp™ EnduraPlate™ Optical 96-Well</w:t>
            </w:r>
          </w:p>
        </w:tc>
      </w:tr>
      <w:tr>
        <w:trPr>
          <w:trHeight w:val="41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a pentru 3500 Analizator Genetic, 96 godeuri, 20 buc./am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a for 3500/3500xL Genetic Analyzers, 96 wel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a pentru Container cu Catod Bufer 3500 Analizator Genetic, 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a Cathode Buffer Container (for the 3500 series Genetic analyzers)</w:t>
            </w:r>
          </w:p>
        </w:tc>
      </w:tr>
      <w:tr>
        <w:trPr>
          <w:trHeight w:val="516" w:hRule="atLeas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ă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604 500,00</w:t>
            </w:r>
          </w:p>
        </w:tc>
      </w:tr>
      <w:tr>
        <w:trPr>
          <w:trHeight w:val="33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2 Plastic pentru pipete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Vârfuri cu filtru 100-1000 µ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erile), 96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tibile cu pipete de tip Gilson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ârfuri cu filtru 5-200 µ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erile), 96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tibile cu pipete de tip Gilson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6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Vârfuri cu filtru 0.5-20 µ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erile), 96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tibile cu pipete de tip Gilson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7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Vârfuri cu filtru 0.1-10 µL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(sterile), 96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tibile cu pipete de tip Gilson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ă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3 Tuburi pentru reagenți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uburi de tip Eppendorf 2 m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erile), 500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tip Eppendorf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uburi de tip Eppendorf 1.5 m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erile), 500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tip Eppendorf</w:t>
            </w:r>
          </w:p>
        </w:tc>
      </w:tr>
      <w:tr>
        <w:trPr>
          <w:trHeight w:val="4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uburi de tip Eppendorf 0.5 m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erile), 500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tip Eppendorf</w:t>
            </w:r>
          </w:p>
        </w:tc>
      </w:tr>
      <w:tr>
        <w:trPr>
          <w:trHeight w:val="438" w:hRule="atLeas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ă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ot nr.4 Tuburi pentru reacție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uri de tip Nunc sau Falcon 15 Ml (steril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tip Nunc sau Falcon</w:t>
            </w:r>
          </w:p>
        </w:tc>
      </w:tr>
      <w:tr>
        <w:trPr>
          <w:trHeight w:val="2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uri de tip Nunc sau Falcon 50 mL (steril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tip Nunc sau Falcon</w:t>
            </w:r>
          </w:p>
        </w:tc>
      </w:tr>
      <w:tr>
        <w:trPr>
          <w:trHeight w:val="210" w:hRule="atLeas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ă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5 Filtru pentru apă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ltre de schimb p-ru sistemul de apă Ultrapură Direct-Q 3UV, 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artPak DQ3</w:t>
            </w:r>
          </w:p>
        </w:tc>
      </w:tr>
      <w:tr>
        <w:trPr>
          <w:trHeight w:val="288" w:hRule="atLeas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ă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630 00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limităriprivindnumăruldeloturicarepotfiatribuiteaceluiași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, în termen de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serviciuluiesterezervată uneianumiteprofesii întemeiulunoractecuputeredelegesaualunoracteadministrative (după caz): </w:t>
      </w:r>
      <w:r>
        <w:rPr>
          <w:b/>
          <w:sz w:val="24"/>
          <w:szCs w:val="24"/>
          <w:u w:val="single"/>
          <w:lang w:val="en-US"/>
        </w:rPr>
        <w:t>nuse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</w:rPr>
              <w:t>Licența de activ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Copie.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 Confirmată prin aplicarea semnăturii și ștampilei participantului 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ă prin aplicarea semnăturii și ștampilei participantului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>. Confirmată prin aplicarea semnăturii și ștampilei participantului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>Confirmatăprinaplicareasemnăturiișiștampileiparticipantului</w:t>
            </w:r>
            <w:r>
              <w:rPr>
                <w:color w:val="000000"/>
                <w:sz w:val="18"/>
                <w:lang w:val="en-US"/>
              </w:rPr>
              <w:t>(sausemnătură electronică, încazulpublicăriipe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DUA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Original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2</w:t>
      </w:r>
      <w:bookmarkStart w:id="0" w:name="_GoBack"/>
      <w:bookmarkEnd w:id="0"/>
      <w:r>
        <w:rPr>
          <w:b/>
          <w:sz w:val="24"/>
          <w:szCs w:val="24"/>
          <w:u w:val="single"/>
          <w:lang w:val="en-US"/>
        </w:rPr>
        <w:t>9.10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Acorduluiprivind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guvernamentaleal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Mondialea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cazul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transmisespre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JurnalulOficialalUniunii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u w:val="single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leri SAVCIUC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User</dc:creator>
  <dc:description/>
  <cp:keywords/>
  <dc:language>en-US</dc:language>
  <cp:lastModifiedBy>User</cp:lastModifiedBy>
  <cp:lastPrinted>2019-10-29T14:25:00Z</cp:lastPrinted>
  <dcterms:modified xsi:type="dcterms:W3CDTF">2019-10-29T12:31:00Z</dcterms:modified>
  <cp:revision>10</cp:revision>
  <dc:subject/>
  <dc:title/>
</cp:coreProperties>
</file>