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"/>
        <w:gridCol w:w="776"/>
        <w:gridCol w:w="890"/>
        <w:gridCol w:w="2793"/>
        <w:gridCol w:w="2336"/>
        <w:gridCol w:w="1013"/>
        <w:gridCol w:w="150"/>
      </w:tblGrid>
      <w:tr>
        <w:trPr>
          <w:trHeight w:val="697" w:hRule="atLeast"/>
        </w:trPr>
        <w:tc>
          <w:tcPr>
            <w:tcW w:w="935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i/>
                <w:i/>
                <w:kern w:val="0"/>
                <w:sz w:val="24"/>
                <w:szCs w:val="24"/>
                <w:lang w:eastAsia="ru-RU"/>
                <w14:ligatures w14:val="none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eastAsia="Times New Roman" w:cs="Times New Roman"/>
                <w:i/>
                <w:kern w:val="0"/>
                <w:sz w:val="24"/>
                <w:szCs w:val="24"/>
                <w:lang w:eastAsia="ru-RU"/>
                <w14:ligatures w14:val="none"/>
              </w:rPr>
              <w:t>Anexa</w:t>
            </w: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ro-RO" w:eastAsia="ru-RU"/>
                <w14:ligatures w14:val="none"/>
              </w:rPr>
              <w:t xml:space="preserve"> 2</w:t>
            </w: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eastAsia="ru-RU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35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kern w:val="0"/>
                      <w:sz w:val="24"/>
                      <w:szCs w:val="24"/>
                      <w:lang w:val="en-US" w:eastAsia="ru-RU"/>
                      <w14:ligatures w14:val="none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Obiectul achiziției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u w:val="single"/>
                <w:lang w:val="en-US" w:eastAsia="ru-RU"/>
                <w14:ligatures w14:val="none"/>
              </w:rPr>
              <w:t>Semințe de mac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 xml:space="preserve">Denumirea bunurilor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Ţara de origi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Produ-cătoru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Specificarea tehnică deplină solicitată de către autoritatea contractant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Specificarea tehnică deplină propusă de către oferta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Standarde de referinţă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6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Lotul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/>
                <w14:ligatures w14:val="none"/>
              </w:rPr>
              <w:t>Semințe de ma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  <w:t>Cerinţe privind calitatea şi comercializarea seminţelor de plante oleagenoase şi pentru fibre, aprobată prin Hotărârea Guvernului Republicii Moldova nr. 915 din 07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/>
                <w14:ligatures w14:val="none"/>
              </w:rPr>
              <w:t>Sursă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: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  <w:t>Vege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/>
                <w14:ligatures w14:val="none"/>
              </w:rPr>
              <w:t>Locul de provenienţă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: Provenit din produs  autohton sau impo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/>
                <w14:ligatures w14:val="none"/>
              </w:rPr>
              <w:t>Metoda de producţie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: Plante oleaginoase Ma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/>
                <w14:ligatures w14:val="none"/>
              </w:rPr>
              <w:t>Proprietăţi organolept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Seminţe oleagenoase trebuie să f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a) sănătoas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b) curate, practic fără orice materie străină vizibil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c) neafectat de putrezire sau depreciere, astfel încît să fie impropriu pentru consum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d) fără urme de infectare şi/sau de infestare cu paraziţi (ouă, larve, forme adulte vii sau moarte), precum şi fără urme sau semne ale acestor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e) fără umiditate exterioară excesiv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f) fără rîncezire sau aspect uleios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g) fără miros şi/sau gust străin, fără pete de mucega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/>
                <w14:ligatures w14:val="none"/>
              </w:rPr>
              <w:t>Proprietăţi fizico- chim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Fracţia masică de umiditate, % , max.          7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Puritatea minimă a semințelor, %                 9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ru-RU"/>
                <w14:ligatures w14:val="none"/>
              </w:rPr>
              <w:t>Criterii de  contaminan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ro-RO" w:eastAsia="ru-RU"/>
                <w14:ligatures w14:val="none"/>
              </w:rPr>
              <w:t>Micotoxine Niveluri maxime (µg/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  <w:t>Aflatoxine  B1                                       2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  <w:t>Suma dintre B1, B2, G1 şi G2               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u-RU"/>
                <w14:ligatures w14:val="none"/>
              </w:rPr>
              <w:t>Termen de valabilitate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  <w:t>: Termenul de valabilitate stabilit de producător până la care produsele menţionate îşi păstrează caracteristicile specifice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4"/>
                <w:szCs w:val="24"/>
                <w:lang w:eastAsia="ru-RU"/>
                <w14:ligatures w14:val="none"/>
              </w:rPr>
              <w:t>Ofertantul: _______________________ Adresa: __________________________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c87ad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87ad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87adb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87adb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87adb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87adb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87adb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87adb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87adb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87adb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87adb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87adb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87adb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87adb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87adb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87adb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87adb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87adb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c87ad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87ad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87adb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c87adb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87adb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c87adb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87ad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87adb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c87ad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87ad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c87adb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6</Words>
  <Characters>1896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57:00Z</dcterms:created>
  <dc:creator>Elena Bordianu</dc:creator>
  <dc:description/>
  <dc:language>en-US</dc:language>
  <cp:lastModifiedBy>Elena Bordianu</cp:lastModifiedBy>
  <dcterms:modified xsi:type="dcterms:W3CDTF">2025-04-04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