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SECȚIUNEA A. LUCR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biectul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(repetat)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„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ermoizolarea fatadelor LT "G. Cosbuc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,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din  mun. Bălț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”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utoritatea contractantă</w:t>
      </w:r>
      <w:r>
        <w:rPr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Direcţia Învăţămînt, Tineret şi Sport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mun. Bălţ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denumirea, 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ermoizolarea fatadelor LT "G. Cosbu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”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din  mun. Bălț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Este prevăzut de a efectu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moizolarea fatadelor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Galeriile A7,A8,A9 (cu un nivel)  </w:t>
      </w:r>
      <w:r>
        <w:rPr>
          <w:rFonts w:cs="Times New Roman" w:ascii="Times New Roman" w:hAnsi="Times New Roman"/>
          <w:sz w:val="24"/>
          <w:szCs w:val="24"/>
          <w:lang w:val="ro-RO"/>
        </w:rPr>
        <w:t>(numai faţada principală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Blocul A4 (cu două niveluri)   </w:t>
      </w:r>
      <w:r>
        <w:rPr>
          <w:rFonts w:cs="Times New Roman" w:ascii="Times New Roman" w:hAnsi="Times New Roman"/>
          <w:sz w:val="24"/>
          <w:szCs w:val="24"/>
          <w:lang w:val="ro-RO"/>
        </w:rPr>
        <w:t>(numai faţada principală)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 Blocul A5, A6 (cu două niveluri) </w:t>
      </w:r>
      <w:r>
        <w:rPr>
          <w:rFonts w:cs="Times New Roman" w:ascii="Times New Roman" w:hAnsi="Times New Roman"/>
          <w:sz w:val="24"/>
          <w:szCs w:val="24"/>
          <w:lang w:val="ro-RO"/>
        </w:rPr>
        <w:t>(numai faţada principal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lang w:val="en-US"/>
        </w:rPr>
        <w:t>Reparatia pragului, reparatia  intrarilor in subsol</w:t>
      </w:r>
      <w:r>
        <w:rPr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alarea planul inclina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2. Informaţii şi proiecta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Criterii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reț cel mai j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- e</w:t>
      </w:r>
      <w:r>
        <w:rPr>
          <w:rFonts w:cs="Times New Roman" w:ascii="Times New Roman" w:hAnsi="Times New Roman"/>
          <w:sz w:val="24"/>
          <w:szCs w:val="24"/>
          <w:lang w:val="ro-RO"/>
        </w:rPr>
        <w:t>xperiența de lucru în domeniul construcțiilor și/sau reparații capitale nu mai puțin de 3 an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ermenul de efectuarii a lucrărilor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nu mai mult de 3,5 luni în vremea caldă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rezența personalului atestat și a dirigintelui de șanti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La procurarea materialelor de respectat existența certificatelor și Agrimentelor 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l</w:t>
      </w:r>
      <w:r>
        <w:rPr>
          <w:rFonts w:cs="Times New Roman" w:ascii="Times New Roman" w:hAnsi="Times New Roman"/>
          <w:sz w:val="24"/>
          <w:szCs w:val="24"/>
          <w:lang w:val="ro-RO"/>
        </w:rPr>
        <w:t>ăci din v</w:t>
      </w:r>
      <w:r>
        <w:rPr>
          <w:rFonts w:cs="Times New Roman" w:ascii="Times New Roman" w:hAnsi="Times New Roman"/>
          <w:sz w:val="24"/>
          <w:szCs w:val="24"/>
          <w:lang w:val="en-US"/>
        </w:rPr>
        <w:t>ata minerală densitatea 135 kg/m3 grosimea 100 mm și 30mm, polistiren extrudat XPS Carbon, grosimea 100 mm și 20 mm,   amestec "TINC" la pereti, plăci cu ceramic - gra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4. Furnizarea, păstrarea, protecţia materialelor şi a lucrărilor. Securitatea construcţiilor şi a terenurilor afe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Antreprenorul pe șantier este obliga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de a limi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accesul la șanti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Remedierea viciilor ascunse şi a defect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În caz de depistare – se constatează în prezența autorului proiectului și reprezentantului  supravegherii tehnice  și se introduce înscrierea în 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6. Parametrii de calcul ai elementelor constru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 izolarea termică a pereților pentru de a se efectua în sezonul cal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7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Trebuie certificate în R Mol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8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 Asigurarea lucrătorilor cu încăperi pentru odihnă, cu apă potabilă și vice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9.Cerinţe privind calculul costului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ro-RO"/>
        </w:rPr>
        <w:t>Experiența de lucru în domeniul construcțiilor și/sau reparații capitale nu mai puțin de 3 an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D</w:t>
      </w:r>
      <w:r>
        <w:rPr>
          <w:rFonts w:cs="Times New Roman" w:ascii="Times New Roman" w:hAnsi="Times New Roman"/>
          <w:sz w:val="24"/>
          <w:szCs w:val="24"/>
          <w:lang w:val="ro-RO"/>
        </w:rPr>
        <w:t>upă încheierea contractului, în cazul depistării divergențelor, lucrări suplimentare trebuie executate din contul antreprenorului, deoarece sunt riscurile lu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P</w:t>
      </w:r>
      <w:r>
        <w:rPr>
          <w:rFonts w:cs="Times New Roman" w:ascii="Times New Roman" w:hAnsi="Times New Roman"/>
          <w:sz w:val="24"/>
          <w:szCs w:val="24"/>
          <w:lang w:val="ro-RO"/>
        </w:rPr>
        <w:t>rezent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ro-RO"/>
        </w:rPr>
        <w:t>raficul</w:t>
      </w:r>
      <w:r>
        <w:rPr>
          <w:rFonts w:cs="Times New Roman" w:ascii="Times New Roman" w:hAnsi="Times New Roman"/>
          <w:sz w:val="24"/>
          <w:szCs w:val="24"/>
          <w:lang w:val="en-US"/>
        </w:rPr>
        <w:t>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executare a lucră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ntreprenol gепеrаl, prin adjudecaгea ofertei în favoare sa, se angajează să obțină garanția din partea unei bănci, pentru  o sumă care reprezintă </w:t>
      </w:r>
      <w:r>
        <w:rPr>
          <w:lang w:val="ro-RO"/>
        </w:rPr>
        <w:t xml:space="preserve">  </w:t>
      </w:r>
      <w:r>
        <w:rPr>
          <w:b/>
          <w:i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ranţia de bună executie a contractului în cuantum de 10% din valoarea contractului atribu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aranţia de bună executare se va restitui Antreprenorului general în baza notificării Beneficiarului către agentul bancar. Notificarea se va face după semnarea procesului-verbal de recepţie final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2:00Z</dcterms:created>
  <dc:creator>NEW</dc:creator>
  <dc:description/>
  <dc:language>en-US</dc:language>
  <cp:lastModifiedBy>User</cp:lastModifiedBy>
  <cp:lastPrinted>2019-05-30T16:26:00Z</cp:lastPrinted>
  <dcterms:modified xsi:type="dcterms:W3CDTF">2019-07-05T05:25:00Z</dcterms:modified>
  <cp:revision>3</cp:revision>
  <dc:subject/>
  <dc:title/>
</cp:coreProperties>
</file>