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rStyle w:val="InternetLink"/>
                <w:rFonts w:ascii="inherit" w:hAnsi="inherit" w:cs="Helvetica"/>
                <w:color w:val="2771C5"/>
                <w:sz w:val="23"/>
                <w:szCs w:val="23"/>
              </w:rPr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08624737305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3560B9"/>
                </w:rPr>
                <w:t>ocds-b3wdp1-MD-1608624737305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d0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d85d0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85d04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85d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85d04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mtender.gov.md/tenders/ocds-b3wdp1-MD-16068065169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7</Words>
  <Characters>2834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7:00Z</dcterms:created>
  <dc:creator>GHEORGHITA ANDREI</dc:creator>
  <dc:description/>
  <dc:language>en-US</dc:language>
  <cp:lastModifiedBy>GHEORGHITA ANDREI</cp:lastModifiedBy>
  <dcterms:modified xsi:type="dcterms:W3CDTF">2020-12-22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