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24"/>
      </w:tblGrid>
      <w:tr>
        <w:trPr>
          <w:trHeight w:val="850" w:hRule="atLeast"/>
        </w:trPr>
        <w:tc>
          <w:tcPr>
            <w:tcW w:w="10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Ţ/INVITAŢ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ţie a bunurilor/serviciilor prin contract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i/>
                <w:spacing w:val="-2"/>
                <w:szCs w:val="24"/>
                <w:u w:val="single"/>
                <w:lang w:val="en-US" w:eastAsia="ru-RU"/>
              </w:rPr>
              <w:t>IMSP Spitalul Raional Sîngere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i/>
                <w:szCs w:val="24"/>
                <w:u w:val="single"/>
                <w:lang w:eastAsia="ru-RU"/>
              </w:rPr>
              <w:t>100360215074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ţie: </w:t>
            </w:r>
            <w:r>
              <w:rPr>
                <w:rFonts w:eastAsia="Times New Roman" w:cs="Times New Roman"/>
                <w:b/>
                <w:i/>
                <w:szCs w:val="24"/>
                <w:u w:val="single"/>
                <w:lang w:eastAsia="ru-RU"/>
              </w:rPr>
              <w:t>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 xml:space="preserve">achiziţiei: </w:t>
            </w:r>
            <w:r>
              <w:rPr>
                <w:rFonts w:eastAsia="Times New Roman" w:cs="Times New Roman"/>
                <w:b/>
                <w:i/>
                <w:szCs w:val="24"/>
                <w:u w:val="single"/>
                <w:lang w:eastAsia="ru-RU"/>
              </w:rPr>
              <w:t>produse aliment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b/>
                <w:i/>
                <w:szCs w:val="24"/>
                <w:u w:val="single"/>
                <w:lang w:eastAsia="ru-RU"/>
              </w:rPr>
              <w:t>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ţ de participare este întocmit în scopul achiziţionării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roduse alimentar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(amestecuri adaptate pentru copii) conform necesităţilor </w:t>
            </w:r>
            <w:r>
              <w:rPr>
                <w:rFonts w:eastAsia="Times New Roman" w:cs="Times New Roman"/>
                <w:i/>
                <w:spacing w:val="-2"/>
                <w:szCs w:val="24"/>
                <w:u w:val="single"/>
                <w:lang w:val="en-US" w:eastAsia="ru-RU"/>
              </w:rPr>
              <w:t>IMSP Spitalul Raional Sîngerei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 (în continuare – Cumpărător) pentru perioada bugetară 2021, este alocată suma necesară din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sursele CNA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ţie privind livrarea/prestarea următoarelor bunuri /servicii:</w:t>
            </w:r>
          </w:p>
          <w:tbl>
            <w:tblPr>
              <w:tblW w:w="11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  <w:gridCol w:w="1418"/>
              <w:gridCol w:w="1150"/>
              <w:gridCol w:w="608"/>
              <w:gridCol w:w="160"/>
              <w:gridCol w:w="623"/>
              <w:gridCol w:w="140"/>
              <w:gridCol w:w="628"/>
              <w:gridCol w:w="763"/>
              <w:gridCol w:w="3724"/>
              <w:gridCol w:w="1389"/>
            </w:tblGrid>
            <w:tr>
              <w:trPr>
                <w:trHeight w:val="255" w:hRule="exact"/>
              </w:trPr>
              <w:tc>
                <w:tcPr>
                  <w:tcW w:w="56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ascii="Arial" w:hAnsi="Arial" w:eastAsia="Times New Roman" w:cs="Arial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11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6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78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768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76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511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/>
                    </w:rPr>
                    <w:t>Nr. Lo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/>
                    </w:rPr>
                    <w:t>Denumire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/>
                    </w:rPr>
                    <w:t>CPV</w:t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/>
                    </w:rPr>
                    <w:t>Cantitatea</w:t>
                  </w:r>
                </w:p>
              </w:tc>
              <w:tc>
                <w:tcPr>
                  <w:tcW w:w="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/>
                    </w:rPr>
                    <w:t>Unitatea de măsura</w:t>
                  </w:r>
                </w:p>
              </w:tc>
              <w:tc>
                <w:tcPr>
                  <w:tcW w:w="511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en-US" w:eastAsia="ru-RU"/>
                    </w:rPr>
                    <w:t>Specificarea tehnică/ Standarde de referinţă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en-US"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en-US" w:eastAsia="ru-RU"/>
                    </w:rPr>
                    <w:t xml:space="preserve">Amestec uscat cu prebiotice pentru copii de vîrsta 0-12 luni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/>
                    </w:rPr>
                    <w:t>15884000-8</w:t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en-US" w:eastAsia="ru-RU"/>
                    </w:rPr>
                    <w:t>40</w:t>
                  </w:r>
                </w:p>
              </w:tc>
              <w:tc>
                <w:tcPr>
                  <w:tcW w:w="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en-US" w:eastAsia="ru-RU"/>
                    </w:rPr>
                    <w:t>kg</w:t>
                  </w:r>
                </w:p>
              </w:tc>
              <w:tc>
                <w:tcPr>
                  <w:tcW w:w="511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en-US" w:eastAsia="ru-RU"/>
                    </w:rPr>
                    <w:t>Ambalaj cutii maximum-0,4 kg</w:t>
                    <w:br/>
                    <w:t>Caracteristice la 100 ml de amestec preparat: cantitatea de proteină nu mai mare de L7 g şi cantitatea de proteină de zer nu mai mică de 4 g; cu L-earnitină şi prebiotice. Cantitatea de Iod nu mai mică de 12 mkg, cantitatea de Fier nu mai mică de 0.5 mg, cantitatea vitaminei C nu mai mică de 7.5 mg, fără adaos de amidon şi glucoza.</w:t>
                    <w:br/>
                    <w:t>Termenul de valabilitate restant la momentul livrării va constitui nu mai puţin de 80% din cel iniţial;</w:t>
                    <w:br/>
                    <w:t xml:space="preserve"> Livrare - semestreal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en-US"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en-US" w:eastAsia="ru-RU"/>
                    </w:rPr>
                    <w:t xml:space="preserve">Amestec uscat cu prebiotice fără lactoză pentru copii de vîrsta 0-12 luni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/>
                    </w:rPr>
                    <w:t>15884000-8</w:t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eastAsia="ru-RU"/>
                    </w:rPr>
                    <w:t>kg</w:t>
                  </w:r>
                </w:p>
              </w:tc>
              <w:tc>
                <w:tcPr>
                  <w:tcW w:w="511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en-US" w:eastAsia="ru-RU"/>
                    </w:rPr>
                    <w:t>Ambalaj cutii maximum-0,4 kg</w:t>
                    <w:br/>
                    <w:t>Caracteristice la 100 ml de amestec preparat: cantitatea de proteină nu mai mare de L7 g şi cantitatea de proteină de zer nu mai mică de 4 g; cu L-earnitină şi prebiotice. Cantitatea de Iod nu mai mică de 12 mkg, cantitatea de Fier nu mai mică de 0.5 mg, cantitatea vitaminei C nu mai mică de 7.5 mg, fără adaos de amidon şi glucoza.</w:t>
                    <w:br/>
                    <w:t>Termenul de valabilitate restant la momentul livrării va constitui nu mai puţin de 80% din cel iniţial;</w:t>
                    <w:br/>
                    <w:t xml:space="preserve"> Livrare - semestreal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i/>
          <w:i/>
          <w:color w:val="FF0000"/>
          <w:szCs w:val="24"/>
          <w:u w:val="single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Termenul de livrare/prestare solicitat şi locul destinaţiei finale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/>
          <w:b/>
          <w:i/>
          <w:color w:val="FF0000"/>
          <w:szCs w:val="24"/>
          <w:u w:val="single"/>
          <w:lang w:eastAsia="ru-RU"/>
        </w:rPr>
        <w:t xml:space="preserve">Pe parcursul anul 2021,  cu transportul vînzătorului pînă la  depozitul (bucătăria)  </w:t>
      </w:r>
      <w:r>
        <w:rPr>
          <w:rFonts w:eastAsia="Times New Roman" w:cs="Times New Roman"/>
          <w:i/>
          <w:spacing w:val="-2"/>
          <w:szCs w:val="24"/>
          <w:u w:val="single"/>
          <w:lang w:val="en-US" w:eastAsia="ru-RU"/>
        </w:rPr>
        <w:t>IMSP Spitalul Raional Sîngerei</w:t>
      </w:r>
      <w:r>
        <w:rPr>
          <w:rFonts w:eastAsia="Times New Roman" w:cs="Times New Roman"/>
          <w:szCs w:val="24"/>
          <w:lang w:eastAsia="ru-RU"/>
        </w:rPr>
        <w:t xml:space="preserve">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Style w:val="GrilTabel1"/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48"/>
              <w:gridCol w:w="3742"/>
              <w:gridCol w:w="3968"/>
              <w:gridCol w:w="992"/>
            </w:tblGrid>
            <w:tr>
              <w:trPr>
                <w:trHeight w:val="701" w:hRule="atLeast"/>
              </w:trPr>
              <w:tc>
                <w:tcPr>
                  <w:tcW w:w="64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7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Denumirea documentului/cerin</w:t>
                  </w:r>
                  <w:r>
                    <w:rPr>
                      <w:rFonts w:eastAsia="" w:cs="Cambria Math" w:ascii="Cambria Math" w:hAnsi="Cambria Math"/>
                      <w:kern w:val="0"/>
                      <w:sz w:val="20"/>
                      <w:szCs w:val="20"/>
                      <w:lang w:eastAsia="zh-CN" w:bidi="ar-SA"/>
                    </w:rPr>
                    <w:t>ț</w:t>
                  </w: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ei</w:t>
                  </w:r>
                </w:p>
              </w:tc>
              <w:tc>
                <w:tcPr>
                  <w:tcW w:w="39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Spacing"/>
                    <w:widowControl/>
                    <w:spacing w:before="0" w:after="0"/>
                    <w:ind w:firstLine="33"/>
                    <w:rPr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Cerin</w:t>
                  </w:r>
                  <w:r>
                    <w:rPr>
                      <w:rFonts w:eastAsia="" w:cs="Cambria Math" w:ascii="Cambria Math" w:hAnsi="Cambria Math"/>
                      <w:kern w:val="0"/>
                      <w:sz w:val="20"/>
                      <w:szCs w:val="20"/>
                      <w:lang w:eastAsia="zh-CN" w:bidi="ar-SA"/>
                    </w:rPr>
                    <w:t>ț</w:t>
                  </w: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e suplimentare fa</w:t>
                  </w:r>
                  <w:r>
                    <w:rPr>
                      <w:rFonts w:eastAsia="" w:cs="Cambria Math" w:ascii="Cambria Math" w:hAnsi="Cambria Math"/>
                      <w:kern w:val="0"/>
                      <w:sz w:val="20"/>
                      <w:szCs w:val="20"/>
                      <w:lang w:eastAsia="zh-CN" w:bidi="ar-SA"/>
                    </w:rPr>
                    <w:t>ț</w:t>
                  </w:r>
                  <w:r>
                    <w:rPr>
                      <w:rFonts w:eastAsia="" w:cs="Times New Roman"/>
                      <w:kern w:val="0"/>
                      <w:sz w:val="20"/>
                      <w:szCs w:val="20"/>
                      <w:lang w:eastAsia="zh-CN" w:bidi="ar-SA"/>
                    </w:rPr>
                    <w:t>ă de document</w:t>
                  </w:r>
                </w:p>
              </w:tc>
              <w:tc>
                <w:tcPr>
                  <w:tcW w:w="99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Obliga 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1</w:t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Ofertă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Original (preţ cu TVA, preţ fără TVA, sumă cu TVA, sumă fără TVA, producătorul, ţara de origine), confirmat prin aplicarea semnăturii şi ştampilei Participantului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2</w:t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Certificat/Extras din Registrul de stat al persoanelor juridice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Emis de Camera Înregistrării de Stat (Ministerul Dezvoltării Informaţionale); Copia originalului, confirmată prin aplicarea semnăturii şi ştampilei Participantului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3</w:t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Autorizaţie sanitară de fucţionare a agentului economic participant (pentru produsele alimentare)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Copia originalului, confirmată prin aplicarea semnăturii şi ştampilei Participantului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4</w:t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Autorizaţia sanitar-veterinară pe unitate de transport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Copia originalului, confirmată prin aplicarea semnăturii şi ştampilei Participantului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5</w:t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Certificat de conformitate– eliberat de Organismul Naţional de Verificare a conformităţii produselor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Copia originalului, confirmată prin aplicarea semnăturii şi ştampilei Participantului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6</w:t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Certificat sanitar -veterinar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" w:cs=""/>
                      <w:kern w:val="0"/>
                      <w:sz w:val="20"/>
                      <w:szCs w:val="20"/>
                      <w:lang w:eastAsia="zh-CN" w:bidi="ar-SA"/>
                    </w:rPr>
                    <w:t>La livrarea mărfii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Denumirea autorităţii contractante: </w:t>
            </w:r>
            <w:r>
              <w:rPr>
                <w:i/>
                <w:spacing w:val="-2"/>
                <w:lang w:val="en-US"/>
              </w:rPr>
              <w:t>IMSP Spitalul Raioal Sîngere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Adresa: </w:t>
            </w:r>
            <w:r>
              <w:rPr>
                <w:i/>
                <w:lang w:val="ro-RO"/>
              </w:rPr>
              <w:t>Republica Moldova, or. Sîngerei, str. N. Testemiţanu 5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Tel: </w:t>
            </w:r>
            <w:r>
              <w:rPr>
                <w:i/>
                <w:lang w:val="ro-RO"/>
              </w:rPr>
              <w:t>026284463// 06815257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Fax: </w:t>
            </w:r>
            <w:r>
              <w:rPr>
                <w:i/>
                <w:lang w:val="ro-RO"/>
              </w:rPr>
              <w:t>02628440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E-mail: </w:t>
            </w:r>
            <w:r>
              <w:rPr>
                <w:i/>
                <w:lang w:val="ro-RO"/>
              </w:rPr>
              <w:t>srsingerei-jurist</w:t>
            </w:r>
            <w:r>
              <w:rPr>
                <w:i/>
                <w:lang w:val="en-US"/>
              </w:rPr>
              <w:t>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Numele şi funcţia persoanei responsabile: </w:t>
            </w:r>
            <w:r>
              <w:rPr>
                <w:i/>
                <w:lang w:val="ro-RO"/>
              </w:rPr>
              <w:t>Ludmila Donţu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:  Oferta şi documentele de calificare solicitate vor fi întocmite clar, fără corectări, cu număr şi dată de ieşire, cu semnătura persoanei responsabile ş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înă la: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e: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e adresa: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Ofertele întîrziate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 w:val="20"/>
                <w:szCs w:val="20"/>
                <w:lang w:eastAsia="ru-RU"/>
              </w:rPr>
              <w:t>preţul cel mai scăzul și întrunirea condițiilor obligato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Garanţia pentru ofertă:</w:t>
            </w: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 „Nu se cere” 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szCs w:val="24"/>
                <w:lang w:val="en-US"/>
              </w:rPr>
              <w:t xml:space="preserve">Alte informații relevante: </w:t>
            </w:r>
            <w:r>
              <w:rPr>
                <w:b/>
                <w:i/>
                <w:color w:val="0070C0"/>
                <w:sz w:val="22"/>
              </w:rPr>
              <w:t>Numărul maxim de zile pentru semnarea şi prezentarea contractului către autoritatea contractantă, de la remiterea acestuia spre semnare: 3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  <w:color w:val="0070C0"/>
                <w:spacing w:val="-4"/>
                <w:lang w:val="en-US"/>
              </w:rPr>
            </w:pPr>
            <w:r>
              <w:rPr>
                <w:b/>
                <w:i/>
                <w:color w:val="0070C0"/>
                <w:spacing w:val="-4"/>
                <w:sz w:val="22"/>
              </w:rPr>
              <w:t>C</w:t>
            </w:r>
            <w:r>
              <w:rPr>
                <w:b/>
                <w:i/>
                <w:color w:val="0070C0"/>
                <w:spacing w:val="-4"/>
                <w:sz w:val="22"/>
                <w:lang w:val="en-US"/>
              </w:rPr>
              <w:t>ondițiile de plată: Achitarea va fi efectuată lunar,  în termen de 30 zile de la prezentarea facturii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Conducătorul grupului de lucru:  Lilian Brînză    </w:t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>L.Ş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Ex. Ludmila Donţu</w:t>
      </w:r>
    </w:p>
    <w:p>
      <w:pPr>
        <w:pStyle w:val="Normal"/>
        <w:spacing w:before="0" w:after="0"/>
        <w:ind w:hanging="0"/>
        <w:jc w:val="lef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Tel.</w:t>
      </w:r>
      <w:bookmarkStart w:id="0" w:name="_GoBack"/>
      <w:bookmarkEnd w:id="0"/>
      <w:r>
        <w:rPr>
          <w:rFonts w:eastAsia="Times New Roman" w:cs="Times New Roman"/>
          <w:sz w:val="20"/>
          <w:szCs w:val="20"/>
          <w:lang w:eastAsia="ru-RU"/>
        </w:rPr>
        <w:t xml:space="preserve"> 026284463 // 068152577</w:t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851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a45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632a45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b530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32a4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32a45"/>
    <w:rPr>
      <w:rFonts w:ascii="Times New Roman" w:hAnsi="Times New Roman"/>
      <w:sz w:val="24"/>
      <w:lang w:val="ro-RO"/>
    </w:rPr>
  </w:style>
  <w:style w:type="character" w:styleId="Pagenumber">
    <w:name w:val="page number"/>
    <w:basedOn w:val="DefaultParagraphFont"/>
    <w:uiPriority w:val="99"/>
    <w:semiHidden/>
    <w:unhideWhenUsed/>
    <w:qFormat/>
    <w:rsid w:val="00632a45"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632a45"/>
    <w:rPr>
      <w:rFonts w:ascii="Times New Roman" w:hAnsi="Times New Roman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b530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7a2c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632a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632a45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632a45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8b5302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7a2c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632a45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32a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17</Words>
  <Characters>4089</Characters>
  <CharactersWithSpaces>4797</CharactersWithSpaces>
  <Paragraphs>9</Paragraphs>
  <Company>IM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7:00Z</dcterms:created>
  <dc:creator>jurista</dc:creator>
  <dc:description/>
  <dc:language>en-US</dc:language>
  <cp:lastModifiedBy>Jurist</cp:lastModifiedBy>
  <cp:lastPrinted>2017-01-11T14:53:00Z</cp:lastPrinted>
  <dcterms:modified xsi:type="dcterms:W3CDTF">2021-03-19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