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</w:rPr>
        <w:t>privind achiziționarea</w:t>
      </w:r>
      <w:r>
        <w:rPr>
          <w:b/>
          <w:color w:val="000000"/>
        </w:rPr>
        <w:t xml:space="preserve"> lucrărilor de reconstrucție a Sectorului de Poliție nr.3 „Vinogradovca” al Inspectoratului de Poliție Taraclia </w:t>
      </w:r>
      <w:r>
        <w:rPr>
          <w:b/>
          <w:shd w:fill="FFFFFF" w:val="clear"/>
        </w:rPr>
        <w:t>prin procedura de achiziție Cererea ofertelor de preț -REPE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-22-868 06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lang w:eastAsia="ru-RU"/>
          </w:rPr>
          <w:t>achiziții@igp.gov.md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>www.politia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Lucrări de reconstrucție a Sectorului de Poliție nr.3 „Vinogradovca” al Inspectoratului de Poliție Tarac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 637.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 637.5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90 de zile din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239"/>
        <w:gridCol w:w="3828"/>
        <w:gridCol w:w="162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modelului atașat în SIA RSAP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crisoare  de  garanţie  bancară (anexa nr. 9); 1% din valoarea ofertei fără TVA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liberată de o bancă comercială sau transfer la contul autorității contractan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Beneficiarul plăţii: Inspectoratul General al Poliți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Codul fiscal: 10136010004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Contul de IBAN: MD68TRPCAA518410B00596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Contul bancar: TREZMD2X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Grafic de executare a lucrărilor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experienţa similar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2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3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4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5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6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Informaţii privind asocierea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ngajament terţ susţinător financiar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8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19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5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 terţ susţinător tehnic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2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6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orm Anexei nr.22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7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vizele locale aferente ofertei</w:t>
              <w:tab/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Original în conformitate cu Formularele 3,5,7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102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eastAsia="zh-CN" w:bidi="ar-SA"/>
              </w:rPr>
              <w:t>Documente solicitate de la operatorul economic declarat învingător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Se va prezenta în decurs de 5 zile autorității contractante și Agenției Achziiții Publ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2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ție de bună execuție 5% din valaorea contractului atribuit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Eliberată de o bancă comercială sau transfer la contul autorității contractan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Beneficiarul plăţii: Inspectoratul General al Poliți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Codul fiscal: 101360100049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Contul de IBAN: MD68TRPCAA518410B00596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Contul bancar: TREZMD2X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 în cuantum de 1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– </w:t>
      </w:r>
      <w:r>
        <w:rPr>
          <w:lang w:eastAsia="ru-RU"/>
        </w:rPr>
        <w:t>60 de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 – </w:t>
      </w:r>
      <w:r>
        <w:rPr>
          <w:lang w:eastAsia="ru-RU"/>
        </w:rPr>
        <w:t>5% din valaorea contractului atribu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– </w:t>
      </w:r>
      <w:r>
        <w:rPr>
          <w:lang w:eastAsia="ru-RU"/>
        </w:rPr>
        <w:t>lei (MDL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i/>
          <w:lang w:eastAsia="ru-RU"/>
        </w:rPr>
        <w:t>conform informației di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i/>
          <w:lang w:eastAsia="ru-RU"/>
        </w:rPr>
        <w:t>conform informației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 xml:space="preserve">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Vicepreședintele grupului de lucru:  Viorel GANDRABUR</w:t>
      </w:r>
      <w:r>
        <w:rPr>
          <w:b/>
          <w:sz w:val="28"/>
          <w:szCs w:val="28"/>
          <w:shd w:fill="FFFFFF" w:val="clear"/>
        </w:rPr>
        <w:t xml:space="preserve"> __________________</w:t>
      </w:r>
      <w:r>
        <w:rPr>
          <w:b/>
          <w:sz w:val="28"/>
          <w:szCs w:val="28"/>
          <w:shd w:fill="FFFF00" w:val="clear"/>
        </w:rPr>
        <w:t xml:space="preserve">                            </w:t>
      </w:r>
    </w:p>
    <w:p>
      <w:pPr>
        <w:pStyle w:val="ListParagraph"/>
        <w:spacing w:before="120" w:after="120"/>
        <w:contextualSpacing/>
        <w:rPr>
          <w:b/>
          <w:b/>
        </w:rPr>
      </w:pPr>
      <w:r>
        <w:rPr>
          <w:b/>
          <w:shd w:fill="FFFFFF" w:val="clear"/>
        </w:rPr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ListParagraph"/>
        <w:spacing w:before="120" w:after="12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bookmarkStart w:id="1" w:name="_GoBack"/>
      <w:bookmarkEnd w:id="1"/>
      <w:r>
        <w:rPr>
          <w:b/>
        </w:rPr>
        <w:t xml:space="preserve">   </w:t>
      </w:r>
      <w:r>
        <w:rPr>
          <w:b/>
        </w:rPr>
        <w:t>L.Ș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705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1705e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4e1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7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4e1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1705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0170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80C016-39C9-4282-9E3F-D2D64C6E9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14</Words>
  <Characters>7496</Characters>
  <CharactersWithSpaces>87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4:00Z</dcterms:created>
  <dc:creator>IGP</dc:creator>
  <dc:description/>
  <dc:language>en-US</dc:language>
  <cp:lastModifiedBy>Reghina</cp:lastModifiedBy>
  <cp:lastPrinted>2021-08-24T13:14:00Z</cp:lastPrinted>
  <dcterms:modified xsi:type="dcterms:W3CDTF">2021-09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