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984"/>
        <w:gridCol w:w="4395"/>
        <w:gridCol w:w="4516"/>
        <w:gridCol w:w="2422"/>
        <w:gridCol w:w="11"/>
        <w:gridCol w:w="443"/>
      </w:tblGrid>
      <w:tr>
        <w:trPr>
          <w:trHeight w:val="185" w:hRule="atLeast"/>
        </w:trPr>
        <w:tc>
          <w:tcPr>
            <w:tcW w:w="14569" w:type="dxa"/>
            <w:gridSpan w:val="7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72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umirea licitaţiei: achiziționarea sticlelor și parbrizelor pentru troleibuzele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  <w:r>
              <w:rPr>
                <w:rFonts w:ascii="Times New Roman" w:hAnsi="Times New Roman"/>
                <w:b/>
                <w:bCs/>
                <w:u w:val="single"/>
              </w:rPr>
              <w:t>”</w:t>
            </w:r>
            <w:r>
              <w:rPr>
                <w:rFonts w:ascii="Times New Roman" w:hAnsi="Times New Roman"/>
                <w:b/>
                <w:i/>
                <w:u w:val="single"/>
                <w:lang w:val="en-US"/>
              </w:rPr>
              <w:t>Tractor, inclusiv utilaje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 ”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16700000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Tracto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o-RO" w:bidi="ro-RO"/>
              </w:rPr>
              <w:t>Caracteristici tehn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dimensiuni de gabari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lungime: min.3840mm – max 3930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lățime: min.1773 – max 197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înălțime: (la nivelul cabinei) min.2780 – max 29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garda la sol: (față) minim – 645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garda la sol: (spate) minim – 465m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ecartament (roțile din față):  1380mm – 1850m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ecartament (roțile din spate):  1400mm – 1600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rază de cotitură minim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: - 4400mm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ind w:left="36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o-RO" w:bidi="ro-RO"/>
              </w:rPr>
              <w:t>Caracteristicile anvelope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ind w:left="36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fata - 11,2 / R20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ind w:left="36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spate - 15,5 / R38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ind w:left="35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ind w:left="35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o-RO" w:bidi="ro-RO"/>
              </w:rPr>
              <w:t>Caracteristicile cabine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dotată ergonimică, cu vizibilitate mar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aer condiționat și sistem închis de circulație a aerulu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sistem de filtrare a aerului dotat cu filtru de carb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izolare fonică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 xml:space="preserve">sistem de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încălzire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ștergătoare electrice pentru geamuri spate și față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 xml:space="preserve">scaun cu reglaje pentru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înălțimea și greutatea operatorului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parasolar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oglinzi retrovizoare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o-RO" w:bidi="ro-RO"/>
              </w:rPr>
              <w:t>Moto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motor : diesel (4 timp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minim 4 cilindr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sistema de răcire (închis cu circulație forțată a lichid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volum de lucru – minim 4,50 l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puterea motor minim – 59 (80) kW (CP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sistem de pornire – demaror electric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ind w:left="36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o-RO" w:bidi="ro-RO"/>
              </w:rPr>
              <w:t>Transmisia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US" w:eastAsia="ro-RO" w:bidi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 xml:space="preserve">Cutia de viteză: mecanică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cu reductor de coborî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 xml:space="preserve">nr.transmisiilor – 18/4 viteze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US" w:eastAsia="ro-RO" w:bidi="ro-RO"/>
              </w:rPr>
              <w:t xml:space="preserve">Sistem hidraulic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ieșiri hidraulice: - spate minim 3 / față minim 2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acționare cu distribuitor de tip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“joystick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presiunea maximă: 20 b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debitul pompei: minim 45L/m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74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 xml:space="preserve">capacitatea de ridicare la mecanizmul de cuplare: minim 1100 kg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Anul producerii: 2021-202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Starea: nou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 w:eastAsia="ro-RO" w:bidi="ro-RO"/>
              </w:rPr>
              <w:t>Termen de garanție: min. 24 lun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Nacelă pentru lucrări la înălț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/>
              </w:rPr>
              <w:t>Caracteristici teh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înăl</w:t>
            </w:r>
            <w:r>
              <w:rPr>
                <w:lang w:val="ro-MD"/>
              </w:rPr>
              <w:t>țimea manipulării</w:t>
            </w:r>
            <w:r>
              <w:rPr>
                <w:lang w:val="en-US"/>
              </w:rPr>
              <w:t xml:space="preserve">: min 6 – 10 metri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aza deservirii: 6 met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capacitatea de ridicare la </w:t>
            </w:r>
            <w:r>
              <w:rPr>
                <w:lang w:val="ro-MD"/>
              </w:rPr>
              <w:t xml:space="preserve">întinderea maximă a brațului (nacelei) – 0,3 ton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ro-MD"/>
              </w:rPr>
              <w:t>mărimea platformei de lucru</w:t>
            </w:r>
            <w:r>
              <w:rPr>
                <w:lang w:val="en-US"/>
              </w:rPr>
              <w:t xml:space="preserve">: 1,8 x 0,8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Utilaj nou, anul producerii: 2021-202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Starea: no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Termen de garanție: min. 24 lun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Compatibil cu tractorul ofertat fara adaptari în afara uzinei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en-US"/>
              </w:rPr>
              <w:t>C</w:t>
            </w:r>
            <w:r>
              <w:rPr>
                <w:rFonts w:ascii="Times New Roman" w:hAnsi="Times New Roman"/>
                <w:i/>
                <w:lang w:val="ro-MD"/>
              </w:rPr>
              <w:t xml:space="preserve">ăușul pentru săpar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/>
              </w:rPr>
              <w:t>Caracteristici teh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ățimea: 400 - 50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d</w:t>
            </w:r>
            <w:r>
              <w:rPr>
                <w:lang w:val="ro-MD"/>
              </w:rPr>
              <w:t>încimea săpării</w:t>
            </w:r>
            <w:r>
              <w:rPr>
                <w:lang w:val="en-US"/>
              </w:rPr>
              <w:t>: 3600 – 420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aza maxim</w:t>
            </w:r>
            <w:r>
              <w:rPr>
                <w:lang w:val="ro-MD"/>
              </w:rPr>
              <w:t>ă de săpare</w:t>
            </w:r>
            <w:r>
              <w:rPr>
                <w:lang w:val="en-US"/>
              </w:rPr>
              <w:t>: 15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– 190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ro-MD"/>
              </w:rPr>
              <w:t>înălțimea descărcării</w:t>
            </w:r>
            <w:r>
              <w:rPr>
                <w:lang w:val="en-US"/>
              </w:rPr>
              <w:t>: 2000 – 220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nghiul bra</w:t>
            </w:r>
            <w:r>
              <w:rPr>
                <w:lang w:val="ro-MD"/>
              </w:rPr>
              <w:t>țului</w:t>
            </w:r>
            <w:r>
              <w:rPr>
                <w:lang w:val="en-US"/>
              </w:rPr>
              <w:t>: 16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– 180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Utilaj nou, anul producerii: 2021-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Starea: n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Termen de garanție: min. 24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US" w:eastAsia="ro-RO" w:bidi="ro-RO"/>
              </w:rPr>
              <w:t>Compatibil cu tractorul ofertat fara adaptari în afara uzinei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en-US"/>
              </w:rPr>
              <w:t>Peria pentru m</w:t>
            </w:r>
            <w:r>
              <w:rPr>
                <w:rFonts w:ascii="Times New Roman" w:hAnsi="Times New Roman"/>
                <w:i/>
                <w:lang w:val="ro-MD"/>
              </w:rPr>
              <w:t xml:space="preserve">ăturar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/>
              </w:rPr>
              <w:t>Caracteristici teh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greutatea </w:t>
            </w:r>
            <w:r>
              <w:rPr/>
              <w:t>minim</w:t>
            </w:r>
            <w:r>
              <w:rPr>
                <w:lang w:val="en-US"/>
              </w:rPr>
              <w:t xml:space="preserve"> – 300k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lungimea </w:t>
            </w:r>
            <w:r>
              <w:rPr/>
              <w:t>minim</w:t>
            </w:r>
            <w:r>
              <w:rPr>
                <w:lang w:val="en-US"/>
              </w:rPr>
              <w:t xml:space="preserve"> – 120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lățimea de lucru </w:t>
            </w:r>
            <w:r>
              <w:rPr/>
              <w:t>minim</w:t>
            </w:r>
            <w:r>
              <w:rPr>
                <w:lang w:val="en-US"/>
              </w:rPr>
              <w:t xml:space="preserve"> – 160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unghiul de rotire minim –30 de grade (cu viteza de rotire a periei de la 250 rotații pe minut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diametrul </w:t>
            </w:r>
            <w:bookmarkStart w:id="3" w:name="_GoBack"/>
            <w:bookmarkEnd w:id="3"/>
            <w:r>
              <w:rPr>
                <w:lang w:val="en-US"/>
              </w:rPr>
              <w:t>periei minim – 540mm cu casete cu fire de plast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ixare în 3 puncte spat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Utilaj nou, anul producerii: 2021-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Starea: nou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Termen de garanție: min. 24 lun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US" w:eastAsia="ro-RO" w:bidi="ro-RO"/>
              </w:rPr>
              <w:t>Compatibil cu tractorul ofertat fara adaptari în afara uzinei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Lama față rotativ hidrauli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/>
              </w:rPr>
              <w:t>Caracteristici teh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greutatea de la 250k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ățimea: 2000 – 240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ro-MD"/>
              </w:rPr>
              <w:t>înălțimea: 600 – 80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ățimea minim</w:t>
            </w:r>
            <w:r>
              <w:rPr>
                <w:lang w:val="ro-MD"/>
              </w:rPr>
              <w:t xml:space="preserve">ă </w:t>
            </w:r>
            <w:r>
              <w:rPr>
                <w:lang w:val="en-US"/>
              </w:rPr>
              <w:t>de lucru:1700–190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ățimea maxim</w:t>
            </w:r>
            <w:r>
              <w:rPr>
                <w:lang w:val="ro-MD"/>
              </w:rPr>
              <w:t xml:space="preserve">ă </w:t>
            </w:r>
            <w:r>
              <w:rPr>
                <w:lang w:val="en-US"/>
              </w:rPr>
              <w:t>de lucru:1900–240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nghi maximal de lucru: 24 – 28 grade (cu reglare hidraulic</w:t>
            </w:r>
            <w:r>
              <w:rPr>
                <w:lang w:val="ro-MD"/>
              </w:rPr>
              <w:t>ă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ro-MD"/>
              </w:rPr>
              <w:t>sistem de siguranță – amortizare cu arc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ama de cauciuc: inclus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Ridicarea și </w:t>
            </w:r>
            <w:r>
              <w:rPr/>
              <w:t xml:space="preserve"> </w:t>
            </w:r>
            <w:r>
              <w:rPr>
                <w:lang w:val="en-US"/>
              </w:rPr>
              <w:t>coborâre hidraulic</w:t>
            </w:r>
            <w:r>
              <w:rPr>
                <w:lang w:val="ro-MD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Utilaj nou, anul producerii: 2021-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Starea: n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D" w:eastAsia="ro-RO" w:bidi="ro-RO"/>
              </w:rPr>
              <w:t>Termen de garanție: min. 24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US" w:eastAsia="ro-RO" w:bidi="ro-RO"/>
              </w:rPr>
              <w:t>Compatibil cu tractorul ofertat fara adaptari în afara uzinei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329"/>
    <w:pPr>
      <w:spacing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05</Words>
  <Characters>3452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2:00Z</dcterms:created>
  <dc:creator>Пользователь</dc:creator>
  <dc:description/>
  <dc:language>en-US</dc:language>
  <cp:lastModifiedBy>Пользователь</cp:lastModifiedBy>
  <cp:lastPrinted>2021-01-26T07:32:00Z</cp:lastPrinted>
  <dcterms:modified xsi:type="dcterms:W3CDTF">2022-03-3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