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Codreanca, r-nu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Codreanca, r-nul Stras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tele de aprovizionare cu apa a s.Codreanca (etapa II. satul vechi), r-nul Stra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istematizarea pe vertic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auto teren catg.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10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grad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rea mecanica a gropilor , cu instalatie de forat pe teren de lucru , pentru gropi de stilpi si ancore de electrificare in teren catg. II - III, adincime 2,5 m. (K=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B1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 metalice din otel profilat, model obisnuit cu montarea panoului gata confectionat. (Panou gard EURO zincat, gata confectionat, inclusiv cornier 40 x 2 mm 66,85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 de fixare zincat 40 x 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Stalp gard. Teava patrata 60 x 60 x2, inclusiv capac patrat - 79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1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Stalp poarta. Teava patrata 80 x 80 x 3, inclusiv capac patrat -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Stalp portita. Teava patrata 60 x 60 x 2, inclusiv capac patrat -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p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in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 - Lac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0:00Z</dcterms:created>
  <dc:creator>Sergei</dc:creator>
  <dc:description/>
  <dc:language>en-US</dc:language>
  <cp:lastModifiedBy>Sergei</cp:lastModifiedBy>
  <dcterms:modified xsi:type="dcterms:W3CDTF">2024-04-08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