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Raional Soro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Raional Soro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Aprovizionarea cu gaze naturale (oxigen)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Montarea conductelor din cup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 avind diametrul exterior de pina la 10x1,0 mm,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, avind diametrul exterior de pina la 12x1,0 mm,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cot d = 10,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,  cot d=1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, teu d=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, teu d=12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gaze, montata prin dibluri pina la 1" inclusiv,  pe zid de beton  (OBO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gaze, montata prin dibluri pina la 1" inclusiv,  pe zid de beton (LIDE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conductele avind diametrul de pina la 1",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obinet  pina Pn 10 gata asamblat, montat prin sudura, robinetul avind Dn 50 mm. </w:t>
            </w:r>
            <w:r>
              <w:rPr>
                <w:sz w:val="24"/>
                <w:szCs w:val="24"/>
              </w:rPr>
              <w:t>( Priza externa gaze medicale O2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1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e de alimentare, distributie   ( Rampa pentru aprovizionarea centralizata cu oxigen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6-001-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250 (Dulap de protectie pentru Rampa de oxige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loc de  inchidere  fortuita si monitorizare cu 2 ramuri pentru gaze medicale (O2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mpa cu 3 butelii pentru alimentarea centralizata cu  oxige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de distribuire Rampa-Tub Oxige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or de presiune pentru instalatiile de alimentare cu Oxig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externa  gaze medicale ( O2)   "Forano" tip 903.240+903.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dificator 02 cu debitmetru , tip  RT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O2 , tip 900.6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protectie pentru rampa de oxigen pentru 3 butelii cu V=40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323</Characters>
  <CharactersWithSpaces>272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6:00Z</dcterms:created>
  <dc:creator>Home</dc:creator>
  <dc:description/>
  <dc:language>en-US</dc:language>
  <cp:lastModifiedBy>Пользователь</cp:lastModifiedBy>
  <dcterms:modified xsi:type="dcterms:W3CDTF">2020-08-2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