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rFonts w:eastAsia="Calibri" w:eastAsiaTheme="minorHAnsi"/>
                <w:bCs/>
                <w:i/>
                <w:lang w:val="en-US"/>
              </w:rPr>
              <w:t xml:space="preserve"> </w:t>
            </w:r>
            <w:r>
              <w:rPr>
                <w:b/>
                <w:bCs/>
                <w:i/>
                <w:u w:val="single"/>
                <w:lang w:val="en-US"/>
              </w:rPr>
              <w:t>Gaz natural comprimat (CNG) pentru anul 2021-2022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 xml:space="preserve">                 </w:t>
            </w:r>
            <w:bookmarkStart w:id="1" w:name="_GoBack_Copy_1"/>
            <w:bookmarkEnd w:id="1"/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lang w:val="ro-MD"/>
              </w:rPr>
              <w:t>Gaz natural comprimat (CNG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GOST 27577-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lineRule="auto" w:line="259" w:before="120" w:after="160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Livrarea se va efectua zilnic pe card, punctul de încarcare obligatoriu să fie amplasat în mun. Chișinău pe o rază de 3 km de la amplasarea  Î.M. Parcul urban de autobuze (str. Sarmizegetusa 51)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 xml:space="preserve">Alimentarea la stațiile 24/24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lang w:val="ro-MD"/>
              </w:rPr>
              <w:t xml:space="preserve">Stațiile de alimentare trebuie sa fie dotate cu sistem de alimentare NGV1/NGV2 (ISO 14469) compatibile cu  alimentarea rapida a autobuzelor (CNG)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ADE364-93DF-4A11-AF05-1AE3FC210E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29</Words>
  <Characters>1310</Characters>
  <CharactersWithSpaces>153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1-11-15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