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99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692"/>
        <w:gridCol w:w="7094"/>
      </w:tblGrid>
      <w:tr>
        <w:trPr/>
        <w:tc>
          <w:tcPr>
            <w:tcW w:w="11199" w:type="dxa"/>
            <w:gridSpan w:val="3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Laptop configuration Nr.1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Laptop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Type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eastAsia="en-US" w:bidi="ar-SA"/>
              </w:rPr>
              <w:t>Business Laptop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PU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Generation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eastAsia="en-US" w:bidi="ar-SA"/>
              </w:rPr>
              <w:t>The last one appeared at the launch date of the tender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rocessor Base Frequency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1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.6 GHz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Core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4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Thread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8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tel vPro Technology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ndatory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che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6 MB SmartCache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0" w:name="_Hlk483250750"/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ispla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Display size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bookmarkStart w:id="1" w:name="_Hlk483250750"/>
            <w:r>
              <w:rPr>
                <w:rFonts w:eastAsia="Calibri" w:cs=""/>
                <w:color w:val="000000"/>
                <w:kern w:val="0"/>
                <w:sz w:val="24"/>
                <w:szCs w:val="24"/>
                <w:lang w:eastAsia="en-US" w:bidi="ar-SA"/>
              </w:rPr>
              <w:t>14”</w:t>
            </w:r>
            <w:bookmarkEnd w:id="1"/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Native resolution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920x1080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LCD Feature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nti-Glare</w:t>
            </w:r>
          </w:p>
        </w:tc>
      </w:tr>
      <w:tr>
        <w:trPr>
          <w:trHeight w:val="178" w:hRule="atLeast"/>
        </w:trPr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emor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 x 8 GB</w:t>
            </w:r>
          </w:p>
        </w:tc>
      </w:tr>
      <w:tr>
        <w:trPr>
          <w:trHeight w:val="142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DR4</w:t>
            </w:r>
          </w:p>
        </w:tc>
      </w:tr>
      <w:tr>
        <w:trPr>
          <w:trHeight w:val="106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ed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2400 MHz</w:t>
            </w:r>
          </w:p>
        </w:tc>
      </w:tr>
      <w:tr>
        <w:trPr>
          <w:trHeight w:val="71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emory Slot (Total)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2 slots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x Memory Supported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32 GB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Graphic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Graphics Type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tegrated HD Graphics</w:t>
            </w:r>
          </w:p>
        </w:tc>
      </w:tr>
      <w:tr>
        <w:trPr/>
        <w:tc>
          <w:tcPr>
            <w:tcW w:w="141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Hard Drives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256 Gb</w:t>
            </w:r>
          </w:p>
        </w:tc>
      </w:tr>
      <w:tr>
        <w:trPr/>
        <w:tc>
          <w:tcPr>
            <w:tcW w:w="141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.2 SSD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onnectivit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WLAN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802.11ac (2x2)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LAN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Gigabit Ethernet LAN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luetooth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Bluetooth 5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2" w:name="_Hlk469854554"/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ort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USB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2x USB 3.1 (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min. one with Power Share for charging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x USB Type C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Video Port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x HDMI or DP 1.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x DVI-D (or cable adapter from one of the above video ports to DVI-D)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udio Port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 x Headphone/Microphone Combo Jack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thernet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 x RJ 45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onnectivity to docking station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3" w:name="_Hlk469854554"/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cking Port or Thunderbolt 3</w:t>
            </w:r>
            <w:bookmarkEnd w:id="3"/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put Devic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Touchpad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Touchpad with multi-touch gesture support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Keyboard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QWERTY (Eng/Rus/Rou factory engraved), Backlit, Numeric Keypad, quiet typing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xpansion Slot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Card Reader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SD, SDHC, SDXC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Smart Card Reader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Integrated Smart Card Reader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udi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aker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tegrated Stereo Speakers</w:t>
            </w:r>
          </w:p>
        </w:tc>
      </w:tr>
      <w:tr>
        <w:trPr>
          <w:trHeight w:val="108" w:hRule="atLeast"/>
        </w:trPr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amera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uilt-In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tegrated min 720p Cam</w:t>
            </w:r>
          </w:p>
        </w:tc>
      </w:tr>
      <w:tr>
        <w:trPr>
          <w:trHeight w:val="72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ternal Dual-Array Digital Microphones</w:t>
            </w:r>
          </w:p>
        </w:tc>
      </w:tr>
      <w:tr>
        <w:trPr>
          <w:trHeight w:val="18" w:hRule="atLeast"/>
        </w:trPr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attery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in. 7 hours of battery life</w:t>
            </w:r>
          </w:p>
        </w:tc>
      </w:tr>
      <w:tr>
        <w:trPr>
          <w:trHeight w:val="18" w:hRule="atLeast"/>
        </w:trPr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ecurity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TPM 2.0, Fingerprint Reader</w:t>
            </w:r>
          </w:p>
        </w:tc>
      </w:tr>
      <w:tr>
        <w:trPr>
          <w:trHeight w:val="18" w:hRule="atLeast"/>
        </w:trPr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ower adapter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xternal</w:t>
            </w:r>
          </w:p>
        </w:tc>
      </w:tr>
      <w:tr>
        <w:trPr>
          <w:trHeight w:val="396" w:hRule="atLeast"/>
        </w:trPr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Weight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x. 2 Kg</w:t>
            </w:r>
          </w:p>
        </w:tc>
      </w:tr>
      <w:tr>
        <w:trPr>
          <w:trHeight w:val="396" w:hRule="atLeast"/>
        </w:trPr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olor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lack/Silver/Gray</w:t>
            </w:r>
          </w:p>
        </w:tc>
      </w:tr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Accessories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onito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creen size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23.8”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Native resolution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min. 1920 x 1080, 60Hz 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anel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PS Ultra-thin bezel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isplay Colors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6.7 million colors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olor gamut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RGB min. 99% la deltaE &lt; 3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Viewing Angle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min. 178º vertical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78º horizontal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Response Time (g-2-g)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x. 6 ms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isplay Screen Coating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ntiglare</w:t>
            </w:r>
          </w:p>
        </w:tc>
      </w:tr>
      <w:tr>
        <w:trPr>
          <w:trHeight w:val="102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onnectivity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 x HDM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 x DisplayPort (version 1.2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 x VG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3 x USB 3.0 ports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tand Adjustments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Height-adjustable stand, tilt, pivot (clockwise and counter-clockwise), swivel and built in cable-management)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VESA Compatibility - Mountable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00x100 mm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akers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tegrated or Sound bar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olor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lack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cking Station – full compatible with laptop (same as laptop brand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eastAsia="Times New Roman" w:cs="Times New Roman"/>
                <w:color w:val="444444"/>
                <w:sz w:val="24"/>
                <w:szCs w:val="24"/>
                <w:lang w:eastAsia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USB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3 x USB 3.0 ports (min. 1x with Power Share)</w:t>
            </w:r>
          </w:p>
        </w:tc>
      </w:tr>
      <w:tr>
        <w:trPr>
          <w:trHeight w:val="684" w:hRule="atLeast"/>
        </w:trPr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Video Port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2 x Digital Ports (min. 1x DP v1.2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n. 1 x VGA/HDMI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udio Port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 x Combo audio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thernet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 x Gigabit Ethernet</w:t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ower adapter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xternal</w:t>
            </w:r>
          </w:p>
        </w:tc>
      </w:tr>
      <w:tr>
        <w:trPr>
          <w:trHeight w:val="384" w:hRule="atLeast"/>
        </w:trPr>
        <w:tc>
          <w:tcPr>
            <w:tcW w:w="41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riefcase (black)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pplicable Models: up to 15.6"</w:t>
            </w:r>
          </w:p>
        </w:tc>
      </w:tr>
      <w:tr>
        <w:trPr>
          <w:trHeight w:val="2025" w:hRule="atLeast"/>
        </w:trPr>
        <w:tc>
          <w:tcPr>
            <w:tcW w:w="41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ultiple compartments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tegrated compartment to securely store laptop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ntegrated tablet pocket for safe and convenient storag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Quick-access, front zippered compartment for frequently needed items and Smart Organization panel provides a place for electronics, gadgets and accessories</w:t>
            </w:r>
          </w:p>
        </w:tc>
      </w:tr>
      <w:tr>
        <w:trPr>
          <w:trHeight w:val="545" w:hRule="atLeast"/>
        </w:trPr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Keyboard &amp; Mouse combo (same as PC brand, Black/Silver/Gray)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undle wireless full size Keyboard with numeric pad (Eng/Rus/Rou factory engraved, quiet typing) and quiet Laser Mouse, batteries included</w:t>
            </w:r>
          </w:p>
        </w:tc>
      </w:tr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Software</w:t>
            </w:r>
          </w:p>
        </w:tc>
      </w:tr>
      <w:tr>
        <w:trPr/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Windows 10 Pro x64</w:t>
            </w:r>
          </w:p>
        </w:tc>
      </w:tr>
      <w:tr>
        <w:trPr>
          <w:trHeight w:val="396" w:hRule="atLeast"/>
        </w:trPr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Warranty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eastAsia="en-US" w:bidi="ar-SA"/>
              </w:rPr>
              <w:t>5 years’ parts, 5 years’ labor, 5 years onsite (</w:t>
            </w: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eastAsia="en-US" w:bidi="ar-SA"/>
              </w:rPr>
              <w:t>official later to confirm the warranty,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eastAsia="en-US" w:bidi="ar-SA"/>
              </w:rPr>
              <w:t xml:space="preserve"> official warranty with indicated on an official website of manufacturer), inclusive min. 3 years for batter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a5f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fe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6</Words>
  <Characters>2766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6:00Z</dcterms:created>
  <dc:creator>Roman Garabadjiu</dc:creator>
  <dc:description/>
  <dc:language>en-US</dc:language>
  <cp:lastModifiedBy>Roman Garabadjiu</cp:lastModifiedBy>
  <dcterms:modified xsi:type="dcterms:W3CDTF">2019-09-19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