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еречень объемов работ  № 17/20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>"Устройство и ремонт щебёночного покрытия дорог по улицам с.Кирсово"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09"/>
        <w:gridCol w:w="567"/>
        <w:gridCol w:w="710"/>
        <w:gridCol w:w="2693"/>
        <w:gridCol w:w="1134"/>
        <w:gridCol w:w="1134"/>
        <w:gridCol w:w="1134"/>
        <w:gridCol w:w="282"/>
        <w:gridCol w:w="852"/>
        <w:gridCol w:w="568"/>
        <w:gridCol w:w="566"/>
        <w:gridCol w:w="1417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Устройство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Котовского (южная сторона) - дл.430,0м, шир.5,0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430,0м(L)х5,0м(В)=21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3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63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430,0м(L)х5,0м(В)=21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6,21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6,3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2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5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5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47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26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901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79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товского (южная сторона) - дл.430,0м, шир.5,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Котовского (овраг) - дл.130,0м, шир.4,0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30,0м(L)х4,0м(В)=52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6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82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68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,2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8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41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09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2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1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товского (овраг) - дл.130,0м, шир.4,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л. Садовая (край северной части) - дл. 270,0м, шир.4,0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70,0м(L)х4,0м(В)=108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25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41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,35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4,12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2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3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86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26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471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44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Садовая (край северной части) - дл. 270,0м, шир.4,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Гагарина (переулок от магазина "Лагуна") - дл.28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80,0м(L)х3,5м(В)=98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93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2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41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5,22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7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8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8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1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28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97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55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7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8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(переулок от магазина "Лагуна") - дл.28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Гагарина (овраг) - дл.21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10,0м(L)х3,5м(В)=73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89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,309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,91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8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96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3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918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42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9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(овраг) - дл.21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Переулок между ул. Комсомольская-Юбилейная - дл.100,0м, шир.4,0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00,0м(L)х4,0м(В)=4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2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76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,6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4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еулок между ул. Комсомольская-Юбилейная - дл.100,0м, шир.4,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Устройство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Ремонт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Ул. Садовая (детский сад №1) - дл. 310м, шир.4,0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 (Легкое разрыхление щебеночного покрытия, до глубины 5 см, автогрейдером, включая восстановление профиля)***310,0м(L)х4,0м(В)=124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40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3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 (Ремонт щебеночных покрытий с добавлением материала), толщ.=10 см., шир.=3,5 м.***310,0м(L)х4,0м(В)=124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,19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26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,2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cister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2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DT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80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53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192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11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Садовая (детский сад №1) - дл. 310м, шир.4,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Ремонт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и мед.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УТВЕРЖДАЮ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1906" w:h="16838"/>
      <w:pgMar w:left="1418" w:right="374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01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1925</Words>
  <Characters>10975</Characters>
  <CharactersWithSpaces>1287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5:00Z</dcterms:created>
  <dc:creator>Chirsovo</dc:creator>
  <dc:description/>
  <dc:language>en-US</dc:language>
  <cp:lastModifiedBy>Chirsovo</cp:lastModifiedBy>
  <dcterms:modified xsi:type="dcterms:W3CDTF">2020-03-2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