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2875"/>
        <w:gridCol w:w="932"/>
        <w:gridCol w:w="962"/>
        <w:gridCol w:w="1638"/>
        <w:gridCol w:w="1275"/>
        <w:gridCol w:w="1143"/>
        <w:gridCol w:w="1421"/>
        <w:gridCol w:w="2978"/>
        <w:gridCol w:w="58"/>
      </w:tblGrid>
      <w:tr>
        <w:trPr>
          <w:trHeight w:val="300" w:hRule="atLeast"/>
        </w:trPr>
        <w:tc>
          <w:tcPr>
            <w:tcW w:w="14573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57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brîuri de protecție și accesorii pentru acestea necesare secției consultative-Policlinica  IMSP SCR Timofei Moșneaga”</w:t>
            </w:r>
          </w:p>
        </w:tc>
      </w:tr>
      <w:tr>
        <w:trPr>
          <w:trHeight w:val="8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serviciilo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Lot 1 Brîuri de protecție și accesorii pentru acestea</w:t>
            </w:r>
            <w:bookmarkStart w:id="0" w:name="_GoBack"/>
            <w:bookmarkEnd w:id="0"/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Lot 1.1 Brîu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/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2 Colțar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și instalarea în termen de pînă la 3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ot 1.3 Capete pentru brîu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și instalarea în termen de pînă la 3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ot 1.4 Capete pentru brîu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și instalarea în termen de pînă la 3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ot 1.5 Capete pentru brîu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și instalarea în termen de pînă la 3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28100-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6 Capete pentru brîu de protecți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vrarea și instalarea în termen de pînă la 3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9412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97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7FA72-7A7B-4918-80F2-D682451A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9T13:23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