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60/03-23 Anvelo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1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: Anvelope 425/85 R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1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2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: Anvelope 1220/400-5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2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3: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Anvelope 12.00 R22,5 SP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Lot 3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6BE97-DEDF-4613-A932-FAC191118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09T08:5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