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280"/>
        <w:gridCol w:w="950"/>
        <w:gridCol w:w="882"/>
        <w:gridCol w:w="1067"/>
        <w:gridCol w:w="1047"/>
        <w:gridCol w:w="1001"/>
        <w:gridCol w:w="914"/>
        <w:gridCol w:w="105"/>
        <w:gridCol w:w="1953"/>
        <w:gridCol w:w="137"/>
        <w:gridCol w:w="1056"/>
        <w:gridCol w:w="18"/>
        <w:gridCol w:w="60"/>
        <w:gridCol w:w="1150"/>
        <w:gridCol w:w="129"/>
      </w:tblGrid>
      <w:tr>
        <w:trPr>
          <w:trHeight w:val="697" w:hRule="atLeast"/>
        </w:trPr>
        <w:tc>
          <w:tcPr>
            <w:tcW w:w="1368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hiziționarea pieselor necesare pentru reparația capitală a Corpului de înaltă presiune a turbinei П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80/100-130/13 </w:t>
            </w:r>
            <w:r>
              <w:rPr>
                <w:b/>
                <w:bCs/>
                <w:sz w:val="22"/>
                <w:szCs w:val="22"/>
              </w:rPr>
              <w:t>nr.2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13100-5</w:t>
            </w:r>
          </w:p>
        </w:tc>
        <w:tc>
          <w:tcPr>
            <w:tcW w:w="1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Lotul 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Achiziționarea pieselor necesare pentru reparația capitală a Corpului de înaltă presiune a turbinei П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80/100-130/13 </w:t>
            </w:r>
            <w:r>
              <w:rPr>
                <w:b/>
                <w:bCs/>
                <w:sz w:val="22"/>
                <w:szCs w:val="22"/>
              </w:rPr>
              <w:t>nr.2.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PIESE PENTRU CORPUL DE ÎNALT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</w:rPr>
              <w:t xml:space="preserve">ДЕТАЛИ ДЛЯ </w:t>
            </w:r>
            <w:r>
              <w:rPr>
                <w:b/>
                <w:bCs/>
                <w:i/>
                <w:iCs/>
                <w:color w:val="000000"/>
              </w:rPr>
              <w:t>ЦВ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orpul de înaltă presiune (desen tehnic АУ-1276719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илиндра ВД (чертёж АУ-1276719СБ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la comanda Beneficiarului, conform necesităților reale, în termen de 6-9 luni de la semnarea contractului.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-Termenul de garanție a bunurilor – minim 2 ani din momentul montă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Livrarea la condiții DDP Incoterm 2013 la depozitul ”Termoelectrica” S.A., str. Meșterul Manole, 3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dințată 200-2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зубчатая 200-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Conducte de abur </w:t>
            </w:r>
            <w:r>
              <w:rPr>
                <w:color w:val="000000"/>
                <w:sz w:val="20"/>
                <w:lang w:val="en-US"/>
              </w:rPr>
              <w:t>Ø108</w:t>
            </w:r>
            <w:r>
              <w:rPr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  <w:lang w:val="en-US"/>
              </w:rPr>
              <w:t xml:space="preserve">5 </w:t>
            </w:r>
            <w:r>
              <w:rPr>
                <w:color w:val="000000"/>
                <w:sz w:val="20"/>
              </w:rPr>
              <w:t>evacuarea aburului de la camera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II a etanșării frontale a corpului de înaltă presiune spre priza III de prelevare a aburului, pozițiile </w:t>
            </w:r>
            <w:r>
              <w:rPr>
                <w:color w:val="000000"/>
                <w:sz w:val="20"/>
                <w:lang w:val="en-US"/>
              </w:rPr>
              <w:t xml:space="preserve">8, 9 </w:t>
            </w:r>
            <w:r>
              <w:rPr>
                <w:color w:val="000000"/>
                <w:sz w:val="20"/>
              </w:rPr>
              <w:t>din desenul tehnic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У</w:t>
            </w:r>
            <w:r>
              <w:rPr>
                <w:color w:val="000000"/>
                <w:sz w:val="20"/>
                <w:lang w:val="en-US"/>
              </w:rPr>
              <w:t>-1276719</w:t>
            </w:r>
            <w:r>
              <w:rPr>
                <w:color w:val="000000"/>
                <w:sz w:val="20"/>
              </w:rPr>
              <w:t>С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рубопровод Ø108х5 отсосов от II камеры передних уплотнений ЦВД в III отбор поз.8, 9 чертёж АУ-1276719С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aseta treptei de reglare a corpul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înaltă presiune (desen tehnic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Б-1278339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обоймы регулирующей ступени ЦВД (чертёж Б-1278339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5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ка уплотнит. R-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5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ка уплотнит. R-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R-5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R-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R-5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R-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sudate a corpului de înaltă presiun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5614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сварных ЦВД (чертёж Б-1256142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90x18x1,5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90x18x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că de stopare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нка стопор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7 R-4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7 ступ. R-4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7 R-479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7 ступ. R-4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8 R-48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8 ступ. R-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8 R-484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8 ступ. R-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9 R-488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9 ступ. R-4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9 R-488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9 ступ. R-4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0 R-49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0 ступ. R-4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0 R-49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0 ступ. R-4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înaltă presiune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78327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ВД (чертёж А-1278327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16x15x1,5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16x15x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04x16x1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04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de stopare 32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йба стопорн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3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capac М30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айка колпачков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zon M30x145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пильк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M30x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lon calibrat М30х175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олт калиброванны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30х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înaltă presiune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7906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заднего ЦВД (чертёж А-1279061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104x16x1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04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securitate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75399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безопасности (чертёж А-1275399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directo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Направляющая 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directo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Направляющая 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 specia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бка спец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ut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оё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urub specia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инт спец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Piese pentru angrenajul de conectare a rotoarelor turbinei și generatorului (rigid) (desen tehnic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Б</w:t>
            </w:r>
            <w:r>
              <w:rPr>
                <w:b/>
                <w:i/>
                <w:iCs/>
                <w:color w:val="000000"/>
                <w:sz w:val="19"/>
                <w:szCs w:val="19"/>
                <w:lang w:val="en-US"/>
              </w:rPr>
              <w:t>-1177856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Детали муфты соединительной для валов турбины и генератора (жесткая) (чертёж Б-1177856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lagărul frontal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59829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подшипника переднего (чертёж А-1259829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R-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-axial Ø330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31165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-упорного Ø330 (чертёж А-123116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  <w:r>
              <w:rPr>
                <w:i/>
                <w:iCs/>
                <w:color w:val="000000"/>
                <w:sz w:val="20"/>
              </w:rPr>
              <w:t xml:space="preserve">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  <w:r>
              <w:rPr>
                <w:i/>
                <w:iCs/>
                <w:color w:val="000000"/>
                <w:sz w:val="20"/>
              </w:rPr>
              <w:t xml:space="preserve">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1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5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15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2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20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30х127х19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кладка 0,3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5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50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1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1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7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suport cu saboți de lucr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орное с рабочими колод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suport cu saboți de instal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орное с установочными колодк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 Ø360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29155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го Ø330 (чертёж А-122915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1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15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15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2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20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3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30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0,50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0,50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nitură 1х127х1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окладка 1х127х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9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agărul mediu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5717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подшипника среднего (чертёж А-1257174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1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generatorului Ø325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29151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генератора Ø325 (чертёж А-1229151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7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8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cuzinetul radial Ø330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orsal a corpului de înaltă presiu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66651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 Ø330 (заднего ЦВД)(чертёж А-1266651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din 2 jumătăț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 из 2-х полов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6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uzinetul radial Ø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/>
                <w:color w:val="000000"/>
                <w:sz w:val="20"/>
                <w:szCs w:val="20"/>
              </w:rPr>
              <w:t xml:space="preserve"> (desen tehnic Б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2914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кладыша опорно Ø300 (чертёж Б-1229141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Inel protector de ule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аслозащитное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16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. R-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ompa de ulei centrifugă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366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ентробежного масляного насоса (чертёж А-1236650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zinet Ø80 dorsal cu compoziție de umplere din babi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кладыш Ø80 задний с баббитовой залив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zinet Ø80 frontal cu compoziție de umplere din babi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кладыш Ø80 передний с баббитовой залив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xul pompei centrifug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 центробежного насо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ducăto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 веду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de tor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ик торси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a de lucru a pompei centrifug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есо центробежного насо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dreapt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ое пра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stâng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ое л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protector de ul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маслозащит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de angrenare p/u pompa de ule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Муфта зубчатая к масляному насос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supapa automată de închidere (desen tehnic Б-1157612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клапана автоматического затвор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чертёж Б-115761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apă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Ø28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лапан Ø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pul supape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apă de descărc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лапан разгрузоч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a supapei de descărc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айка разгрузочн. клапа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аклеп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zh-CN"/>
              </w:rPr>
            </w:pPr>
            <w:r>
              <w:rPr>
                <w:sz w:val="18"/>
                <w:szCs w:val="18"/>
                <w:lang w:val="ru-RU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50 № 2 (desen tehnic 1376150 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50 №2 ЦВД (чертёж 1376150 СБ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Clapeta de reglare a corpului de înaltă presiune Ø150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 xml:space="preserve">în ansamblu, la livrare trebuie să fie prezentate desenul tehnic de asamblare </w:t>
            </w:r>
            <w:r>
              <w:rPr>
                <w:sz w:val="20"/>
                <w:szCs w:val="20"/>
                <w:lang w:val="en-US"/>
              </w:rPr>
              <w:t xml:space="preserve">1376150 </w:t>
            </w:r>
            <w:r>
              <w:rPr>
                <w:sz w:val="20"/>
                <w:szCs w:val="20"/>
              </w:rPr>
              <w:t>СБ</w:t>
            </w:r>
            <w:r>
              <w:rPr>
                <w:color w:val="000000"/>
                <w:sz w:val="20"/>
              </w:rPr>
              <w:t xml:space="preserve"> și specificația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лапан регулирующий Ø150 (в сборе, в поставку должно входить чертеж сборочный 1376150 СБ и спецификац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clapeta de reglare a corpului de înaltă presiun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Ø1</w:t>
            </w:r>
            <w:r>
              <w:rPr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В-1171316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00 №4 ЦВД (чертёж В-1171316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опор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înaltă presiune Ø125 № 1, №3 (desen tehnic B-1171282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25 №1, №3 ЦВД (чертёж В-1171282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clapeta de suprasarcină a corpului de înaltă presiun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Ø1</w:t>
            </w:r>
            <w:r>
              <w:rPr>
                <w:b/>
                <w:color w:val="000000"/>
                <w:sz w:val="20"/>
                <w:szCs w:val="20"/>
              </w:rPr>
              <w:t xml:space="preserve">50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В-1206503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перегрузочного Ø150 №5 ЦВД (чертёж В-1206503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опор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stalația de distribuție cu came a corpului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înaltă presiune (desen tehnic Ау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8687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улачкового распределительного устройства ЦВД (чертёж Ау-1186870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role în 2 rândur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 xml:space="preserve"> ГОС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721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оликоподшипник радиально-сферичный двурядный №352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5721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 într-un rând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22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8338-5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ый однорядный №221 ГОСТ 8338-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în căruci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в карет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în ro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в рол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ârghiile regulatorului de securitat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4375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ычагов регулятора безопасности (чертёж Б-1143758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extensi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растя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ârghi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Рыча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dicatorul percutoarelor regulatorului de securitat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288027(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46625</w:t>
            </w:r>
            <w:r>
              <w:rPr>
                <w:b/>
                <w:color w:val="000000"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казателя бойков регулятора безопасности (чертёж Б-1288027(Б-1146625)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aibă de cauciu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резин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lapetelor de reglare a corpului de înaltă presiune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5991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ВД (чертёж А-125991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superioar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 верх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yn БД</w:t>
            </w:r>
            <w:r>
              <w:rPr>
                <w:color w:val="000000"/>
                <w:sz w:val="20"/>
                <w:lang w:val="en-US"/>
              </w:rPr>
              <w:t>-404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tensiunea</w:t>
            </w:r>
            <w:r>
              <w:rPr>
                <w:color w:val="000000"/>
                <w:sz w:val="20"/>
                <w:lang w:val="en-US"/>
              </w:rPr>
              <w:t xml:space="preserve">110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син БД-404А (напряжен.110 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Ø12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Ø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blocul de sertare a regulatorului de viteză (desen tehnic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-127540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блока золотников регулятора скорости (чертёж A-1275400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рыш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dop Д-115794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с пробкой Д-11579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ajutaj Д</w:t>
            </w:r>
            <w:r>
              <w:rPr>
                <w:color w:val="000000"/>
                <w:sz w:val="20"/>
                <w:lang w:val="en-US"/>
              </w:rPr>
              <w:t>-11</w:t>
            </w:r>
            <w:r>
              <w:rPr>
                <w:color w:val="000000"/>
                <w:sz w:val="20"/>
              </w:rPr>
              <w:t xml:space="preserve">27170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127169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 с соплом Д-1127170 и шайбой Д-1127169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1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sateli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 сателл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i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ателл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cu canelur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ик шлице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5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2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6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4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ul regulatorului de securitat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4403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а регулятора безопасности (чертёж Б-1144030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de impuls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Импульсный золот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tift 5Г25 ГОСТ 3128-7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ифт 5Г25 ГОСТ 3128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пач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lapetelor de reglare a corpului de medie presiune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b/>
                <w:color w:val="000000"/>
                <w:sz w:val="20"/>
                <w:szCs w:val="20"/>
              </w:rPr>
              <w:t>131833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СД (чертёж А-1131833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1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Ø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syn БД</w:t>
            </w:r>
            <w:r>
              <w:rPr>
                <w:color w:val="000000"/>
                <w:sz w:val="20"/>
                <w:lang w:val="en-US"/>
              </w:rPr>
              <w:t>-404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tensiunea</w:t>
            </w:r>
            <w:r>
              <w:rPr>
                <w:color w:val="000000"/>
                <w:sz w:val="20"/>
                <w:lang w:val="en-US"/>
              </w:rPr>
              <w:t xml:space="preserve">110 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син БД-404А (напряжен.110 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vomotorul corpului de joasă presiun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7242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ЦНД (чертёж Б-1272420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ăma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Рубаш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Ø8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Ø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ată dințat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Шестерн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12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comutator МП21-02 exec.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Микропереключатель МП21-02 исп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extensi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растя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ă-împingăto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олк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№6020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7242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шипник №6020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7242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№1306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шипник №130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e lanț Z=4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вёздочка Z=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e lanț Z=1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вёздочка Z=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ntr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Эксцентр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15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1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3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3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0÷18 ата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6808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0÷18 ата (чертёж Б-1168088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сж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melc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есо червя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Червя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melc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 червя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melc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 червя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de compresiune inferi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 нижня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811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6874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811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ГОСТ </w:t>
            </w:r>
            <w:r>
              <w:rPr>
                <w:color w:val="000000"/>
                <w:sz w:val="20"/>
              </w:rPr>
              <w:t>6874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electric curent continuu ПЛ</w:t>
            </w:r>
            <w:r>
              <w:rPr>
                <w:color w:val="000000"/>
                <w:sz w:val="20"/>
                <w:lang w:val="en-US"/>
              </w:rPr>
              <w:t>-062</w:t>
            </w:r>
            <w:r>
              <w:rPr>
                <w:color w:val="000000"/>
                <w:sz w:val="20"/>
              </w:rPr>
              <w:t xml:space="preserve"> 1400 rot/min.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Электродвигатель постоян. тока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-062 1400 об/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-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120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о-сферич. №1202 ГОСТ 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cu un rând de bile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20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рад.однорядный №20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bil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radial-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радиально-сферич. №1200 ГОСТ 5720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,2÷2,5 ата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6</w:t>
            </w:r>
            <w:r>
              <w:rPr>
                <w:b/>
                <w:color w:val="000000"/>
                <w:sz w:val="20"/>
                <w:szCs w:val="20"/>
              </w:rPr>
              <w:t>2753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,2÷2,5 ата (чертёж Б-1162753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9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ic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 кониче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ele de sumare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6531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уммирующих золотников (чертёж Б-1165318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№3 cu dop Д-1291528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29153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№3 с пробкой Д-1291528 и шайбой Д-12915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 cu tub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оршень с труб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taj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опл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№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 xml:space="preserve"> cu dop Д-1291528 și șaib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-129153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№2 с пробкой Д-1291528 и шайбой Д-12915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№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 №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omutat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переключа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№1 cu dop Д-1291528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олотник №1 с пробкой Д-12915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 comutat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 переключа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cu inel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с кольц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ă special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айка спец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servomotorul </w:t>
            </w:r>
            <w:r>
              <w:rPr>
                <w:b/>
                <w:bCs/>
                <w:color w:val="000000"/>
                <w:sz w:val="20"/>
                <w:szCs w:val="20"/>
              </w:rPr>
              <w:t>supapei automate de închidere</w:t>
            </w:r>
            <w:r>
              <w:rPr>
                <w:b/>
                <w:color w:val="000000"/>
                <w:sz w:val="20"/>
                <w:szCs w:val="20"/>
              </w:rPr>
              <w:t xml:space="preserve">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7540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автоматического затвора (чертёж А-127540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urub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ин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melcat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Червячное колес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Червя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Пружин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1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ulment cu articulație ШС-4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635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нирный подшипник ШС-4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3635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20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№1202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5720-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130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5720-5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Шарикоподшипник №1304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5720-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 cu bile №8207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6874-54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арикоподшипник №820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6874-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ul sertarului cu tale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золотника с тарел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rtizo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Амортиза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ele convertizorului electrohidraulic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2344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ов электрогидравлического преобразователя (чертёж Б-122344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 cu ajutaj Д-122355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с соплом Д-122355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2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u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Филь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 35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zervorul de ulei 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1539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масляного бака (чертёж Б-121539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62 1140х890 ГОСТ 6613-7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етка №062 1140х890 ГОСТ 6613-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25 1450х890 ГОСТ 6613-7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етка №025 1450х890 ГОСТ 6613-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ă №062 720х280 ГОСТ 6613-7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етка №062 720х280 ГОСТ 6613-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stalația de rotire a liniei de arbori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121644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алоповоротного устройства (чертёж Б-1216444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orele roții melcat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ал червячного коле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conducăto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естерня ведущ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ta roții melcat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Обод червячного коле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ucul roții melcat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Ступица червячного коле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on M16х60 ГОСТ 7817-7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олт М16х60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</w:rPr>
              <w:t>ГОСТ 7817-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uliță М16 ГОСТ 5915-7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айка М16 ГОСТ 5915-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Șplint4х25 ГОСТ 397-66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плинт 4х25 ГОСТ 397-6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fixar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стано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erul cuplajului arborelui melcului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арелка муфты на вал червя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rvomotorul cu sertar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60039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сервомотора с золотником (чертёж В-1160039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орш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pist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оршне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rta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 xml:space="preserve">Золотни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ș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 de curent alternativ 360 V, МИС</w:t>
            </w:r>
            <w:r>
              <w:rPr>
                <w:color w:val="000000"/>
                <w:sz w:val="20"/>
                <w:lang w:val="en-US"/>
              </w:rPr>
              <w:t>-51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Электромагнит переменного тока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360 вольт МИС-5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eleul de vacuum cu silfoane metalice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220684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вакуум-реле на металлических сильфонах  (чертёж Б-1220684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leul de vacuum cu silfoane metalic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color w:val="000000"/>
                <w:sz w:val="20"/>
              </w:rPr>
              <w:t>Вакуум-реле на металлических сильфон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PIESE PENTRU CORPUL DE JOAS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</w:rPr>
              <w:t xml:space="preserve">ДЕТАЛИ ДЛЯ </w:t>
            </w:r>
            <w:r>
              <w:rPr>
                <w:b/>
                <w:bCs/>
                <w:i/>
                <w:iCs/>
                <w:color w:val="000000"/>
              </w:rPr>
              <w:t>ЦНД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orpul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oasă presiune (desen tehnic Ау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260822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илиндра НД (чертёж Ау-1260822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protector de ule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</w:rPr>
              <w:t>Кольц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маслозащитное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R-22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R-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sudate a corpului de joasă presiune (desen tehnic Б-1258348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сварных ЦНД (чертёж Б-1258348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8 R-61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8 ступ. R-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8 R-61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8 ступ. R-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ele din fontă a corpului de joasă presiune (desen tehnic А-1259591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 чугунных ЦНД (чертёж А-1259591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tr.2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 xml:space="preserve">, în ansamblu cu plăci de etanșare și suport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29 ступ, наборное с уплотнительными и прокладочными пластинам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tr.30, în ansamblu cu plăci de etanșare și supor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. 30 ступ, наборное с уплотнительными и прокладочными пластин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plan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diafragma de reglare cu inel de rotire a corpului de joasă presiune (desen tehnic А-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7529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диафрагмы регулирующей ЦНД с поворотным кольцом (чертёж А-1287529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0x18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0x18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joasă presiune (desen tehnic А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4116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переднего ЦНД (чертёж А-1141168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2x16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2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6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04x16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04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joasă presiune (desen tehnic Ау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32567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уплотнения заднего ЦНД (чертёж Ау-1132567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40x16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40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28x16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28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plan 112x16x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Пружина плоская 112x16x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joasă presiune Ø225 № 2, 3, 4 (desen tehnic B-1165285)</w:t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ЦНД Ø225№№ 2, 3, 4 (чертеж В-116528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аклёп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nșon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иль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instalația de distribuție cu came a corpului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oasă presiune (desen tehnic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177815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улачкового распределительного устройства ЦНД (чертёж А-1177815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7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uzine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клады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men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cu role în 2 rânduri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radial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 xml:space="preserve">sferic </w:t>
            </w:r>
            <w:r>
              <w:rPr>
                <w:color w:val="000000"/>
                <w:sz w:val="20"/>
                <w:lang w:val="en-US"/>
              </w:rPr>
              <w:t>№</w:t>
            </w:r>
            <w:r>
              <w:rPr>
                <w:color w:val="000000"/>
                <w:sz w:val="20"/>
              </w:rPr>
              <w:t>3518 ГОС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721-51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оликоподшипник радиально-сферичный двурядный №351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ОСТ 5721-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joasă presiun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Ø1</w:t>
            </w:r>
            <w:r>
              <w:rPr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1 </w:t>
            </w:r>
            <w:r>
              <w:rPr>
                <w:b/>
                <w:color w:val="000000"/>
                <w:sz w:val="20"/>
                <w:szCs w:val="20"/>
              </w:rPr>
              <w:t>(desen tehnic В-1165284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00 №1 ЦНД (чертёж В-1165284)</w:t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t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Заклёп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nșon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иль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Вту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Кольцо прижим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Шайба специ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8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2М33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i/>
                <w:iCs/>
                <w:color w:val="000000"/>
                <w:sz w:val="20"/>
              </w:rPr>
              <w:t>Гайк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2М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2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0</Pages>
  <Words>3869</Words>
  <Characters>22059</Characters>
  <CharactersWithSpaces>2587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 Olesea</cp:lastModifiedBy>
  <cp:lastPrinted>2022-03-29T05:28:00Z</cp:lastPrinted>
  <dcterms:modified xsi:type="dcterms:W3CDTF">2022-12-05T12:36:00Z</dcterms:modified>
  <cp:revision>6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