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5"/>
        <w:gridCol w:w="4544"/>
        <w:gridCol w:w="850"/>
        <w:gridCol w:w="850"/>
        <w:gridCol w:w="1275"/>
        <w:gridCol w:w="1276"/>
        <w:gridCol w:w="1277"/>
        <w:gridCol w:w="242"/>
        <w:gridCol w:w="690"/>
        <w:gridCol w:w="344"/>
        <w:gridCol w:w="222"/>
        <w:gridCol w:w="486"/>
        <w:gridCol w:w="567"/>
        <w:gridCol w:w="2268"/>
        <w:gridCol w:w="248"/>
      </w:tblGrid>
      <w:tr>
        <w:trPr>
          <w:trHeight w:val="717" w:hRule="atLeast"/>
        </w:trPr>
        <w:tc>
          <w:tcPr>
            <w:tcW w:w="11989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r>
              <w:rPr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color w:val="auto"/>
              </w:rPr>
              <w:t>pecificații de preț (F4.2)</w:t>
            </w:r>
            <w:bookmarkEnd w:id="0"/>
            <w:bookmarkEnd w:id="1"/>
          </w:p>
        </w:tc>
        <w:tc>
          <w:tcPr>
            <w:tcW w:w="4135" w:type="dxa"/>
            <w:gridSpan w:val="6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19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eastAsia="Times New Roman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620195404723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</w:rPr>
              <w:t>12 mai 2021</w:t>
            </w:r>
          </w:p>
        </w:tc>
      </w:tr>
      <w:tr>
        <w:trPr>
          <w:trHeight w:val="397" w:hRule="atLeast"/>
        </w:trPr>
        <w:tc>
          <w:tcPr>
            <w:tcW w:w="1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bCs/>
                <w:lang w:eastAsia="ro-RO" w:bidi="ro-RO"/>
              </w:rPr>
              <w:t xml:space="preserve"> Documentația medicală primară pentru activitatea Centrului Național de Transfuzie a Sângelui</w:t>
            </w:r>
            <w:r>
              <w:rPr>
                <w:bCs/>
              </w:rPr>
              <w:t xml:space="preserve"> </w:t>
            </w:r>
            <w:r>
              <w:rPr>
                <w:lang w:eastAsia="ro-RO" w:bidi="ro-RO"/>
              </w:rPr>
              <w:t>pentru anul 2021, repetat</w:t>
            </w:r>
          </w:p>
        </w:tc>
      </w:tr>
      <w:tr>
        <w:trPr>
          <w:trHeight w:val="56" w:hRule="atLeast"/>
        </w:trPr>
        <w:tc>
          <w:tcPr>
            <w:tcW w:w="11299" w:type="dxa"/>
            <w:gridSpan w:val="8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9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hd w:fill="FFFFFF" w:val="clear"/>
              </w:rPr>
              <w:t>79823000-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Autocol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42" w:hanging="0"/>
              <w:jc w:val="center"/>
              <w:rPr/>
            </w:pPr>
            <w:r>
              <w:rPr/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5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>Autocolante pentru cutii ambalare primara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er standard - AB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ritrocite standa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Glun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munoglobulin uman norm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munoglobulin uman antistafilococ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munoglobulin uman antires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ol.Albumin 10% -2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ol.Albumin 10% - 1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ol.Albumin 10% - 5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ol.Albumin 10% - 2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ol.Albumin 10% - 1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ol.Albumin 20% - 1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ol.Albumin 20% - 5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5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5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>Autocolante pentru flacoane preparate sanguine diagnostice (ser standard izohemaglutinat OAB)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grupa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grupa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grupa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grupa 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5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5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>Autocolante pentru flacon preparate sanguine diagnostice (eritrocite standarde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0 </w:t>
            </w:r>
            <w:r>
              <w:rPr>
                <w:rFonts w:eastAsia="Times New Roman"/>
                <w:lang w:val="en-US"/>
              </w:rPr>
              <w:t>Rh neg Kell n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0 </w:t>
            </w:r>
            <w:r>
              <w:rPr>
                <w:rFonts w:eastAsia="Times New Roman"/>
                <w:lang w:val="en-US"/>
              </w:rPr>
              <w:t>Rh poz Kell n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0 </w:t>
            </w:r>
            <w:r>
              <w:rPr>
                <w:rFonts w:eastAsia="Times New Roman"/>
                <w:lang w:val="en-US"/>
              </w:rPr>
              <w:t>Rh neg Kell po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5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</w:t>
            </w:r>
            <w:r>
              <w:rPr>
                <w:rFonts w:eastAsia="Times New Roman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5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5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>Autocolante pentru flacon - preparate biomedicale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munoglobulină umană normală soluție injectabi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134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munoglobulină umană antirhezus soluție injectabi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5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munoglobulină umană antistafilococică soluție injectabi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lbumină, soluție perfuzabilă de 10%-2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5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lbumină, soluție perfuzabilă de 10%-1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lbumină, soluție perfuzabilă de 10% - 5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lbumină, soluție perfuzabilă de 10%-2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lbumină, soluție perfuzabilă de 10%-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lbumină, soluție perfuzabilă de 20%- 5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lbumină, soluție perfuzabilă de 20%-1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olibiolină pulbere liofiliz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Glunat soluție injectabi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rombină pulbere liofiliz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liculă izogenă de fibr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68503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44c1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1044c1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044c1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044c1"/>
    <w:rPr>
      <w:rFonts w:eastAsia="Calibri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044c1"/>
    <w:rPr>
      <w:rFonts w:eastAsia="Calibri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044c1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044c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1044c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019600115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79</Words>
  <Characters>3871</Characters>
  <CharactersWithSpaces>45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36:00Z</dcterms:created>
  <dc:creator>GHEORGHITA ANDREI</dc:creator>
  <dc:description/>
  <dc:language>en-US</dc:language>
  <cp:lastModifiedBy>GHEORGHITA ANDREI</cp:lastModifiedBy>
  <dcterms:modified xsi:type="dcterms:W3CDTF">2021-05-05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