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Servicii de reparație auto</w:t>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rFonts w:eastAsia="" w:eastAsiaTheme="minorEastAsia"/>
                <w:sz w:val="32"/>
                <w:szCs w:val="32"/>
                <w:lang w:eastAsia="zh-CN"/>
              </w:rPr>
              <w:t>50000000-5</w:t>
            </w:r>
          </w:p>
          <w:p>
            <w:pPr>
              <w:pStyle w:val="Normal"/>
              <w:widowControl w:val="false"/>
              <w:spacing w:lineRule="auto" w:line="360"/>
              <w:jc w:val="both"/>
              <w:rPr>
                <w:sz w:val="32"/>
                <w:szCs w:val="32"/>
              </w:rPr>
            </w:pPr>
            <w:r>
              <w:rPr>
                <w:sz w:val="32"/>
                <w:szCs w:val="32"/>
              </w:rPr>
              <w:t>Autoritarea Contractantă: 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reparație aut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eastAsia="" w:eastAsiaTheme="minorEastAsia"/>
                      <w:sz w:val="22"/>
                      <w:szCs w:val="22"/>
                      <w:lang w:eastAsia="zh-CN"/>
                    </w:rPr>
                    <w:t>50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electronic</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5000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ervicii de reparaţie şi deservire tehnică a autoturismului de teren de model „Nissan Pathfind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nform pozițiilor di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ervicii de reparaţie şi deservire tehnică a autoturismului de teren de model „Dacia Dust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pozițiilor di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ervicii de reparaţie şi deservire tehnică a mijlocului de transport „ATV Outland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pozițiilor di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ervicii de reparaţie şi deservire tehnică a autoturismului de teren de model „VW Transport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pozițiilor di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ervicii de reparaţie şi deservire tehnică a microbusului de model „Iveco Dail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pozițiilor di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ervicii de reparaţie şi deservire tehnică a mijlocului de transport de model „Land Rover Freelander 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pozițiilor di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ervicii de înlocuire parbri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pozițiilor di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ervicii reparaţie arbore cardanic a autoturismului de teren de model „Dacia Dust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pozițiilor din Anexa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sz w:val="22"/>
                <w:szCs w:val="22"/>
              </w:rPr>
            </w:pPr>
            <w:r>
              <w:rPr>
                <w:rFonts w:eastAsia="" w:eastAsiaTheme="minorEastAsia"/>
                <w:sz w:val="22"/>
                <w:szCs w:val="22"/>
                <w:lang w:eastAsia="zh-CN"/>
              </w:rPr>
              <w:t>la comanda Beneficiarului pe parcursul anului 2019</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eastAsia="Calibri" w:eastAsiaTheme="minorHAnsi"/>
                <w:sz w:val="18"/>
                <w:szCs w:val="18"/>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i/>
                <w:iCs/>
                <w:sz w:val="22"/>
                <w:szCs w:val="22"/>
              </w:rPr>
              <w:t xml:space="preserve"> </w:t>
            </w:r>
            <w:r>
              <w:rPr>
                <w:rFonts w:eastAsia="Calibri" w:eastAsiaTheme="minorHAnsi"/>
                <w:sz w:val="18"/>
                <w:szCs w:val="18"/>
              </w:rPr>
              <w:t>Pe fiecare lot si corespunderea tuturor cerințelor.</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 0A00472AA</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ervicii de reparaţie şi deservire tehnică a autoturismului de teren de model „Nissan Pathfinde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nform pozițiilor din Anexa 1.Notă: Ofertantul va include prețul piesei de schimb în oferta oferi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ervicii de reparaţie şi deservire tehnică a autoturismului de teren de model „Dacia Duste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pozițiilor din Anexa 1. Notă: Ofertantul va include prețul piesei de schimb în oferta oferi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ervicii de reparaţie şi deservire tehnică a mijlocului de transport „ATV Outlande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pozițiilor din Anexa 1. Notă: Ofertantul va include prețul piesei de schimb în oferta oferi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ervicii de reparaţie şi deservire tehnică a autoturismului de teren de model „VW Transporte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pozițiilor din Anexa 1. Notă: Ofertantul va include prețul piesei de schimb în oferta oferi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ervicii de reparaţie şi deservire tehnică a microbusului de model „Iveco Daily”</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pozițiilor din Anexa 1. Notă: Ofertantul va include prețul piesei de schimb în oferta oferi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ervicii de reparaţie şi deservire tehnică a mijlocului de transport de model „Land Rover Freelander 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pozițiilor din Anexa 1. Notă: Ofertantul va include prețul piesei de schimb în oferta oferi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ervicii de înlocuire parbriz</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pozițiilor din Anexa 1. Notă: Ofertantul va include prețul piesei de schimb în oferta oferi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ervicii reparaţie capitală arbore cardanic a autoturismului de teren de model „Dacia Duste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pozițiilor din Anexa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bookmarkStart w:id="184" w:name="_GoBack"/>
                  <w:bookmarkEnd w:id="184"/>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500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ervicii de reparaţie şi deservire tehnică a autoturismului de teren de model „Nissan Pathfind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da Beneficiarului</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ervicii de reparaţie şi deservire tehnică a autoturismului de teren de model „Dacia Dus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ervicii de reparaţie şi deservire tehnică a mijlocului de transport „ATV Outland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ervicii de reparaţie şi deservire tehnică a autoturismului de teren de model „VW Transpor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ervicii de reparaţie şi deservire tehnică a microbusului de model „Iveco Dail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ervicii de reparaţie şi deservire tehnică a mijlocului de transport de model „Land Rover Freelander 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ervicii de înlocuire parbri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ervicii reparaţie capitală arbore cardanic a autoturismului de teren de model „Dacia Dus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28977604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15846409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mso-wrap-distance-right:0pt" filled="t" fillcolor="#FFFFFF" o:ole="">
                                        <v:imagedata r:id="rId11" o:title=""/>
                                      </v:shape>
                                      <o:OLEObject Type="Embed" ProgID="Word.Picture.8" ShapeID="ole_rId10" DrawAspect="Content" ObjectID="_1135331992"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6pt;mso-wrap-distance-right:0pt" filled="t" fillcolor="#FFFFFF" o:ole="">
                                  <v:imagedata r:id="rId13" o:title=""/>
                                </v:shape>
                                <o:OLEObject Type="Embed" ProgID="Word.Picture.8" ShapeID="ole_rId12" DrawAspect="Content" ObjectID="_66770979"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4</Pages>
  <Words>13873</Words>
  <Characters>80467</Characters>
  <CharactersWithSpaces>94152</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11:00Z</dcterms:created>
  <dc:creator>student001 student001</dc:creator>
  <dc:description/>
  <dc:language>en-US</dc:language>
  <cp:lastModifiedBy>sa-2</cp:lastModifiedBy>
  <cp:lastPrinted>2018-10-10T10:56:00Z</cp:lastPrinted>
  <dcterms:modified xsi:type="dcterms:W3CDTF">2019-03-12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