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pecificații de pre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119"/>
        <w:gridCol w:w="710"/>
        <w:gridCol w:w="1277"/>
        <w:gridCol w:w="1582"/>
        <w:gridCol w:w="1584"/>
        <w:gridCol w:w="1582"/>
        <w:gridCol w:w="1584"/>
        <w:gridCol w:w="2126"/>
      </w:tblGrid>
      <w:tr>
        <w:trPr>
          <w:trHeight w:val="300" w:hRule="atLeast"/>
        </w:trPr>
        <w:tc>
          <w:tcPr>
            <w:tcW w:w="14982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8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57" w:hanging="0"/>
              <w:rPr>
                <w:color w:val="000000"/>
                <w:lang w:val="pt-BR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color w:val="000000"/>
                <w:lang w:val="pt-BR"/>
              </w:rPr>
              <w:t xml:space="preserve">echipamente și diverse utilaje pentru </w:t>
            </w:r>
            <w:bookmarkStart w:id="0" w:name="_GoBack"/>
            <w:bookmarkEnd w:id="0"/>
            <w:r>
              <w:rPr>
                <w:color w:val="000000"/>
                <w:lang w:val="pt-BR"/>
              </w:rPr>
              <w:t>serviciile tehnice și auxiliare pentru anul 2024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/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1 Instrumente electric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 Mașina de tuns iarb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2 Ciocan rotopercuto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3 Ciocan rotopercuto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4 Malaxor electri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5 Polizor unghiul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6 Polizor unghiul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7 Mașină de debitat met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8 Mașină multifuncțional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9 Mașina de găurit/înșurubat cu acumulato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0 Mașină de înșurubat cu impac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1 Mașină de tăiat plac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2 Fierăstrău circul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3 Aparat de sud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4 Aparat de sudat linoleu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5 Vibrator p/u bet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6 Generator de aer cald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7 Suflantă de aer cal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8 Ciocan de lip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19 Ciocan de lip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20 Emondor la înălțim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2 echipamente de curățenie și îngriji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2.1 Aspirator uscat-um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2.2 Aspirator usc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2.3 Aspirator cu acumulato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2.4 Aparat de curăț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2.5 Mașina de frecat-aspir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3 Diverse instrument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 Stație de reparaț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 Lanternă reîncarcabil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 Pistol pentru silic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 Pistol pentru spum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5 Clește ajustabi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6  Clește ajustabi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7 Clește pentru nitur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8 Clește pentru nituire cu file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9 Set extractor cu separato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0 Set de ch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1 Set de ch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2 Cutte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3 Bomfaie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4 Fierăstrău p/u lem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5 Trusă chei combinat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6 Șurubelniț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7 Șurubelniț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8 Clește univers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19 Set de pil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0 Clește univers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1 Clește univers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2 Clește univers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3 Clește cu vărf lu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4 Clește cu vărf lu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5 Clește cu tais later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6 Clește cu tais later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7 Clește reglabi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8 Cheie reglabil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29 Cheie reglabil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0 Cheie combinat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1 Cheie combinat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2 Set chei hexagonale cu punct de bil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3 Pres hydrauli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4 Set biți și chei tubul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5 Trusă sudur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6 Foarfe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7 Cioca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8 Cioca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39 Bandă de măsur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0 Bandă de măsur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1 Bandă de măsur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2 Arzător-duză cu gaz și aprindere piez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3 Nivel cu bul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4 Menghin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5 Menghin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6 Rangă de scos cu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7 Cutie pentru scul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8 Scar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3.49 Scar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4 Consumabil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1 Disc de debit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2 Disc de debit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3 Disc abrazi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4 Disc abrazi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5 Burgh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6 Burgh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7 Burgh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7 Burgh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8 Bandă izolant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9 Bandă izolant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4.10 Bandă izolant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4.11 Bandă izolant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768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F9CA9-9779-4E71-97E8-3CEBDBA8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1120</Words>
  <Characters>6386</Characters>
  <CharactersWithSpaces>749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5-31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