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1"/>
        <w:gridCol w:w="1241"/>
        <w:gridCol w:w="2876"/>
        <w:gridCol w:w="3888"/>
        <w:gridCol w:w="43"/>
      </w:tblGrid>
      <w:tr>
        <w:trPr>
          <w:trHeight w:val="697" w:hRule="atLeast"/>
        </w:trPr>
        <w:tc>
          <w:tcPr>
            <w:tcW w:w="145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628" w:hRule="atLeast"/>
        </w:trPr>
        <w:tc>
          <w:tcPr>
            <w:tcW w:w="1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  <w:sz w:val="16"/>
                <w:szCs w:val="1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 Achiziționarea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/>
                <w:i/>
                <w:iCs/>
                <w:color w:val="00000A"/>
                <w:spacing w:val="-3"/>
              </w:rPr>
              <w:t>serviciilor de proiectare privind demontarea/montarea utilajului vechi pentru instalarea unui cazan în condensare cu puterea de 0,8 MW și utilajul auxiliar, la CT Ghidighici, cu stabilirea cerințelor tehnico-economice optime</w:t>
            </w:r>
          </w:p>
        </w:tc>
      </w:tr>
      <w:tr>
        <w:trPr>
          <w:trHeight w:val="80" w:hRule="atLeast"/>
        </w:trPr>
        <w:tc>
          <w:tcPr>
            <w:tcW w:w="776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Hlk103671219"/>
            <w:bookmarkEnd w:id="7"/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" w:name="_Hlk103671219"/>
            <w:bookmarkStart w:id="9" w:name="_Hlk103671219"/>
            <w:bookmarkEnd w:id="9"/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it-IT" w:eastAsia="ru-RU"/>
              </w:rPr>
            </w:pPr>
            <w:r>
              <w:rPr>
                <w:b/>
                <w:i/>
                <w:iCs/>
                <w:lang w:val="it-IT" w:eastAsia="ru-RU"/>
              </w:rPr>
              <w:t>Lot 1</w:t>
            </w:r>
          </w:p>
          <w:p>
            <w:pPr>
              <w:pStyle w:val="ListParagraph"/>
              <w:widowControl w:val="false"/>
              <w:ind w:left="321" w:hanging="0"/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i/>
                <w:iCs/>
                <w:color w:val="00000A"/>
                <w:spacing w:val="-3"/>
              </w:rPr>
              <w:t>Servicii de proiectare privind demontarea/montarea utilajului vechi pentru instalarea unui cazan în condensare cu puterea de 0,8 MW și utilajul auxiliar, la CT Ghidighici, cu stabilirea cerințelor tehnico-economice opti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Conform cerințelor din Caietul de Sarcini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f21004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d7219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40b77"/>
    <w:pPr>
      <w:suppressLineNumbers/>
      <w:suppressAutoHyphens w:val="true"/>
      <w:jc w:val="both"/>
    </w:pPr>
    <w:rPr>
      <w:kern w:val="2"/>
      <w:szCs w:val="20"/>
      <w:lang w:val="ru-RU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34070-EFBB-42A3-9B25-13F1C521D3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BarbarosVM</dc:creator>
  <dc:description/>
  <dc:language>en-US</dc:language>
  <cp:lastModifiedBy>Maldur Olesea</cp:lastModifiedBy>
  <cp:lastPrinted>2022-07-04T11:58:00Z</cp:lastPrinted>
  <dcterms:modified xsi:type="dcterms:W3CDTF">2023-03-01T10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