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reparații a trotuarului din str. Miron Costin 15,17,19,21 or. Florești și Lucrări de reparații la str. Ion Neculce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reparații a trotuarului din str. Miron Costin 15,17,19,21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384732,70</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3312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ări de reparații la str. Ion Neculce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196819,4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1581552,1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3 luni (pentru fiecare dintre cele două loturi). Dacă termenul de execuție din ofertă va fi mai mare de 3 luni, atunci aceasta va fi descalificată, inclusiv și în cazul prezentării ofertei pentru două loturi (termenii de execuție de la diferite loturi nu se adun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 (cerință numai pentru lotul 1)</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 rutiere de categoriile I-V, piste de decolare şi aterizare; poduri (cerință numai pentru lotul 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ndiție pentru lotul 1:</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rPr/>
            </w:pPr>
            <w:r>
              <w:rPr/>
            </w:r>
          </w:p>
          <w:p>
            <w:pPr>
              <w:pStyle w:val="Normal"/>
              <w:widowControl w:val="false"/>
              <w:spacing w:before="0" w:after="0"/>
              <w:contextualSpacing/>
              <w:jc w:val="center"/>
              <w:rPr/>
            </w:pPr>
            <w:r>
              <w:rPr/>
              <w:t>Condiție pentru lotul 2:</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ab/>
              <w:t>2. Construcții rutiere:</w:t>
            </w:r>
          </w:p>
          <w:p>
            <w:pPr>
              <w:pStyle w:val="Normal"/>
              <w:widowControl w:val="false"/>
              <w:spacing w:before="0" w:after="0"/>
              <w:contextualSpacing/>
              <w:jc w:val="center"/>
              <w:rPr/>
            </w:pPr>
            <w:r>
              <w:rPr/>
              <w:t>a) drumuri și piste de aviați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f) construcţii rutiere de categoriile I-V, piste de decolare şi ater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 cazul. Valoarea estimată a lucrărilor este mai mică de pragul de 2 000 000 lei fără TVA. Respectiv publicarea anunțului de intenție nu este obligatori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w:t>
      </w:r>
      <w:bookmarkStart w:id="2" w:name="_GoBack"/>
      <w:bookmarkEnd w:id="2"/>
      <w:r>
        <w:rPr>
          <w:bCs/>
          <w:lang w:eastAsia="ru-RU"/>
        </w:rPr>
        <w:t xml:space="preserve">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8</Pages>
  <Words>2600</Words>
  <Characters>14822</Characters>
  <CharactersWithSpaces>173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06-02T09: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