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o-RO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32"/>
          <w:lang w:val="ro-RO" w:eastAsia="ru-RU"/>
        </w:rPr>
        <w:t>ANUNȚ DE PARTICIPARE NR. 2.20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rivind achiziționarea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RO" w:eastAsia="ru-RU"/>
        </w:rPr>
        <w:t>Diverselor produse alimentare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, comuna Ciorescu, mun. Chișinău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br/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br/>
        <w:t>prin procedura de achiziți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___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Licitație deschis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  <w:br/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tipul procedurii de achiziți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RO" w:eastAsia="ru-RU"/>
        </w:rPr>
        <w:t>Primăria Comunei Ciorescu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IDNO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RO" w:eastAsia="ru-RU"/>
        </w:rPr>
        <w:t>1007601010437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>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___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>____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RO" w:eastAsia="ru-RU"/>
        </w:rPr>
        <w:t>MD-2089, str. Alexandru cel Bun, nr. 17, comuna Ciorescu, mun. Chișinău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 xml:space="preserve"> 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0-22-45-62-36, 0-22-45-68-72, 0-22-45-63-44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 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primariaciorescu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  <w:t xml:space="preserve">documentația de atribuire este anexată în cadrul procedurii în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yellow"/>
          <w:u w:val="single"/>
          <w:lang w:val="en-US" w:eastAsia="ru-RU"/>
        </w:rPr>
        <w:t>SIA RSAP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yellow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en-US" w:eastAsia="ru-RU"/>
        </w:rPr>
        <w:t xml:space="preserve"> 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Administrația Publică Local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426" w:leader="none"/>
          <w:tab w:val="left" w:pos="709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026"/>
        <w:gridCol w:w="2394"/>
        <w:gridCol w:w="990"/>
        <w:gridCol w:w="1170"/>
        <w:gridCol w:w="1982"/>
        <w:gridCol w:w="1980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Nr. d/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Denumirea bunurilor/serviciilor/ 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Cantitate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val="ro-RO" w:eastAsia="zh-CN"/>
              </w:rPr>
              <w:t>160 0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11100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âine din faina de grâu, calit. superioara, fortificata cu Acid Folic și Fe+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tăiată/ambalata) 0,43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3 4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âine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in făină de grâu, calitate superioară, fortificată cu Acid Folic și Fe+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Feliată, Ambalat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11100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ine din faina de secara (feliata, ambalata) 0,5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 4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âine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in făină de secară (Feliată, Ambalat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11100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smeți măcinați,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în pachete de 0,5 kg (praf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În pachete de 0,5 kg (praf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11100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ifla cu magiun, ambalată 0,160 kg (2 buc.x0,080 kg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ifla cu magiun, ambalată 0,160 kg (2 buc.x0,080 k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5811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vrigei cu făină de graham,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în cutii de 3,0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vrigei cu făină de graham,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în cutii de 3,0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11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ovrigei uscati, mici cu vanilie/mac (300 kcal la 100 g produs), din faina integrală, în pach. 0,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ovrigei uscati, mici cu vanilie/mac (300 kcal la 100 g produs), din faina integrală, în pach. 0,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212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iscuiţi  de ovăz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n făina de ovăz, cu adaos de stafide, unt de vacă, ambalați în vrac cîte 2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Biscuiţi  de ovăz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n făina de ovăz, cu adaos de stafide, unt de vacă, ambalați în vrac cîte 2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212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Biscuiţi cu lapte, pentru copii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pătrați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mbalați în vrac, a câte 2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Biscuiţi cu lapte, pentru copii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pătrați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mbalați în vrac, a câte 2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212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smeți de cozonac cu stafide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mărunți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ambalaţi în pachete 0,180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smeți de cozonac cu stafide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mărunți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ambalaţi în pachete 0,180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50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ste Spicusor, ambalate în cutii de 18,0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alitate superioara,  grupa C clasa I, ambalate a câte 18,0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50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ste fainoase, grupa C clasa I (cornișoare medii, figurate, sfredeluș, fidea),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balate a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cât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5,0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alitate superioara,  grupa C clasa I (cornișoare, medii, figurate, plate, sfredeluș, fidea), ambalate a câte 5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50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ste făinoase mozaic, ambalate în cutii de 2,0 kg - 5,0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ste făinoase mozaic,  ambalate în cutii de 2,0 kg - 5,0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121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Făină de grâu,  produs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autohto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ambalată în pachete de 2,0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Făină de grâu,  produs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autohto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ambalată în pachete de 2,0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val="ro-RO" w:eastAsia="zh-CN"/>
              </w:rPr>
              <w:t>600 0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11100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pte pasteurizat 2,5%,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litr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pte pasteurizat 2,5%,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lit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fir, 0,5 litr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fir, 0,5 lit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121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ântana 15%, 0,5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7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ântana 15%, 0,5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51300-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aurt cu adaos de musli din cereale integrale 2,8%, 0,125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aurt cu adaos de musli din cereale integrale 2,8%, 0,125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42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rânza de vaci 9%, în pachete de 0,5 kg - 5,0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rânza de vaci 9%,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în pachete de 0,5 kg - 5,0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43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rânza cu cheag tare ”Olanda” 4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rânza cu cheag tare ”Olanda” 4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300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t de vaci ”Crestianscoe” 72,5%, 0,2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t de vaci ”Crestianscoe” 72,5%, 0,2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val="ro-RO" w:eastAsia="zh-CN"/>
              </w:rPr>
              <w:t>51 9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21000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c tetrapak din mere limpezit, 2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c tetrapak dinmere limpezit, 2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221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c de tomate reconstituit omogenizat, în tetrapak, 2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c de tomate reconstituit omogenizat, în tetrapak, 2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221220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are verde conservata calitate superioară, borcane 0,690 kg, 0,720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are verde conservata calitate superioară, borcane 0,690 kg, 0,720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3148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mate în sucul lor, borcane 0,720 kg, 0,680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mate în sucul lor, borcane 0,720 kg, 0,680 kg (GOST 7231-9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322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em în asortiment (piersic, caise, prune, gutuie, măr), în borcane 0,314 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em în asortiment (piersic, caise, prune, gutuie, măr), în borcane 0,314 m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322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giun din fructe, borcane 0,820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giun din fructe, borcane 0,820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val="ro-RO" w:eastAsia="zh-CN"/>
              </w:rPr>
              <w:t>87 5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32119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upă de hrișca, ambalat în pungi de 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upă de hrisca, ambalat în pungi de 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6250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upe de griș, ambalat în pungi de 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upe de gris, ambalat în pungi de 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3211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upe de arpacaș, ambalat în pungi de 1,0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upe de arpacas, ambalat în pungi de 1,0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211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upe de (grâu) arnăut, ambalat în pungi de 1,0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upe de (grâu) arnăut, ambalat în pungi de 1,0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211400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upe de orz, ambalat în pungi de 1,0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upe de orz, ambalat în pungi de 1,0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211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upe de mei, ambalat în pungi de 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upe de mei, ambalat în pungi de 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2112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ăină de porumb, ambalat în pungi de 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ăină de porumb, ambalat în pungi de 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613313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usli, amestecuri de fulgi de ovaz cu amestec de fructe uscate, în pungi 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usli, amestecuri de fulgi de ovaz cu amestec de fructe uscate, în pungi 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6141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ez cu bob rotund, ambalat în pungi de 1,0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ez cu bob rotund, ambalat în pungi de 1,0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221220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are șlefuita întreaga/despicată, ambalat în pungi de 1,0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are șlefuita întreaga/despicată, ambalat în pungi de 1,0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331130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asole mărunte,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mbalat în pungi de 1,0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asole mărunte,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mbalat în pungi de 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8310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ahar tos,  ambalat în pungi de 1,0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 5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ahar tos,  ambalat în pungi de 1,0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4210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Ulei de floarea soarelui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erafinat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în sticle de 1 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Ulei de floarea soarelui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erafinat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în sticle de 1 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4210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lei de floarea soarelui rafinat, in sticle de 1 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lei de floarea soarelui rafinat, in sticle de 1 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 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val="ro-RO" w:eastAsia="zh-CN"/>
              </w:rPr>
              <w:t>70 4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33241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ructe uscate în asortiment, ambalat în saci de 15,0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ructe uscate în asortiment, ambalat în saci de 15,0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8410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cao pudra,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în pungi de 0,1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cao pudra,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în pungi de 0,1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863200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ai natural din fructe, în pungi de 0,1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ai natural din fructe, în pungi de 0,1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870000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runze de dafin, în pungi de 0,02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runze de dafin, în pungi de 0,02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8742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re iodata, în pungi de 1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re iodata, în pungi de 1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871000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id acetic 9 %,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icle de 1 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id acetic 9 %,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icle de 1 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32223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ez de nucă, în pungi de 1,0 kg, roada anului 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ez de nuca, în pungi de 1,0 kg, roada anului 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33241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ise uscate, în pachete de 1,0 kg  – 5,0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ise uscate, în pachete de 1,0 kg  – 5,0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31113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mințe de floarea soarelui (curatate), pungi de 0,5 kg, roada anului 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mințe de floarea soarelui (curatate), pungi de 0,5 kg, roada anului 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11500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mințe de susan, pungi de 0,2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mințe de susan, pungi de 0,2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32223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gdale, în pungi de 1,0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gdale, în pungi de 1,0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3222115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afide din poama alba, în pungi de 0,2 kg, roada anului 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afide din poama alba, în pungi de 0,2 kg, roada anului 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898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rojdie uscată, în pachete de 0,1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rojdie uscată, în pachete de 0,1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61242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anilie,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în pungi de 0,001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anilie, în pungi de 0,001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33148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umb conservat,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ada anului 20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umb conservat,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ada anului 20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33117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ăstări congelate,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în pungi 0,5 kg - 1,0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ăstări congelate,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în pungi 0,5 kg - 1,0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8423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lva, ambalat în pachete de 1,0kg – 2,0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lva, ambalat în pachete de 1,0kg – 2,0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Valoarea estimativă total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969 8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6"/>
        </w:numPr>
        <w:shd w:val="clear" w:color="auto" w:fill="FFFF00"/>
        <w:tabs>
          <w:tab w:val="clear" w:pos="708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lte limitări privind numărul de loturi care pot fi atribuite aceluiași ofertant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nu se admit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___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rmenii și condițiile de livrare/prestare/executare solicitați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01.02.2021 – 31.12.2021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shd w:fill="FFFF00" w:val="clear"/>
          <w:lang w:val="en-US"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01.02.2021 – 31.12.2021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_ NU 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3544" w:hanging="0"/>
        <w:contextualSpacing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_ - - -________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elgril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1799"/>
        <w:gridCol w:w="5574"/>
        <w:gridCol w:w="1621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left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Nr. d/o</w:t>
            </w:r>
          </w:p>
        </w:tc>
        <w:tc>
          <w:tcPr>
            <w:tcW w:w="17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Descrierea criteriului/cerinței</w:t>
            </w:r>
          </w:p>
        </w:tc>
        <w:tc>
          <w:tcPr>
            <w:tcW w:w="557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1.</w:t>
            </w:r>
          </w:p>
        </w:tc>
        <w:tc>
          <w:tcPr>
            <w:tcW w:w="179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eastAsia="PMingLiU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DUAE</w:t>
            </w:r>
          </w:p>
        </w:tc>
        <w:tc>
          <w:tcPr>
            <w:tcW w:w="557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PMingLiU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Original, cu semnătura și ștampila ofertantului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2.</w:t>
            </w:r>
          </w:p>
        </w:tc>
        <w:tc>
          <w:tcPr>
            <w:tcW w:w="179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eastAsia="PMingLiU"/>
                <w:sz w:val="20"/>
                <w:szCs w:val="20"/>
              </w:rPr>
            </w:pP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F3.1</w:t>
            </w:r>
          </w:p>
        </w:tc>
        <w:tc>
          <w:tcPr>
            <w:tcW w:w="557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PMingLiU"/>
                <w:sz w:val="20"/>
                <w:szCs w:val="20"/>
              </w:rPr>
            </w:pP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Formularul Ofertă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5.</w:t>
            </w:r>
          </w:p>
        </w:tc>
        <w:tc>
          <w:tcPr>
            <w:tcW w:w="179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eastAsia="PMingLiU"/>
                <w:sz w:val="20"/>
                <w:szCs w:val="20"/>
              </w:rPr>
            </w:pP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F3.2</w:t>
            </w:r>
          </w:p>
        </w:tc>
        <w:tc>
          <w:tcPr>
            <w:tcW w:w="5574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eastAsia="zh-CN" w:bidi="ar-SA"/>
              </w:rPr>
              <w:t>Scrisoare  de  garanție  bancară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.</w:t>
            </w:r>
          </w:p>
        </w:tc>
        <w:tc>
          <w:tcPr>
            <w:tcW w:w="179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eastAsia="PMingLiU"/>
                <w:sz w:val="20"/>
                <w:szCs w:val="20"/>
              </w:rPr>
            </w:pP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F3.5</w:t>
            </w:r>
          </w:p>
        </w:tc>
        <w:tc>
          <w:tcPr>
            <w:tcW w:w="557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PMingLiU"/>
                <w:bCs/>
                <w:sz w:val="20"/>
                <w:szCs w:val="20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0"/>
                <w:szCs w:val="20"/>
                <w:lang w:val="ro-RO" w:eastAsia="zh-CN" w:bidi="ar-SA"/>
              </w:rPr>
              <w:t>Declarație de neîncadrare în siatuațiile ce determină excluderea de la procedura de atribuire, ce vin în aplicarea art. 18 din Legea nr. 131 din 03.07.2015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.</w:t>
            </w:r>
          </w:p>
        </w:tc>
        <w:tc>
          <w:tcPr>
            <w:tcW w:w="179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eastAsia="PMingLiU"/>
                <w:sz w:val="20"/>
                <w:szCs w:val="20"/>
              </w:rPr>
            </w:pP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F3.6</w:t>
            </w:r>
          </w:p>
        </w:tc>
        <w:tc>
          <w:tcPr>
            <w:tcW w:w="557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PMingLiU"/>
                <w:sz w:val="20"/>
                <w:szCs w:val="20"/>
              </w:rPr>
            </w:pP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Declarația privind conduita etică și neimplicarea în practici frauduloase și de corupere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8.</w:t>
            </w:r>
          </w:p>
        </w:tc>
        <w:tc>
          <w:tcPr>
            <w:tcW w:w="179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eastAsia="PMingLiU"/>
                <w:sz w:val="20"/>
                <w:szCs w:val="20"/>
              </w:rPr>
            </w:pP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F3.7</w:t>
            </w:r>
          </w:p>
        </w:tc>
        <w:tc>
          <w:tcPr>
            <w:tcW w:w="557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PMingLiU"/>
                <w:sz w:val="20"/>
                <w:szCs w:val="20"/>
              </w:rPr>
            </w:pP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Formularul informativ despre ofertant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otivul recurgerii la procedura accelerată (în cazul licitației deschise, restrînse și al procedurii negociate), după caz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_- - -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_________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)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- - -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cel mai mic preț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Factorii de evaluare a ofertei celei mai avantajoase din punct de vedere economic, precum și ponderile lor:</w:t>
      </w:r>
    </w:p>
    <w:tbl>
      <w:tblPr>
        <w:tblStyle w:val="Tabelgril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Nr. d/o</w:t>
            </w:r>
          </w:p>
        </w:tc>
        <w:tc>
          <w:tcPr>
            <w:tcW w:w="71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Denumirea factorului de evaluare</w:t>
            </w:r>
          </w:p>
        </w:tc>
        <w:tc>
          <w:tcPr>
            <w:tcW w:w="17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71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7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71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7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RO" w:eastAsia="ru-RU"/>
        </w:rPr>
        <w:t>CONFORM DATELOR  M-TENDER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shd w:fill="FFFF00" w:val="clear"/>
          <w:lang w:val="ro-RO" w:eastAsia="ru-RU"/>
        </w:rPr>
        <w:t>CONFORM DATELOR  M-TENDE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_______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30 zile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Locul deschiderii ofertelor: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SIA “RSAP”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  <w:t>Ofertele întîrziate vor fi respinse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324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IA RSAP sau adresa deschiderii)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Ofertanții sau reprezentanții acestora au dreptul să participe la deschiderea ofertelor, cu excepția cazului cînd ofertele au fost depuse prin SIA “RSAP”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Limba sau limbile în care trebuie redactat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De Stat – Român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_________________________________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- - - 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e specifică denumirea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Tel/Fax/email:</w:t>
      </w:r>
      <w:r>
        <w:rPr>
          <w:rFonts w:eastAsia="Times New Roman" w:cs="Times New Roman" w:ascii="Times New Roman" w:hAnsi="Times New Roman"/>
          <w:b/>
          <w:i/>
          <w:color w:val="000000"/>
          <w:sz w:val="27"/>
          <w:szCs w:val="27"/>
          <w:shd w:fill="FFFFFF" w:val="clear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):__ - - - 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:_ - - - 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ata publicării anunțului de intenție sau, după caz, precizarea că nu a fost publicat un astfel de anunţ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:_- - - 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:_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12.01.2021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În cadrul procedurii de achiziție publică se va utiliza/accepta:</w:t>
      </w:r>
    </w:p>
    <w:tbl>
      <w:tblPr>
        <w:tblStyle w:val="Tabelgri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zh-CN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zh-CN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ontractul intră sub incidența Acordului privind achizițiile guvernamentale al Organizației Mondiale a Comerțului (numai în cazul anunțurilor transmise spre publicare în Jurnalul Oficial al Uniunii Europene): 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- - - 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396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- - -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>_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>_________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>__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SCRIPNIC Ivan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______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               L.Ș.</w:t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orptextCaracter" w:customStyle="1">
    <w:name w:val="Corp text Caracter"/>
    <w:basedOn w:val="DefaultParagraphFont"/>
    <w:qFormat/>
    <w:rsid w:val="00176faf"/>
    <w:rPr>
      <w:rFonts w:ascii="Baltica RR" w:hAnsi="Baltica RR" w:eastAsia="Times New Roman" w:cs="Times New Roman"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176faf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e595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877231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DE5B173-F88C-4E22-BC06-98F051C63C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  <Pages>7</Pages>
  <Words>2095</Words>
  <Characters>12157</Characters>
  <CharactersWithSpaces>14224</CharactersWithSpaces>
  <Paragraphs>2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4:01:00Z</dcterms:created>
  <dc:creator>Natalia</dc:creator>
  <dc:description/>
  <dc:language>en-US</dc:language>
  <cp:lastModifiedBy>Natalia</cp:lastModifiedBy>
  <cp:lastPrinted>2021-01-12T17:09:00Z</cp:lastPrinted>
  <dcterms:modified xsi:type="dcterms:W3CDTF">2021-01-12T17:33:00Z</dcterms:modified>
  <cp:revision>4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