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91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131"/>
        <w:gridCol w:w="1043"/>
        <w:gridCol w:w="1046"/>
        <w:gridCol w:w="3132"/>
        <w:gridCol w:w="3361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/>
              <w:t>Obiectul achiziției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 xml:space="preserve">     Fructe, legum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>Fructe, legum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oșii proasp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u mai putin de 100 gr/buc. In lazi a cite 5 kg ( calitativi,de marime medie, nestricati)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astravei proaspeț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calitativi, de marime medie, nestricati) livrare1/saptamin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drei dul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mai putin de 100 gr/buc. In lazi a cite 5 kg ( calitativi,de marime medie, nestricati)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Vînăt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calitativă, de marime medie, nestricati) livrare1/saptamina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Dovlice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Tulpină de țelin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aj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ădăcină de țelin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n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ai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Pr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iersic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e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trugu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calitativi, nestricati 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ructe uscate diferi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de 1-5 kg, uscate, fără impurități fără fum, roada anului 2024. Produsul la data livrări să nu fie expirat mai mult 1/3 din termenul de valabilitate.</w:t>
              <w:br/>
              <w:t>Standart:HG nr.1523 din 29.12.2007, acte ce denota calitatea produsului:, Acte ce confirma calitatea produsului: - Certificat de inofensivitate;</w:t>
              <w:br/>
              <w:t>Certificat de calitate;livrare1/saptam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0"/>
              <w:gridCol w:w="393"/>
              <w:gridCol w:w="2528"/>
              <w:gridCol w:w="950"/>
              <w:gridCol w:w="927"/>
              <w:gridCol w:w="1396"/>
              <w:gridCol w:w="1170"/>
              <w:gridCol w:w="1471"/>
              <w:gridCol w:w="1057"/>
              <w:gridCol w:w="160"/>
              <w:gridCol w:w="1287"/>
              <w:gridCol w:w="1848"/>
              <w:gridCol w:w="1012"/>
              <w:gridCol w:w="26"/>
              <w:gridCol w:w="33"/>
              <w:gridCol w:w="449"/>
            </w:tblGrid>
            <w:tr>
              <w:trPr>
                <w:trHeight w:val="697" w:hRule="atLeast"/>
              </w:trPr>
              <w:tc>
                <w:tcPr>
                  <w:tcW w:w="1446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    Fructe, legum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550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UL nr. 1 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Fructe, legum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Castrave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Adrei dul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Vînă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vli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Tulpină de țel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Praj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Rădăcină de țel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ban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cai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Piersic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rmalmrcssattr"/>
                    <w:widowControl w:val="false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strug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ucte uscate difer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8.07.2025-31.12.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35TRPDAK2000000111860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IntenseReference">
    <w:name w:val="Intense Reference"/>
    <w:basedOn w:val="DefaultParagraphFont"/>
    <w:uiPriority w:val="32"/>
    <w:qFormat/>
    <w:rsid w:val="00674f7b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mrcssattr" w:customStyle="1">
    <w:name w:val="msonormal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Gmailmsotitlemrcssattr" w:customStyle="1">
    <w:name w:val="gmail-msotitle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12C11-5E87-4CDE-BD93-B11BA708E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6</Pages>
  <Words>749</Words>
  <Characters>4270</Characters>
  <CharactersWithSpaces>500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student001 student001</dc:creator>
  <dc:description/>
  <dc:language>en-US</dc:language>
  <cp:lastModifiedBy>User</cp:lastModifiedBy>
  <cp:lastPrinted>2021-03-10T09:12:00Z</cp:lastPrinted>
  <dcterms:modified xsi:type="dcterms:W3CDTF">2025-07-22T06:5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