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val="en-US" w:eastAsia="hi-IN" w:bidi="hi-IN"/>
              </w:rPr>
              <w:t>Anexa 4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semnătura)  şi L.Ş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3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55549B-44BE-4CDD-9EA5-78919CAEE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94</Words>
  <Characters>2247</Characters>
  <CharactersWithSpaces>263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4-23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