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 Construcția unei porțiuni de drum din beton  în satul Filipeni (repetat)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Filipen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46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Filipeni, raionul Leova, MD 63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3402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filipenilv@yahoo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45200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construcție a unei porțiuni de drum din be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22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225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nu se admit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2 luni de la semnarea contractulu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_____________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_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misă de Camera Înregistrării de Stat (Ministerul Dezvoltării Informaționale),confirmată prin aplicarea semnăturii şi ştampilei participan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liberat de banca deţinătoare de co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ertificat de efectuare sistematică a plăţii impozitelor,contribuţ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confirmată prin semnătura 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ocumente prin care se demonstrează că operatorul economic are acces la laboratoare de încercări şi teste a materialelor ce vor fi utilizate, în conformitate cu natura şi specificul lucrărilor ce fac obiectivul viitorului contract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Avizul Agenției pentru Supraveghere Tehnic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 F3.15/ din capitolul III – formulare pentru depunerea ofertei din documentația standart –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8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 de preț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 w:themeColor="text1"/>
                <w:spacing w:val="8"/>
                <w:kern w:val="0"/>
                <w:sz w:val="20"/>
                <w:szCs w:val="20"/>
                <w:lang w:eastAsia="zh-CN" w:bidi="ar-SA"/>
              </w:rPr>
              <w:t>D</w:t>
            </w:r>
            <w:r>
              <w:rPr>
                <w:rFonts w:cs="Times New Roman" w:ascii="Times New Roman" w:hAnsi="Times New Roman"/>
                <w:color w:val="000000" w:themeColor="text1"/>
                <w:spacing w:val="8"/>
                <w:kern w:val="0"/>
                <w:sz w:val="20"/>
                <w:szCs w:val="20"/>
                <w:lang w:eastAsia="zh-CN" w:bidi="ar-SA"/>
              </w:rPr>
              <w:t>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formularului aprobat prin ordinul Ministerului Finanțelor nr. 145 din 24 noiembrie 2020 - confirmat prin semnătura electronică a participantului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experiența similară însoțită de scrisori de recomand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2 la documentaţia standart nr.69 din 7 mai 2021 - confirmat prin semnătură electronică a participantului ( anexate contracte încheiate însoţite de procese verbale la terminarea lucrărilor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3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aps/>
                <w:color w:val="000000" w:themeColor="text1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 de cheltuiel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viz local F3, F5, F7, /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5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pie confirmată/ Semnată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6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Heading2"/>
              <w:widowControl/>
              <w:shd w:val="clear" w:color="auto" w:fill="FFFFFF"/>
              <w:spacing w:lineRule="atLeast" w:line="329" w:before="0" w:after="0"/>
              <w:jc w:val="left"/>
              <w:textAlignment w:val="baselin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şi echipamentul necesar (proprietate privată)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4 la documentaţia standart nr.69 din 7 mai 2021 - confirmat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form anexei nr.10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crisoare de garanţie bancară (1% din valoarea ofertei fără TVA.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nform anexei nr.9 la documentaţia standart confirmată prin semnătură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60 zile </w:t>
      </w:r>
      <w:r>
        <w:rPr/>
        <w:t xml:space="preserve">, </w:t>
      </w:r>
      <w:r>
        <w:rPr>
          <w:b/>
          <w:lang w:eastAsia="ru-RU"/>
        </w:rPr>
        <w:t>cuantumul 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1 an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nu se aplică 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ă: </w:t>
      </w:r>
      <w:bookmarkEnd w:id="0"/>
      <w:r>
        <w:rPr>
          <w:b/>
          <w:lang w:eastAsia="ru-RU"/>
        </w:rPr>
        <w:t xml:space="preserve">lei MDL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țul cel mai scăzu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SIA RSAP 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SIA RSAP 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nu 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_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06.06</w:t>
      </w:r>
      <w:bookmarkStart w:id="1" w:name="_GoBack"/>
      <w:bookmarkEnd w:id="1"/>
      <w:r>
        <w:rPr>
          <w:b/>
          <w:shd w:fill="FFFFFF" w:val="clear"/>
          <w:lang w:eastAsia="ru-RU"/>
        </w:rPr>
        <w:t>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 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amerzan Tudor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113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775704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113c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enil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1631</Words>
  <Characters>9466</Characters>
  <CharactersWithSpaces>110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Учетная запись Майкрософт</cp:lastModifiedBy>
  <dcterms:modified xsi:type="dcterms:W3CDTF">2022-06-06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