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GRILĂ DE CONFORMITATE ADMINISTRATIVĂ</w:t>
      </w:r>
    </w:p>
    <w:p>
      <w:pPr>
        <w:pStyle w:val="Heading2"/>
        <w:spacing w:before="0" w:after="24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  <w:highlight w:val="yellow"/>
        </w:rPr>
        <w:t>Trebuie adaptată la proiectul specific.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6"/>
        <w:gridCol w:w="5638"/>
        <w:gridCol w:w="3291"/>
        <w:gridCol w:w="3088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itlul contractului:</w:t>
            </w:r>
            <w:r>
              <w:rPr>
                <w:rFonts w:ascii="Times New Roman" w:hAnsi="Times New Roman"/>
                <w:sz w:val="24"/>
                <w:szCs w:val="24"/>
              </w:rPr>
              <w:t>  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Referința de publicare: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32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"/>
        <w:gridCol w:w="1984"/>
        <w:gridCol w:w="1702"/>
        <w:gridCol w:w="1133"/>
        <w:gridCol w:w="1275"/>
        <w:gridCol w:w="1843"/>
        <w:gridCol w:w="1135"/>
        <w:gridCol w:w="1843"/>
        <w:gridCol w:w="1557"/>
      </w:tblGrid>
      <w:tr>
        <w:trPr>
          <w:tblHeader w:val="true"/>
          <w:trHeight w:val="17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Nr. ofer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Numele ofertantulu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Documentația este completă? (Da/N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US"/>
              </w:rPr>
              <w:t>Criteriul lingvistic respectă cerința? (Da/N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Formularul de depunere a ofertei este complet? (Da/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Declarația ofertantului semnată? (de toți membrii consorțiului, dacă este cazul) (Da/Nu/Nu se aplic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Declarațiile pe propria răspundere incluse? (Da/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Alte cerințe administrative din dosarul de licitație? (Da/Nu/Nu se aplic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Decizia generală? (Acceptat / Respins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0"/>
          <w:lang w:val="en-GB"/>
        </w:rPr>
      </w:pPr>
      <w:r>
        <w:rPr>
          <w:rFonts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0"/>
        <w:gridCol w:w="4365"/>
      </w:tblGrid>
      <w:tr>
        <w:trPr>
          <w:trHeight w:val="31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Numele președintelui comisi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Semnătura președintelui comisi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b/>
        <w:sz w:val="18"/>
        <w:lang w:val="en-GB"/>
      </w:rPr>
      <w:t>2024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nl-BE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b/>
        <w:sz w:val="18"/>
        <w:lang w:val="en-GB"/>
      </w:rPr>
      <w:t>2024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nl-BE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79e"/>
    <w:pPr>
      <w:widowControl/>
      <w:bidi w:val="0"/>
      <w:spacing w:lineRule="auto" w:line="240"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bd379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nhideWhenUsed/>
    <w:qFormat/>
    <w:rsid w:val="00bd379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d37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nhideWhenUsed/>
    <w:qFormat/>
    <w:rsid w:val="00bd37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nhideWhenUsed/>
    <w:qFormat/>
    <w:rsid w:val="00bd37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nhideWhenUsed/>
    <w:qFormat/>
    <w:rsid w:val="00bd37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nhideWhenUsed/>
    <w:qFormat/>
    <w:rsid w:val="00bd37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nhideWhenUsed/>
    <w:qFormat/>
    <w:rsid w:val="00bd379e"/>
    <w:pPr>
      <w:keepNext w:val="true"/>
      <w:keepLines/>
      <w:spacing w:before="12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nhideWhenUsed/>
    <w:qFormat/>
    <w:rsid w:val="00bd379e"/>
    <w:pPr>
      <w:keepNext w:val="true"/>
      <w:keepLines/>
      <w:spacing w:before="12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d37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bd37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d379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bd379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bd379e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bd379e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bd379e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bd379e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bd379e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bd379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d37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bd37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d379e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bd379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d379e"/>
    <w:rPr>
      <w:b/>
      <w:bCs/>
      <w:smallCaps/>
      <w:color w:val="2F5496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qFormat/>
    <w:rsid w:val="00bd379e"/>
    <w:rPr>
      <w:rFonts w:ascii="Arial" w:hAnsi="Arial" w:eastAsia="Times New Roman" w:cs="Times New Roman"/>
      <w:kern w:val="0"/>
      <w:sz w:val="20"/>
      <w:szCs w:val="20"/>
      <w:lang w:val="sv-SE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bd379e"/>
    <w:rPr>
      <w:rFonts w:ascii="Arial" w:hAnsi="Arial" w:eastAsia="Times New Roman" w:cs="Times New Roman"/>
      <w:kern w:val="0"/>
      <w:sz w:val="20"/>
      <w:szCs w:val="20"/>
      <w:lang w:val="sv-S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bd379e"/>
    <w:pPr>
      <w:spacing w:before="12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bd37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bd379e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d379e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bd379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bd379e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ubsolCaracter"/>
    <w:rsid w:val="00bd379e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15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3:00Z</dcterms:created>
  <dc:creator>Elena Carpovici</dc:creator>
  <dc:description/>
  <dc:language>en-US</dc:language>
  <cp:lastModifiedBy>Nina Pestereanu</cp:lastModifiedBy>
  <dcterms:modified xsi:type="dcterms:W3CDTF">2025-09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