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privind achiziționarea de </w:t>
      </w:r>
      <w:r>
        <w:rPr>
          <w:b/>
          <w:sz w:val="28"/>
          <w:szCs w:val="28"/>
          <w:u w:val="single"/>
          <w:lang w:val="en-US"/>
        </w:rPr>
        <w:t xml:space="preserve">Produse alimentare </w:t>
      </w: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en-US"/>
        </w:rPr>
        <w:t>pe perioada  semestrului  I  al anului 2021,</w:t>
      </w:r>
      <w:r>
        <w:rPr>
          <w:bCs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  <w:u w:val="single"/>
          <w:lang w:val="en-US"/>
        </w:rPr>
        <w:t>conform necesităților ÎM Aprovizionare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ÎM „Aprovizionare”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4602000096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__ mun.Balti, str.Libertății 16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32"/>
          <w:u w:val="single"/>
          <w:lang w:val="en-US"/>
        </w:rPr>
        <w:t>tel 023124384,079417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vnikos73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ÎM „Aprovizion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8"/>
        <w:gridCol w:w="2369"/>
        <w:gridCol w:w="1184"/>
        <w:gridCol w:w="1335"/>
        <w:gridCol w:w="2961"/>
        <w:gridCol w:w="1450"/>
      </w:tblGrid>
      <w:tr>
        <w:trPr>
          <w:trHeight w:val="11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ă </w:t>
            </w:r>
            <w:r>
              <w:rPr>
                <w:b/>
                <w:lang w:val="ro-RO"/>
              </w:rPr>
              <w:t>fără</w:t>
            </w:r>
            <w:r>
              <w:rPr>
                <w:b/>
                <w:lang w:val="en-US"/>
              </w:rPr>
              <w:t xml:space="preserve"> TVA</w:t>
              <w:br/>
              <w:t>(se va indica pentru fiecare lot în parte)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11100-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apte pasterizat (2,5 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 6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Pachet p/et 1 L, nedeteriorat, între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00" w:val="clear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54 2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mîntînă (10 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9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produs de smîntîn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3 120,00</w:t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nt</w:t>
            </w:r>
            <w:r>
              <w:rPr>
                <w:color w:val="000000"/>
                <w:lang w:val="ro-RO"/>
              </w:rPr>
              <w:t xml:space="preserve"> de vaci din smîntînă dulce, nesărat </w:t>
            </w:r>
            <w:r>
              <w:rPr>
                <w:color w:val="000000"/>
                <w:lang w:val="en-US"/>
              </w:rPr>
              <w:t>82,5%  fără adaos de  grăsimi vegetal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shd w:fill="FFFF00" w:val="clear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44 67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42000-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rînza </w:t>
            </w:r>
            <w:r>
              <w:rPr>
                <w:color w:val="000000"/>
                <w:lang w:val="ro-RO"/>
              </w:rPr>
              <w:t xml:space="preserve">proaspătă </w:t>
            </w:r>
            <w:r>
              <w:rPr>
                <w:color w:val="000000"/>
              </w:rPr>
              <w:t>de vaci (5 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9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p/et 0.5kg -5 kg nedeteriorat, între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produs de brînz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6 58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şcaval cu cheag tare de 4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0.5kg-5 k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Nu se admite produs de cașcav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9 7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pte praf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 1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 natural obținut din lapte de vacă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ro-RO"/>
              </w:rPr>
              <w:t>63</w:t>
            </w: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ro-RO"/>
              </w:rPr>
              <w:t>Total lotul 1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ro-RO"/>
              </w:rPr>
              <w:t>66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96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arne </w:t>
            </w:r>
            <w:r>
              <w:rPr>
                <w:color w:val="000000"/>
                <w:lang w:val="ro-RO"/>
              </w:rPr>
              <w:t xml:space="preserve">refrigerată, </w:t>
            </w:r>
            <w:r>
              <w:rPr>
                <w:color w:val="000000"/>
                <w:lang w:val="en-US"/>
              </w:rPr>
              <w:t xml:space="preserve"> de la piept de găini broiler cu fierbere rapidă (fără 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5 3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00 000,00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congelată de la piept de găini broiler cu fierbere rapidă (fără 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 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50 4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a de pui broiler  dezosata, refregerată, bine curățate (fără pe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5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67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lpa de pui broiler  dezosata, congelata, bine curățate (fără pe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de producător în navete (tave) 1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12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lpă de vită proaspătă, refrigerată, clasa E (excelentă), (dezosată) starea de îngrășare-slabă. Fără tendoane și cartilaj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 7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caserole cu atmosferă controlat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696 din 04.08.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36 2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2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466 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Merluciu  congelat (glazură 25%-30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5 35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 original de la producător 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color w:val="000000"/>
                <w:lang w:val="ro-RO"/>
              </w:rPr>
              <w:t>în cutii speciale 1-5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168-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7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3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 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593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otul 4</w:t>
            </w:r>
          </w:p>
        </w:tc>
      </w:tr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uc din mere nelimpezit, storcere directă,pasteuriza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5 </w:t>
            </w:r>
            <w:r>
              <w:rPr>
                <w:color w:val="000000"/>
              </w:rPr>
              <w:t>3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Borcan de sticlă 3,0 </w:t>
            </w:r>
            <w:r>
              <w:rPr>
                <w:color w:val="000000"/>
                <w:lang w:val="en-US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nectar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60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2400-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șină în suc propriu fără sîmburi,pasteurizată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can de sticlă 3,0 L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ntitatea NETTO - 2,2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5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 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229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m de mere și cais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cipiente din material polimeri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-5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5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80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4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3 80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Lotul 5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  <w:lang w:val="en-US"/>
              </w:rPr>
              <w:t>3211000-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hrişcă cal. 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 56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 9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612100-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. superioară (pentru panificaţie) săci 10-30 kg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5 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industria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în saci 10-30 k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5 7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300-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z întreg şlefuit cal. 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</w:t>
            </w:r>
            <w:r>
              <w:rPr>
                <w:lang w:val="en-US"/>
              </w:rPr>
              <w:t xml:space="preserve"> imprimat pe ambalaj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10</w:t>
            </w:r>
            <w:r>
              <w:rPr>
                <w:color w:val="000000"/>
              </w:rPr>
              <w:t>0-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upe de grîu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o-RO"/>
              </w:rPr>
              <w:t>Arnautca</w:t>
            </w:r>
            <w:r>
              <w:rPr>
                <w:color w:val="000000"/>
              </w:rPr>
              <w:t>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15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e industrial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 pachete a câte 1 kg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 12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625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ş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 5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 37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03211200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porumb şlefui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 7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2213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ăre despicată şlefuită cal.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 xml:space="preserve"> 35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 7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61338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lgi de ovăz întregi</w:t>
            </w:r>
            <w:r>
              <w:rPr>
                <w:color w:val="000000"/>
                <w:lang w:val="ro-RO"/>
              </w:rPr>
              <w:t xml:space="preserve">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0,5kg-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 87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aste făinoase lungi (spagetti) și figurine sfredeluși (fusilli), spirale (serpentelli) din făină de grîu tare (durum) de calitate superioară sau de calitatea întîi - gr. A extr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 6</w:t>
            </w:r>
            <w:r>
              <w:rPr/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81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sole uscat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litatea 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26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2211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te roșie, produsele uscate de leguminoase trebuie să fie întregi, decojite şi despicat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>pachet 1.0 kg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0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5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 885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Lotul 6</w:t>
            </w:r>
          </w:p>
        </w:tc>
      </w:tr>
      <w:tr>
        <w:trPr>
          <w:trHeight w:val="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  cat. superioară (boabele cu epiderma subțire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 9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orcane de sticlă 0.72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 4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ă de tomate (25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e de sticlă 0,72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SM 247: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produs de tomat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 7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ojdie de panificaţie uscat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en-US"/>
              </w:rPr>
              <w:t>pachet 0,5 kg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 rafinat dezodoriza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 0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telie din material polimeric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434 din 27.05.201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6 7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țet</w:t>
            </w:r>
            <w:r>
              <w:rPr>
                <w:lang w:val="ro-RO"/>
              </w:rPr>
              <w:t xml:space="preserve"> de masă 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cla din material polimeric 1 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 (Sodă alimentar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industrial în cutii a câte 0,5 kg, descrierea produsului imprimat pe ambalaj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pudră - pudră de cacao care conţine 12 - 20% unt de cacao, calculat în funcţie de greutatea substanţei uscate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4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ai natural negru– produs obţinut din frunze de ceai, care nu conţine adaosuri naturale sau alternative (frunze măşcate, întregi, calitate superioară)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Ambalat industrial în cutii a câte 0,100 - 0,25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 580,00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balat industrial în pachet  a câte 100 g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0</w:t>
            </w:r>
          </w:p>
        </w:tc>
      </w:tr>
      <w:tr>
        <w:trPr>
          <w:trHeight w:val="6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Scorțișoară măcinat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4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 22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1500-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emințe de sus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10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 12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2419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tafide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soiuri apirene de culoare deshisă, boabele trebuie să fie potrivit de tari, cu pulpa elastică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de la producător  în pachete de la 0,100 pănă 0,200  kg, descrierea produsului imprimat pe ambalaj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HG Nr. 1523 din  29.12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 12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5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2 g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 41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ahăr pudr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t industrial în pachete a câte 0,5 - 1 kg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62000-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tura de cico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</w:t>
            </w:r>
            <w:r>
              <w:rPr/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te industrial de la producător  în pache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0,100 pănă 0,200  kg, descrierea produsului imprimat pe ambala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ro-RO"/>
              </w:rPr>
              <w:t>75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15800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ro-RO"/>
              </w:rPr>
              <w:t>Peltea(кисель) din fructe in asorti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  <w:lang w:val="ro-RO"/>
              </w:rPr>
              <w:t>0</w:t>
            </w:r>
            <w:r>
              <w:rPr>
                <w:szCs w:val="16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Ambalate industrial de la producător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ro-RO"/>
              </w:rPr>
              <w:t xml:space="preserve">  </w:t>
            </w:r>
            <w:r>
              <w:rPr>
                <w:szCs w:val="16"/>
                <w:lang w:val="ro-RO"/>
              </w:rPr>
              <w:t xml:space="preserve">în pachete de0,100 - 0,250  kg, descrierea produsului imprimat pe ambalaj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highlight w:val="yellow"/>
                <w:lang w:val="ro-RO"/>
              </w:rPr>
              <w:t>GOST: 18488</w:t>
            </w:r>
            <w:r>
              <w:rPr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16"/>
                <w:lang w:val="ro-RO"/>
              </w:rPr>
              <w:t>8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o-RO"/>
              </w:rPr>
              <w:t>9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8720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ro-RO"/>
              </w:rPr>
              <w:t>8 -15gr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7594-8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4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ahar to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12 </w:t>
            </w:r>
            <w:r>
              <w:rPr>
                <w:color w:val="000000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 industrial în pachete a câte 1-5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39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o-RO"/>
              </w:rPr>
              <w:t>Biscuiți  ovă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balate industrial în cutii căte 3-6 kg, descrierea produsului imprimat pe ambalaj. Produsul nu trebue să contină grăsimi hidroginate.Continutul de zahar nu mai mult de 15%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Standard SM DSTU 3781-98 Ordin MS nr. 638 din 12.08.20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rmenul de păstrare a produsului să fie valabil cel puțin 3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ro-RO"/>
              </w:rPr>
              <w:t>92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6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514 02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otul 7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nzelă albă înbogațită cu acid folic, Fe, feliată cat. I în ambal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 0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5 din 03.07.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4 72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5 din 03.07.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 8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11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meti macina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industrial în pachete a câte 0,5-1 kg, descrierea produsului imprimat pe ambalaj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ro-RO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7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78 353,00</w:t>
            </w:r>
          </w:p>
        </w:tc>
      </w:tr>
      <w:tr>
        <w:trPr>
          <w:trHeight w:val="72" w:hRule="atLeast"/>
        </w:trPr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(fără TVA)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589 21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2.2021-31.05.2021 (la 22 instituții de învățămînt, conform anexe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  pînă la 30.06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emisă de o bancă comercială confirmată  prin semnătura electronică a operatorului economic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.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gentul economic trebue</w:t>
            </w:r>
            <w:r>
              <w:rPr>
                <w:color w:val="000000"/>
                <w:sz w:val="16"/>
                <w:szCs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-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să dispună de depozit de păstrare a mărfii (construcție capitală), autorizat de Serviciu sanitar-veterinar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- să dispună de transport specializat și autorizat pentru transportarea mărf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-să asigure dezinfectarea depozitelor frigorifice și a mijloacelor de transpor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eriența similar în achiziții publice – min.3 ani,cu prezentarea contract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 xml:space="preserve">Certificat de implimentare a standartului de menegement al călității – ISO22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ertificat de deținere a stației de spălare și dezinfectare a mijloacelor de transport auto autorizat  sau contract cu asemenea stație (pentru produsele lactate și 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i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Raport de încercări eliberat de un Organ abilitat în verificații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i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shd w:fill="FFFFFF" w:val="clear"/>
                <w:lang w:val="en-US"/>
              </w:rPr>
            </w:pPr>
            <w:r>
              <w:rPr>
                <w:sz w:val="16"/>
                <w:szCs w:val="18"/>
                <w:shd w:fill="FFFFFF" w:val="clear"/>
                <w:lang w:val="en-US"/>
              </w:rPr>
              <w:t>Certificat sanitar-veterinar F-2 însoțit de certificate de calitate</w:t>
            </w:r>
            <w:r>
              <w:rPr>
                <w:i/>
                <w:sz w:val="16"/>
                <w:szCs w:val="18"/>
                <w:shd w:fill="FFFFFF" w:val="clear"/>
                <w:lang w:val="en-US"/>
              </w:rPr>
              <w:t>(pentru produsele de origine anim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shd w:fill="FFFFFF" w:val="clear"/>
                <w:lang w:val="en-US"/>
              </w:rPr>
            </w:pPr>
            <w:r>
              <w:rPr>
                <w:sz w:val="16"/>
                <w:szCs w:val="18"/>
                <w:shd w:fill="FFFFFF" w:val="clear"/>
                <w:lang w:val="en-US"/>
              </w:rPr>
              <w:t>Certificat de conformitate eliberat de un Organ abilitat în verificații</w:t>
            </w:r>
            <w:r>
              <w:rPr>
                <w:i/>
                <w:sz w:val="16"/>
                <w:szCs w:val="18"/>
                <w:shd w:fill="FFFFFF" w:val="clear"/>
                <w:lang w:val="en-US"/>
              </w:rPr>
              <w:t>(pentru produsele lactate și 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Declarație pe proprie răspundere servicii hamal – livrarea la depozitul</w:t>
            </w:r>
            <w:r>
              <w:rPr>
                <w:sz w:val="16"/>
                <w:szCs w:val="18"/>
                <w:lang w:val="ro-RO"/>
              </w:rPr>
              <w:t xml:space="preserve"> fiecarii instituții(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rodus autohton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garanție 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sz w:val="16"/>
                <w:szCs w:val="18"/>
                <w:lang w:val="en-US"/>
              </w:rPr>
              <w:t xml:space="preserve">sau </w:t>
            </w:r>
            <w:r>
              <w:rPr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utorizație de deținere a abatorului autorizat sau contract cu asemenea abator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– </w:t>
      </w:r>
      <w:r>
        <w:rPr>
          <w:b/>
          <w:i/>
          <w:sz w:val="24"/>
          <w:szCs w:val="24"/>
          <w:u w:val="single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 ________________________________</w:t>
      </w:r>
      <w:r>
        <w:rPr>
          <w:b/>
          <w:sz w:val="24"/>
          <w:szCs w:val="24"/>
          <w:u w:val="single"/>
          <w:lang w:val="en-US"/>
        </w:rPr>
        <w:t>_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c) Termenul pentru transmiterea documentelor și clarificărilor către autoritatea contractantă – 3 zile.</w:t>
      </w:r>
    </w:p>
    <w:p>
      <w:pPr>
        <w:pStyle w:val="Normal"/>
        <w:spacing w:before="120" w:after="120"/>
        <w:ind w:left="-28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Ivan OSOIANU</w:t>
        <w:tab/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2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kos73@mail.ru" TargetMode="External"/><Relationship Id="rId3" Type="http://schemas.openxmlformats.org/officeDocument/2006/relationships/hyperlink" Target="http://balti.md/transparenta/achizitii-publice/invitatii-de-participa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8:00Z</dcterms:created>
  <dc:creator>Computer</dc:creator>
  <dc:description/>
  <cp:keywords/>
  <dc:language>en-US</dc:language>
  <cp:lastModifiedBy>User</cp:lastModifiedBy>
  <cp:lastPrinted>2020-12-22T16:19:00Z</cp:lastPrinted>
  <dcterms:modified xsi:type="dcterms:W3CDTF">2020-12-23T12:37:00Z</dcterms:modified>
  <cp:revision>34</cp:revision>
  <dc:subject/>
  <dc:title/>
</cp:coreProperties>
</file>