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Diclofenacum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o-RO" w:eastAsia="ru-RU"/>
        </w:rPr>
        <w:t>1%-25 gr  ,   g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iclofenac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%-25 g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g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ext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ub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-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01AB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984838-E910-4884-ACFA-70DB41AC2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9</Words>
  <Characters>1652</Characters>
  <CharactersWithSpaces>19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8:00Z</dcterms:created>
  <dc:creator>User</dc:creator>
  <dc:description/>
  <dc:language>en-US</dc:language>
  <cp:lastModifiedBy>Munteanu</cp:lastModifiedBy>
  <dcterms:modified xsi:type="dcterms:W3CDTF">2019-02-2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