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30 din 14.02.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bateriilor pentru radiomodule” - </w:t>
      </w:r>
      <w:r>
        <w:rPr>
          <w:b/>
          <w:bCs/>
          <w:sz w:val="24"/>
          <w:szCs w:val="24"/>
          <w:lang w:val="en-US"/>
        </w:rPr>
        <w:t>Numărul: CG-28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178"/>
        <w:gridCol w:w="4107"/>
        <w:gridCol w:w="878"/>
        <w:gridCol w:w="1027"/>
        <w:gridCol w:w="2401"/>
      </w:tblGrid>
      <w:tr>
        <w:trPr>
          <w:trHeight w:val="787"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S14"/>
            <w:r>
              <w:rPr>
                <w:b/>
                <w:bCs/>
                <w:color w:val="000000"/>
                <w:sz w:val="18"/>
                <w:szCs w:val="18"/>
              </w:rPr>
              <w:t>Nr. d/o</w:t>
            </w:r>
            <w:bookmarkEnd w:id="1"/>
          </w:p>
        </w:tc>
        <w:tc>
          <w:tcPr>
            <w:tcW w:w="11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4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Denumirea bunurilor/serviciilor/lucră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24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1</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sz w:val="18"/>
                <w:szCs w:val="18"/>
                <w:lang w:val="ro-MD"/>
              </w:rPr>
              <w:t>314000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Baterii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4 50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aterii cu Litiu de tip ER17505 (50.5 mm x 17.5 mm) cu conector (firul de conexiune), 3.6 V; 3600 mAh. Lungimea firului 8-10 cm,   - direcția - nu are importanță, conector - 2 canale, termen de exploatare min. 6 ani, temepratura de lucru -25 C până la +40C; montarea la adrese se efectuiază de către furnizor</w:t>
            </w:r>
          </w:p>
        </w:tc>
      </w:tr>
      <w:tr>
        <w:trPr>
          <w:trHeight w:val="300" w:hRule="atLeast"/>
        </w:trPr>
        <w:tc>
          <w:tcPr>
            <w:tcW w:w="100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545 220,00</w:t>
            </w:r>
          </w:p>
        </w:tc>
      </w:tr>
    </w:tbl>
    <w:p>
      <w:pPr>
        <w:pStyle w:val="Normal"/>
        <w:shd w:val="clear" w:color="auto" w:fill="FFFFFF" w:themeFill="background1"/>
        <w:tabs>
          <w:tab w:val="clear" w:pos="708"/>
          <w:tab w:val="right" w:pos="426" w:leader="none"/>
          <w:tab w:val="left" w:pos="993" w:leader="none"/>
        </w:tabs>
        <w:ind w:left="360" w:firstLine="708"/>
        <w:jc w:val="both"/>
        <w:rPr>
          <w:b/>
          <w:b/>
          <w:sz w:val="24"/>
          <w:szCs w:val="24"/>
          <w:lang w:val="en-US"/>
        </w:rPr>
      </w:pPr>
      <w:r>
        <w:rPr>
          <w:b/>
          <w:sz w:val="24"/>
          <w:szCs w:val="24"/>
          <w:lang w:val="en-US"/>
        </w:rPr>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90 zile din momentul semnării contractulu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 montare: raza mun. Chișinău:</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montarea, deplasarea se efectuează de către furnizorul de Baterii, din contul său.</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beneficiarul prezintă datele de contact ale consumatorului final, iar furnizorul de Baterii, în calitate de reprezentant al Beneficiarului, împuternicit corespunzător, asigură accesul și înlocuirea bateriilor.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demontarea modului radio se efectuează de către colaboratorii furnizorului de Baterii. Accesul pe teritoriul privat se efectuează cu acordul consumatorului final (dacă consumatorul final nu permite accesul la locul de consum, atunci lucrările nu se vor efectua și se va interveni repetat).</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procesul de înlocuire, instalare a bateriilor la modulul radio, nu implică afectarea sigiliilor și/sau a cordonului acestora.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dezasamblarea modului radio se efectuează de colaboratorii furnizorului de Baterii. Accesul pe teritoriul privat se efectuează cu acordul consumatorului final (dacă consumatorul final nu permite accesul la locul de consum, atunci lucrările nu se vor efectua și se va interveni repetat).</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instalarea bateriei se efectuează de către colaboratorii furnizorului de Baterii. Coordonarea cu compania care a fabricat acest echipament nu este necesară.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procesul tehnologic de verificare a funcționalității modulului radio se efectuează de colaboratorii furnizorului de Baterii. Această verificare a funcționalității modului se efectuează fizic, vizual, la locul de consum, în prezența consumatorului. </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asamblarea modulului radio se efectuează de colaboratorii furnizorului de Baterii, cu întocmirea unui act de primire-predare, cu semnătura consumatorului și imagine foto, care ar confirma executarea asamblării bateriei.</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fixarea modulului radio la locul de consum unde anterior a fost demontat, se efectuează de colaboratorii furnizorului de Baterii. Careva materiale suplimentare pentru fixarea modulului radio nu sunt necesare în acest proces.</w:t>
      </w:r>
    </w:p>
    <w:p>
      <w:pPr>
        <w:pStyle w:val="ListParagraph"/>
        <w:numPr>
          <w:ilvl w:val="0"/>
          <w:numId w:val="3"/>
        </w:numPr>
        <w:shd w:val="clear" w:color="auto" w:fill="FFFFFF"/>
        <w:spacing w:lineRule="auto" w:line="276"/>
        <w:jc w:val="both"/>
        <w:rPr>
          <w:sz w:val="22"/>
          <w:szCs w:val="22"/>
          <w:lang w:val="ro-RO"/>
        </w:rPr>
      </w:pPr>
      <w:r>
        <w:rPr>
          <w:color w:val="000000"/>
          <w:sz w:val="22"/>
          <w:szCs w:val="22"/>
          <w:lang w:val="ro-RO"/>
        </w:rPr>
        <w:t xml:space="preserve">verificarea funcționalității sistemului de transport date între modulul radio si sistemul electronic de evidență a volumului de resurs energetic consumat, se efectuează de colaboratorii Beneficiarului.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întocmirea actelor de predare primire a lucrărilor efectuate de furnizorul de Baterii se întocmește lunar, unde va fi indicat cantitatea bateriilor înlocuite, și va cuprinde act de primire-predare a bateriei, semnat cu consumatorii și imagine foto a EMG cu vizualizarea sigiliilor și Modului radio localizat pe EMG pentru fiecare loc de consum.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la acele radio module la care au fost schimbate bateriile și nu funcționează modulul radio, furnizorul de Baterii, este obligat să înlăture cauzele nefuncționării, documentând acest fapt. </w:t>
      </w:r>
    </w:p>
    <w:p>
      <w:pPr>
        <w:pStyle w:val="ListParagraph"/>
        <w:numPr>
          <w:ilvl w:val="0"/>
          <w:numId w:val="3"/>
        </w:numPr>
        <w:shd w:val="clear" w:color="auto" w:fill="FFFFFF"/>
        <w:spacing w:lineRule="auto" w:line="276"/>
        <w:jc w:val="both"/>
        <w:rPr>
          <w:color w:val="000000"/>
          <w:sz w:val="22"/>
          <w:szCs w:val="22"/>
          <w:lang w:val="ro-RO"/>
        </w:rPr>
      </w:pPr>
      <w:r>
        <w:rPr>
          <w:color w:val="000000"/>
          <w:sz w:val="22"/>
          <w:szCs w:val="22"/>
          <w:lang w:val="ro-RO"/>
        </w:rPr>
        <w:t xml:space="preserve">în caz că se constată nefuncționarea modului radio după instalarea bateriei, motivul fiind defecțiunea acestuia, acest fapt se va documenta corespunzător cu implicarea ambelor părți și serviciul se va considera prestat, după caz. </w:t>
      </w:r>
    </w:p>
    <w:p>
      <w:pPr>
        <w:pStyle w:val="Normal"/>
        <w:tabs>
          <w:tab w:val="clear" w:pos="708"/>
          <w:tab w:val="left" w:pos="1134" w:leader="none"/>
        </w:tabs>
        <w:jc w:val="both"/>
        <w:rPr>
          <w:sz w:val="22"/>
          <w:szCs w:val="22"/>
          <w:lang w:val="ro-RO"/>
        </w:rPr>
      </w:pPr>
      <w:r>
        <w:rPr>
          <w:sz w:val="22"/>
          <w:szCs w:val="22"/>
          <w:lang w:val="ro-RO"/>
        </w:rPr>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Normal"/>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ă obiectului  de achiziți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sau declarații de la producător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7</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22f5e"/>
    <w:rPr>
      <w:b/>
      <w:bCs/>
      <w:shd w:fill="FFFFFF" w:val="clear"/>
    </w:rPr>
  </w:style>
  <w:style w:type="character" w:styleId="Bodytext2" w:customStyle="1">
    <w:name w:val="Body text (2)_"/>
    <w:basedOn w:val="DefaultParagraphFont"/>
    <w:link w:val="Bodytext21"/>
    <w:qFormat/>
    <w:rsid w:val="00c7588e"/>
    <w:rPr>
      <w:shd w:fill="FFFFFF" w:val="clear"/>
    </w:rPr>
  </w:style>
  <w:style w:type="character" w:styleId="Bodytext2Italic" w:customStyle="1">
    <w:name w:val="Body text (2) + Italic"/>
    <w:basedOn w:val="Bodytext2"/>
    <w:qFormat/>
    <w:rsid w:val="00c7588e"/>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7588e"/>
    <w:rPr>
      <w:i/>
      <w:iCs/>
      <w:shd w:fill="FFFFFF" w:val="clear"/>
    </w:rPr>
  </w:style>
  <w:style w:type="character" w:styleId="Bodytext5Spacing2pt" w:customStyle="1">
    <w:name w:val="Body text (5) + Spacing 2 pt"/>
    <w:basedOn w:val="Bodytext5"/>
    <w:qFormat/>
    <w:rsid w:val="00c7588e"/>
    <w:rPr>
      <w:b/>
      <w:bCs/>
      <w:color w:val="000000"/>
      <w:spacing w:val="50"/>
      <w:w w:val="100"/>
      <w:shd w:fill="FFFFFF" w:val="clear"/>
      <w:lang w:val="ro-RO" w:eastAsia="ro-RO" w:bidi="ro-RO"/>
    </w:rPr>
  </w:style>
  <w:style w:type="character" w:styleId="Bodytext7NotItalic" w:customStyle="1">
    <w:name w:val="Body text (7) + Not Italic"/>
    <w:basedOn w:val="Bodytext7"/>
    <w:qFormat/>
    <w:rsid w:val="00c7588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b22f5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c7588e"/>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c7588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06112-981D-4128-A20B-B6188E546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ages>12</Pages>
  <Words>4426</Words>
  <Characters>25230</Characters>
  <CharactersWithSpaces>29597</CharactersWithSpaces>
  <Paragraphs>5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9T08:48:00Z</cp:lastPrinted>
  <dcterms:modified xsi:type="dcterms:W3CDTF">2025-02-14T14:41: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file>