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bookmarkStart w:id="0" w:name="_GoBack"/>
      <w:bookmarkEnd w:id="0"/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 Bonvie Pro SRL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MD-2005, Chisinau, str.Feredeului 4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+37369248904, finance.bonvie@gmail.com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>Semințe în asortiment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128-05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894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 estimată per 3 lun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ințe de ma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,4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1 350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hia, Probi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ințe de susa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6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5,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3 000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dia, Jalaram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3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ez de floarea soarelui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9,8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9 280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ldova, Isnovat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19,05.2023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Bacos Valeria, director Bonvie Pro SRL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  <w:drawing>
          <wp:inline distT="0" distB="0" distL="0" distR="0">
            <wp:extent cx="2058035" cy="165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56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f563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17:00Z</dcterms:created>
  <dc:creator>Olguta</dc:creator>
  <dc:description/>
  <dc:language>en-US</dc:language>
  <cp:lastModifiedBy>User</cp:lastModifiedBy>
  <dcterms:modified xsi:type="dcterms:W3CDTF">2023-05-1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