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încălzire, răcire și ventilare  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 xml:space="preserve">Cerințe tehnice pentru deservi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aietului de sarci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anexa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încălzire, răcire și ventilare pentru anu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mai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4-24T06:14:00Z</dcterms:modified>
  <cp:revision>10</cp:revision>
  <dc:subject/>
  <dc:title/>
</cp:coreProperties>
</file>