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i/>
          <w:sz w:val="24"/>
          <w:szCs w:val="24"/>
          <w:u w:val="single"/>
          <w:lang w:val="ro-RO" w:eastAsia="ru-RU"/>
        </w:rPr>
        <w:t>Lucrări de reparație a acoperișului la Grădinița nr.12, instituție din subordinea DETS sec.Centru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reparație a acoperișului la Grădinița nr.12, instituție din subordinea DETS sec.Centru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33333,33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33 3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08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