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pecificați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privind prestarea serviciilor de reparare și întreținere tehnică a mijloacelor de transpo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in cadrul Penitenciarului nr. 2-Lipc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6"/>
        <w:gridCol w:w="1558"/>
        <w:gridCol w:w="1419"/>
        <w:gridCol w:w="1275"/>
        <w:gridCol w:w="1276"/>
        <w:gridCol w:w="1133"/>
        <w:gridCol w:w="1419"/>
        <w:gridCol w:w="1416"/>
        <w:gridCol w:w="1700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Dacia Logan a.f. 2018, motor TDI 1461 cm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VIN: UU1K5220562194586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Ford Transit Furgon a.f. 2013, motor TDI DG4873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VI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WF0XXXTTFXDG48733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UAZ 39629 Furgon pentru contingent a.f. 2008, motor benzin 2800 kg, VI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XTT39629080423917</w:t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itroen Jumper a.f. 2013, motor motorină 2198 cm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I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VF7YBZMFB12546303</w:t>
            </w:r>
          </w:p>
        </w:tc>
      </w:tr>
      <w:tr>
        <w:trPr/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(fără TVA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(cu TV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ț unitar (fără TVA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ț unitar (cu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ț unitar (fără TVA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cu TVA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Preț unitar (fără TVA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cu TVA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Reparația motorului (Ремонт мотора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chimb al pompei sistemului de răcire (Замена водяной помпы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chimb al pompei de combustibil (Замена топливного насоса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chimb al rolei de întindere şi rolei ajutătoare (Замена роликов натяжителей и паразитных роликов)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ul curelei mecanismului de distribuţi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ul pernelor motorului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уше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de ulei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л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filtru + toată cantitatea de ule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filtrului de aer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льт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здушно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filt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filtrului de carburanți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льт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пливно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filt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filtrului de salon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льт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ло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filt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area garniturii băii de ulei 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клад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ляно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до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bujiilor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ч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жига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 (toate bujiil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bujiilor incandescent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че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калива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 (toate bujiil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bobina de inducţi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туш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жига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parația turbinei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мон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урбины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ul turbinei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урбины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Reparația cutiei de viteză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роб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дач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de ulei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л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filtru + toată cantitatea de ule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ul pernelor cutiei de viteză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уше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об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дач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Reparația sistemului de frînare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ормозн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discurilor de frînă faţă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ск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д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discurilor de frînă spat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ск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tamburilor de frînă față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рабан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д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tamburilor de frînă spat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рабан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lezajul discurilor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сточ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ск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otgonului de mînă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чно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осс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saboţilor de frînă fată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одо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д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saboţilor de frînă spat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одо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cilindrelor receptori din faţă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линдр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д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cilindrilor receptori din spat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линдр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)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furtunului sistemului de frînar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рмозно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ланг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lichid sistemul de frânar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дкост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) – serviciu + toată cantitatea de lich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Diagnostica şi deservirea sistemei electrice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электросистем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iagnosticarea la computator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ьютер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generatorului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нерато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rulmenților, releului de reglare, curelei generatorului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шипник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л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гулято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мен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нерато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demarorului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рте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periilor, bucşelor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щето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туло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releului de aspiraţi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тягивающе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л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bendiks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ндикс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broaștei contactului de pornir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ключател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жига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bec electric (fază scurtă)  – serviciu + becu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bec electric (fază lungă) – serviciu + becu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bec electric (frână, indicatoare direcție) – serviciu + becu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bec electric (panou/salon) – serviciu + becu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Repararea mecanismului de direcție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ofilactica servodirecției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илител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л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toată cantitatea de ule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ofilaxia mecanismului de direcți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й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accesoriil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parația mecanismului de direcți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мон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й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mecanismului de direcți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й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servodirecției hidraulic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илител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л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tijei de comandă a direcției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яг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Reparația suspensiei (Ремонт подвески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chimb al sidiului articulațiilor dreapta-stînga (Замена гранат левых-правых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chimb al capătului barei directie (Замена наконечников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lustrelor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юстр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suport stabilizator faţă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яг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билизато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bu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ș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stabilizator faţă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туло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яг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билизато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suport stabilizator față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е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дне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билизато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tuturor salenblocurilor din faţă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йлентблок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д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tuturor salenblocurilor din spat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йлентблок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butuc de roată față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упицы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дне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ес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butuc de roată spat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упицы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не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ес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rulmenţilor din faţă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шипник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д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Schimb rulmenţilor din spate (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шипник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zaxarea şi axarea (reglarea) rotilor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ва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хожде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istema de răcire şi de încălzire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истем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хлажде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богрнв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termostat.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рмостат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lichid antigel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сол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toată cantitatea de lich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radiator răcir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диато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хлажде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radiator aer condiționat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диато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диционе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al compresorului sistemei de condiționar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рессо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ы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диционирова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radiator încălzire salon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диато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ч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Încărcarea sistemului de aer condiționat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ра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ы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диционирова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здух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agent de răc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Reparația mecanismului ambreiaj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цепле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right="-108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montare şi montarea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ят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right="-108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placa presiun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зины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right="-108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disc ambreiaj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с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a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right="-108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himb rulment placa presiune și cilindru de cuplare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шипни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че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линдр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– serviciu + piese + acceso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-108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ervicii de tinichigerie şi îndreptare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ихтовочны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08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serviciu + material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-108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Servicii vopsire. (Покрасочные работы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0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– serviciu + material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-108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Parbriz faţă (Лобовое стекло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0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chimb parbriz faţă (Замена лобовое стекло) – serviciu + piesa + material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0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0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TOTAL Lotul nr.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tLeast" w:line="240" w:before="0" w:after="80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40" w:before="0" w:after="80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40" w:before="0" w:after="80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40" w:before="0" w:after="80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tLeast" w:line="240" w:before="0" w:after="80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tLeast" w:line="240" w:before="0" w:after="80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80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ab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0a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7</Pages>
  <Words>1346</Words>
  <Characters>7675</Characters>
  <CharactersWithSpaces>900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4:00Z</dcterms:created>
  <dc:creator>User</dc:creator>
  <dc:description/>
  <dc:language>en-US</dc:language>
  <cp:lastModifiedBy>User</cp:lastModifiedBy>
  <cp:lastPrinted>2024-02-16T14:11:00Z</cp:lastPrinted>
  <dcterms:modified xsi:type="dcterms:W3CDTF">2025-01-31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