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b/>
        </w:rPr>
        <w:t>Obiectivul:</w:t>
      </w:r>
      <w:r>
        <w:rPr>
          <w:b/>
          <w:spacing w:val="-6"/>
        </w:rPr>
        <w:t xml:space="preserve"> </w:t>
      </w:r>
      <w:r>
        <w:rPr/>
        <w:t>Lucră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parații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f.</w:t>
      </w:r>
      <w:r>
        <w:rPr>
          <w:spacing w:val="-3"/>
        </w:rPr>
        <w:t xml:space="preserve"> </w:t>
      </w:r>
      <w:r>
        <w:rPr/>
        <w:t>SCT</w:t>
      </w:r>
      <w:r>
        <w:rPr>
          <w:spacing w:val="-3"/>
        </w:rPr>
        <w:t xml:space="preserve"> </w:t>
      </w:r>
      <w:r>
        <w:rPr/>
        <w:t>Chișinău,</w:t>
      </w:r>
      <w:r>
        <w:rPr>
          <w:spacing w:val="-3"/>
        </w:rPr>
        <w:t xml:space="preserve"> </w:t>
      </w:r>
      <w:r>
        <w:rPr/>
        <w:t>mun.</w:t>
      </w:r>
      <w:r>
        <w:rPr>
          <w:spacing w:val="-2"/>
        </w:rPr>
        <w:t xml:space="preserve"> </w:t>
      </w:r>
      <w:r>
        <w:rPr/>
        <w:t>Chişinău,</w:t>
      </w:r>
      <w:r>
        <w:rPr>
          <w:spacing w:val="-3"/>
        </w:rPr>
        <w:t xml:space="preserve"> </w:t>
      </w:r>
      <w:r>
        <w:rPr/>
        <w:t>str.</w:t>
      </w:r>
      <w:r>
        <w:rPr>
          <w:spacing w:val="-2"/>
        </w:rPr>
        <w:t xml:space="preserve"> </w:t>
      </w:r>
      <w:r>
        <w:rPr/>
        <w:t>Ialoveni</w:t>
      </w:r>
      <w:r>
        <w:rPr>
          <w:spacing w:val="-2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>
          <w:spacing w:val="-10"/>
        </w:rPr>
        <w:t>B</w:t>
      </w:r>
    </w:p>
    <w:p>
      <w:pPr>
        <w:pStyle w:val="Normal"/>
        <w:spacing w:before="56" w:after="200"/>
        <w:ind w:left="130" w:hanging="0"/>
        <w:rPr>
          <w:sz w:val="16"/>
          <w:lang w:val="en-US"/>
        </w:rPr>
      </w:pPr>
      <w:r>
        <w:rPr>
          <w:b/>
          <w:sz w:val="16"/>
          <w:lang w:val="en-US"/>
        </w:rPr>
        <w:t>Obiectul:</w:t>
      </w:r>
      <w:r>
        <w:rPr>
          <w:b/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Lucrari</w:t>
      </w:r>
      <w:r>
        <w:rPr>
          <w:spacing w:val="-3"/>
          <w:sz w:val="16"/>
          <w:lang w:val="en-US"/>
        </w:rPr>
        <w:t xml:space="preserve"> </w:t>
      </w:r>
      <w:r>
        <w:rPr>
          <w:sz w:val="16"/>
          <w:lang w:val="en-US"/>
        </w:rPr>
        <w:t>de</w:t>
      </w:r>
      <w:r>
        <w:rPr>
          <w:spacing w:val="-3"/>
          <w:sz w:val="16"/>
          <w:lang w:val="en-US"/>
        </w:rPr>
        <w:t xml:space="preserve"> </w:t>
      </w:r>
      <w:r>
        <w:rPr>
          <w:spacing w:val="-2"/>
          <w:sz w:val="16"/>
          <w:lang w:val="en-US"/>
        </w:rPr>
        <w:t>reparatii</w:t>
      </w:r>
      <w:r>
        <w:rPr>
          <w:sz w:val="20"/>
          <w:lang w:val="en-US"/>
        </w:rPr>
        <w:tab/>
      </w:r>
    </w:p>
    <w:tbl>
      <w:tblPr>
        <w:tblStyle w:val="TableNormal1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35"/>
        <w:gridCol w:w="1276"/>
        <w:gridCol w:w="889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constructii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Simbol</w:t>
            </w:r>
            <w:r>
              <w:rPr>
                <w:b/>
                <w:spacing w:val="40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norme</w:t>
            </w:r>
            <w:r>
              <w:rPr>
                <w:b/>
                <w:spacing w:val="-1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b/>
                <w:spacing w:val="-1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Cod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09" w:right="15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b/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cheltuieli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89" w:right="75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Cantitate conform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datelor</w:t>
            </w:r>
            <w:r>
              <w:rPr>
                <w:b/>
                <w:spacing w:val="-1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din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proiect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Valoarea de deviz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(Lei)</w:t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b/>
                <w:spacing w:val="-1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unitate</w:t>
            </w:r>
            <w:r>
              <w:rPr>
                <w:b/>
                <w:spacing w:val="-1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de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80" w:firstLine="99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salariu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firstLine="99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Pardosea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Tip1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Birou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402,407,408,409,410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K10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Raschetare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archetului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eja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au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ag,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ecutat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ecanizat, cu discuri abrazive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36,1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K11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Finisarea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eruirea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spacing w:val="4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ustruir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pardoselilor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36,1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16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Vopsitorii cu lacuri si vopsele pe baza de ulei aplicate pe timplari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c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ulei</w:t>
            </w:r>
            <w:r>
              <w:rPr>
                <w:spacing w:val="39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</w:t>
            </w:r>
            <w:r>
              <w:rPr>
                <w:spacing w:val="39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 obloane rulante 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36,1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G09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linte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>PVC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05,2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TOTAL</w:t>
            </w:r>
            <w:r>
              <w:rPr>
                <w:b/>
                <w:spacing w:val="-8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9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1.1.</w:t>
            </w:r>
            <w:r>
              <w:rPr>
                <w:b/>
                <w:spacing w:val="-9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Pardosea</w:t>
            </w:r>
            <w:r>
              <w:rPr>
                <w:b/>
                <w:spacing w:val="-8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Tip1.</w:t>
            </w:r>
            <w:r>
              <w:rPr>
                <w:b/>
                <w:spacing w:val="-8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Biroul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402,407,408,409,410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Capitolul 1.2. Pardosea Tip2. Biroul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401,403,404,405,406,411,412,413,414,415,416,418,419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K4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sfacere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ardoselilor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archet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ejar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fag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412,9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54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nalog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412,9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G56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bidi="ar-SA"/>
              </w:rPr>
              <w:t>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412,9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.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G36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ardoseli din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laci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minat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ontale pe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uscat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 pozarea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ratului sintetic pe suport existent, inclusiv plintele din PVC, in incaperii ma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ic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ga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p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.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(gr.12mm,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las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rezistent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33)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412,9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TOTAL Capitolul 1.2. Pardosea Tip2. Biroul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401,403,404,405,406,411,412,413,414,415,416,418,419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1.3.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Pardosea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Tip3.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Coridor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.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K41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ardoselilor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ovor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VC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ara suport textil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56,1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54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nalog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56,1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G56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Sap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utonivelar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Nivelir":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10mm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bidi="ar-SA"/>
              </w:rPr>
              <w:t>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56,1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G47D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esi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eramica,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ratul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din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dezivi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56,1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I14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Element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iniar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esi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adeziv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25,8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1.3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Pardosea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Tip3.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Coridor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Capitolul 2.1. Pereti Tip1. Biroul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401,402,403,404,405,406,407,408,409,410,416,417,418,419,Bu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catarie,Paza,Coridor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J35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sfaceri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encuiel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riscuit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 sau tavane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235,6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D50G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aramid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ormat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250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120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65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 inaltimea pina la 4 m (goluri de usa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2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5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53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"Betohgpuht"</w:t>
            </w:r>
            <w:r>
              <w:rPr>
                <w:kern w:val="0"/>
                <w:sz w:val="16"/>
                <w:szCs w:val="22"/>
                <w:lang w:bidi="ar-SA"/>
              </w:rPr>
              <w:t xml:space="preserve"> (glafuri 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>usi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60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71,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500" w:footer="0" w:bottom="131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207" w:type="dxa"/>
        <w:jc w:val="left"/>
        <w:tblInd w:w="-84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2"/>
        <w:gridCol w:w="4679"/>
        <w:gridCol w:w="425"/>
        <w:gridCol w:w="1275"/>
        <w:gridCol w:w="993"/>
        <w:gridCol w:w="1126"/>
        <w:gridCol w:w="6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J12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Tencuiel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clivisite,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ecutat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ortar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 ciment M 150 de 2 cm grosime medie, la pereti din beton sau caramida, cu suprafete plane (glafuri usi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71,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RpCJ27B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>k=2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+/--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 grund</w:t>
            </w:r>
            <w:r>
              <w:rPr>
                <w:spacing w:val="40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ecutat cu mortar (se adauga 1 cm) (glafuri usi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71,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1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53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Grunduire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prafetelo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lo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Supraton"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sau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nalo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235,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F50B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Tencuieli interioare de 5 mm grosime, executate manual, cu amestec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uscat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baz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psos,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spartitori, preparare manuala a mortarului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235,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F17C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ivers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mpaslitur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ibr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ic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plicat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 suprafata elementelor prefabricate din b.c.a. lipit cu aracet, inclusiv stratul de amorsaj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235,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F57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 suprafetele peretilor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235,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53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Grunduire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prafetelo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lo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Supraton"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sau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nalo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235,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06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vopse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vabila,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plicat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ratu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 glet existent, executate manual 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235,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TOTAL Capitolul 2.1. Pereti Tip1. Biroul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401,402,403,404,405,406,407,408,409,410,416,417,418,419,Bu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catarie,Paza,Coridor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2.2.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Pereti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Tip2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Birou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411,412,413,414,41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J35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sfaceri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encuiel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riscuit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 sau tavane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D50G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aramid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ormat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250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120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65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 inaltimea pina la 4 m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8,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53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"Betohgpuht"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C03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las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dat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 pereti si diafragme, cu greutatea plaselor pina la 3 kg/mp. (VR 100x100 dn3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kg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538,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29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J12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Tencuiel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clivisite,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ecutat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ortar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 ciment M 150 de 2 cm grosime medie, la pereti din beton sau caramida, cu suprafete plan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RpCJ27B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>k=2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+/--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 grund</w:t>
            </w:r>
            <w:r>
              <w:rPr>
                <w:spacing w:val="40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ecutat cu mortar (se adauga 1 cm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53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Grunduire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prafetelo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lo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Supraton"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sau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nalo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F50B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Tencuieli interioare de 5 mm grosime, executate manual, cu amestec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uscat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baz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psos,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spartitori, preparare manuala a mortarului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F17C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ivers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mpaslitur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ibr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ic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plicat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 suprafata elementelor prefabricate din b.c.a. lipit cu aracet, inclusiv stratul de amorsaj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F57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 suprafetele peretilor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53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Grunduire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prafetelo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retilo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Supraton"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sau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nalo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N06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vopse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vabila,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plicat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tratu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 glet existent, executate manual 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59,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2.2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Pereti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Tip2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Biroul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411,412,413,414,41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3.</w:t>
            </w:r>
            <w:r>
              <w:rPr>
                <w:b/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Tavan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K29F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Tavane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spendate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8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anouri</w:t>
            </w:r>
            <w:r>
              <w:rPr>
                <w:spacing w:val="-8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refabricate</w:t>
            </w:r>
            <w:r>
              <w:rPr>
                <w:spacing w:val="-8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"Armstrong",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inclusiv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sistemul-grila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796,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3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Tavan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4.</w:t>
            </w:r>
            <w:r>
              <w:rPr>
                <w:b/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Timplari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O56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montari: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implari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lemn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64,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K25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Us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onfectionat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rofilu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se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lastice</w:t>
            </w:r>
            <w:r>
              <w:rPr>
                <w:spacing w:val="39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inclus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60,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armaturil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accesoriil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necesare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usilo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ontat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zidari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 orice natura la constructii cu inaltimea pina la 35 m inclusiv,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intr-u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anat,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uprafata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ocului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7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p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inclusiv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5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40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O56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vc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(perete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arhiva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6,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41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O56C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(glafuri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>usi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58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42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CO56B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Adaptat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montari:</w:t>
            </w:r>
            <w:r>
              <w:rPr>
                <w:spacing w:val="-10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Dula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53,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124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43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K27C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Glasvandu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rofil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s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lastic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onstructi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altimi pina la 35 m din panouri fixe si foi de usi (Dulap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53,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44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K23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dapt.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Reglare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erestrelor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se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 xml:space="preserve"> plastic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96,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45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CK32B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Storuri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(jaluzele)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ntru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erestre,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,,jaluzele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verticale'',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inclusiv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ccesoriile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207,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Timplari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5.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electric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46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EF23A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montari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ip,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clisiv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ijel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si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globurile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25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47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4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RpVC41A k=0.5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onditionerilor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existent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23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5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electric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6.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divers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1.48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IzA08F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Vopsitorii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orpurile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radiatoarelor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alorifer,</w:t>
            </w:r>
            <w:r>
              <w:rPr>
                <w:spacing w:val="-7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xecutate manual cu email alchidic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42,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6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divers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tbl>
      <w:tblPr>
        <w:tblStyle w:val="TableNormal1"/>
        <w:tblW w:w="10206" w:type="dxa"/>
        <w:jc w:val="left"/>
        <w:tblInd w:w="-84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2"/>
        <w:gridCol w:w="1100"/>
        <w:gridCol w:w="4677"/>
        <w:gridCol w:w="425"/>
        <w:gridCol w:w="1277"/>
        <w:gridCol w:w="849"/>
        <w:gridCol w:w="1275"/>
      </w:tblGrid>
      <w:tr>
        <w:trPr>
          <w:trHeight w:val="225" w:hRule="atLeast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montare</w:t>
            </w:r>
          </w:p>
        </w:tc>
      </w:tr>
      <w:tr>
        <w:trPr>
          <w:trHeight w:val="22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bidi="ar-SA"/>
              </w:rPr>
              <w:t>Nr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Simbol</w:t>
            </w:r>
            <w:r>
              <w:rPr>
                <w:b/>
                <w:spacing w:val="40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norme</w:t>
            </w:r>
            <w:r>
              <w:rPr>
                <w:b/>
                <w:spacing w:val="-1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b/>
                <w:spacing w:val="-1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Cod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resurse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09" w:right="15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b/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cheltuiel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89" w:right="75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Cantitate conform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datelor</w:t>
            </w:r>
            <w:r>
              <w:rPr>
                <w:b/>
                <w:spacing w:val="-1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din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proiect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Valoarea de deviz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(Lei)</w:t>
            </w:r>
          </w:p>
        </w:tc>
      </w:tr>
      <w:tr>
        <w:trPr>
          <w:trHeight w:val="42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b/>
                <w:spacing w:val="-1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unitate</w:t>
            </w:r>
            <w:r>
              <w:rPr>
                <w:b/>
                <w:spacing w:val="-1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de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masu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1" w:right="3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salariu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9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3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mont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2.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08-02-148-</w:t>
            </w:r>
            <w:r>
              <w:rPr>
                <w:spacing w:val="-10"/>
                <w:kern w:val="0"/>
                <w:sz w:val="16"/>
                <w:szCs w:val="22"/>
                <w:lang w:bidi="ar-SA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kV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evi,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blocu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ti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ozate,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s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ina la: 1 kg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20,7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2.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piață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3x1,5мм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725,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2.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piață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electric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ВВГнг-LSLT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3x2,5мм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930,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2.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piață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ablu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at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UTP,F/UTP,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V,TF,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JE-H(ST)H</w:t>
            </w:r>
            <w:r>
              <w:rPr>
                <w:spacing w:val="39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(internet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420,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2.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08-02-390-</w:t>
            </w:r>
            <w:r>
              <w:rPr>
                <w:spacing w:val="-10"/>
                <w:kern w:val="0"/>
                <w:sz w:val="16"/>
                <w:szCs w:val="22"/>
                <w:lang w:bidi="ar-SA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anal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s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lastic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time: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63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(Canal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16x16mm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0,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</w:tbl>
    <w:tbl>
      <w:tblPr>
        <w:tblStyle w:val="TableNormal1"/>
        <w:tblpPr w:vertAnchor="text" w:horzAnchor="page" w:leftFromText="180" w:rightFromText="180" w:tblpX="919" w:tblpY="1"/>
        <w:tblW w:w="10214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75"/>
        <w:gridCol w:w="7"/>
        <w:gridCol w:w="1126"/>
        <w:gridCol w:w="4678"/>
        <w:gridCol w:w="425"/>
        <w:gridCol w:w="1277"/>
        <w:gridCol w:w="851"/>
        <w:gridCol w:w="1274"/>
      </w:tblGrid>
      <w:tr>
        <w:trPr>
          <w:trHeight w:val="225" w:hRule="atLeast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2.6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08-02-390-</w:t>
            </w:r>
            <w:r>
              <w:rPr>
                <w:spacing w:val="-10"/>
                <w:kern w:val="0"/>
                <w:sz w:val="16"/>
                <w:szCs w:val="22"/>
                <w:lang w:bidi="ar-SA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anal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asa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lastic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time: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63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(Canal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60x40mm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5,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2.7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08-03-591-</w:t>
            </w:r>
            <w:r>
              <w:rPr>
                <w:spacing w:val="-10"/>
                <w:kern w:val="0"/>
                <w:sz w:val="16"/>
                <w:szCs w:val="22"/>
                <w:lang w:bidi="ar-SA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Intreruptori,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omutato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riz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is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-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treruptor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lapa,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ip neingropat, la instalatie deschisa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0,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2.8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piață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Intrerupator cu o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clap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30,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2.9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08-03-591-</w:t>
            </w:r>
            <w:r>
              <w:rPr>
                <w:spacing w:val="-10"/>
                <w:kern w:val="0"/>
                <w:sz w:val="16"/>
                <w:szCs w:val="22"/>
                <w:lang w:bidi="ar-SA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riz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fis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stalatie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deschisa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,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2.1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piață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 xml:space="preserve">Priza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dubla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05,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2.11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piață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 xml:space="preserve">Priza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internet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57,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2.12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08-03-594-</w:t>
            </w:r>
            <w:r>
              <w:rPr>
                <w:spacing w:val="-10"/>
                <w:kern w:val="0"/>
                <w:sz w:val="16"/>
                <w:szCs w:val="22"/>
                <w:lang w:bidi="ar-SA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orp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stalat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eparat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ivoti,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antitat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mpi,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orp de iluminat, pina la 4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,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2.13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reț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piață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orp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ED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600x600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(pt.</w:t>
            </w:r>
            <w:r>
              <w:rPr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amstrong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125,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bidi="ar-SA"/>
              </w:rPr>
              <w:t>2.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VC37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48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Montarea aparatelor de conditionare a aerului casnice (split-sistem)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utere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motorulu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4,5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kw,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scari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23,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pacing w:val="-2"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mont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10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Devizul:</w:t>
            </w:r>
            <w:r>
              <w:rPr>
                <w:b/>
                <w:spacing w:val="-8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Utilaj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bidi="ar-SA"/>
              </w:rPr>
              <w:t>Nr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Simbol</w:t>
            </w:r>
            <w:r>
              <w:rPr>
                <w:b/>
                <w:spacing w:val="40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norme</w:t>
            </w:r>
            <w:r>
              <w:rPr>
                <w:b/>
                <w:spacing w:val="-1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b/>
                <w:spacing w:val="-1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Cod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resurse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09" w:right="15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si</w:t>
            </w:r>
            <w:r>
              <w:rPr>
                <w:b/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cheltuiel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89" w:right="75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 xml:space="preserve">Cantitate conform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datelor</w:t>
            </w:r>
            <w:r>
              <w:rPr>
                <w:b/>
                <w:spacing w:val="-1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din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proiect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Valoarea de deviz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(Lei)</w:t>
            </w:r>
          </w:p>
        </w:tc>
      </w:tr>
      <w:tr>
        <w:trPr>
          <w:trHeight w:val="425" w:hRule="atLeas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313" w:hanging="21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Pe</w:t>
            </w:r>
            <w:r>
              <w:rPr>
                <w:b/>
                <w:spacing w:val="-12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unitate</w:t>
            </w:r>
            <w:r>
              <w:rPr>
                <w:b/>
                <w:spacing w:val="-1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 xml:space="preserve">de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masu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1" w:right="3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salariu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Utila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3.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bidi="ar-SA"/>
              </w:rPr>
              <w:t>piață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  <w:t>Conditioner</w:t>
            </w:r>
            <w:r>
              <w:rPr>
                <w:spacing w:val="-6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puterea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bidi="ar-SA"/>
              </w:rPr>
              <w:t>18000</w:t>
            </w:r>
            <w:r>
              <w:rPr>
                <w:spacing w:val="-5"/>
                <w:kern w:val="0"/>
                <w:sz w:val="16"/>
                <w:szCs w:val="22"/>
                <w:lang w:bidi="ar-SA"/>
              </w:rPr>
              <w:t xml:space="preserve"> BTU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bidi="ar-SA"/>
              </w:rPr>
              <w:t>buc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bidi="ar-SA"/>
              </w:rPr>
              <w:t>23,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bidi="ar-SA"/>
              </w:rPr>
              <w:t>Utila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c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06ac2"/>
    <w:pPr>
      <w:widowControl w:val="false"/>
      <w:spacing w:lineRule="auto" w:line="240" w:before="74" w:after="0"/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ro-RO" w:eastAsia="en-US"/>
    </w:rPr>
  </w:style>
  <w:style w:type="paragraph" w:styleId="Heading2">
    <w:name w:val="Heading 2"/>
    <w:basedOn w:val="Normal"/>
    <w:link w:val="2"/>
    <w:uiPriority w:val="9"/>
    <w:unhideWhenUsed/>
    <w:qFormat/>
    <w:rsid w:val="00e06ac2"/>
    <w:pPr>
      <w:widowControl w:val="false"/>
      <w:spacing w:lineRule="auto" w:line="240" w:before="0" w:after="0"/>
      <w:ind w:left="127" w:hanging="0"/>
      <w:outlineLvl w:val="1"/>
    </w:pPr>
    <w:rPr>
      <w:rFonts w:ascii="Arial" w:hAnsi="Arial" w:eastAsia="Arial" w:cs="Arial"/>
      <w:sz w:val="24"/>
      <w:szCs w:val="24"/>
      <w:lang w:val="ro-RO" w:eastAsia="en-US"/>
    </w:rPr>
  </w:style>
  <w:style w:type="paragraph" w:styleId="Heading3">
    <w:name w:val="Heading 3"/>
    <w:basedOn w:val="Normal"/>
    <w:link w:val="3"/>
    <w:uiPriority w:val="9"/>
    <w:unhideWhenUsed/>
    <w:qFormat/>
    <w:rsid w:val="00e06ac2"/>
    <w:pPr>
      <w:widowControl w:val="false"/>
      <w:spacing w:lineRule="auto" w:line="240" w:before="225" w:after="0"/>
      <w:ind w:left="130" w:hanging="0"/>
      <w:outlineLvl w:val="2"/>
    </w:pPr>
    <w:rPr>
      <w:rFonts w:ascii="Arial" w:hAnsi="Arial" w:eastAsia="Arial" w:cs="Arial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ac2"/>
    <w:rPr>
      <w:rFonts w:ascii="Arial" w:hAnsi="Arial" w:eastAsia="Arial" w:cs="Arial"/>
      <w:b/>
      <w:bCs/>
      <w:sz w:val="24"/>
      <w:szCs w:val="24"/>
      <w:lang w:val="ro-RO"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06ac2"/>
    <w:rPr>
      <w:rFonts w:ascii="Arial" w:hAnsi="Arial" w:eastAsia="Arial" w:cs="Arial"/>
      <w:sz w:val="24"/>
      <w:szCs w:val="24"/>
      <w:lang w:val="ro-RO"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06ac2"/>
    <w:rPr>
      <w:rFonts w:ascii="Arial" w:hAnsi="Arial" w:eastAsia="Arial" w:cs="Arial"/>
      <w:sz w:val="24"/>
      <w:szCs w:val="24"/>
      <w:lang w:val="ro-RO" w:eastAsia="en-US"/>
    </w:rPr>
  </w:style>
  <w:style w:type="character" w:styleId="Style11" w:customStyle="1">
    <w:name w:val="Основной текст Знак"/>
    <w:basedOn w:val="DefaultParagraphFont"/>
    <w:uiPriority w:val="1"/>
    <w:qFormat/>
    <w:rsid w:val="00e06ac2"/>
    <w:rPr>
      <w:rFonts w:ascii="Arial" w:hAnsi="Arial" w:eastAsia="Arial" w:cs="Arial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e06ac2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06ac2"/>
    <w:pPr>
      <w:widowControl w:val="false"/>
      <w:spacing w:lineRule="auto" w:line="240" w:before="0" w:after="0"/>
    </w:pPr>
    <w:rPr>
      <w:rFonts w:ascii="Arial" w:hAnsi="Arial" w:eastAsia="Arial" w:cs="Arial"/>
      <w:lang w:val="ro-RO" w:eastAsia="en-US"/>
    </w:rPr>
  </w:style>
  <w:style w:type="paragraph" w:styleId="TableParagraph" w:customStyle="1">
    <w:name w:val="Table Paragraph"/>
    <w:basedOn w:val="Normal"/>
    <w:uiPriority w:val="1"/>
    <w:qFormat/>
    <w:rsid w:val="00e06ac2"/>
    <w:pPr>
      <w:widowControl w:val="false"/>
      <w:spacing w:lineRule="auto" w:line="240" w:before="15" w:after="0"/>
    </w:pPr>
    <w:rPr>
      <w:rFonts w:ascii="Arial" w:hAnsi="Arial" w:eastAsia="Arial" w:cs="Arial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06ac2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437</Words>
  <Characters>8196</Characters>
  <CharactersWithSpaces>96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6:00Z</dcterms:created>
  <dc:creator>VGorgos</dc:creator>
  <dc:description/>
  <dc:language>en-US</dc:language>
  <cp:lastModifiedBy>NCocieru</cp:lastModifiedBy>
  <dcterms:modified xsi:type="dcterms:W3CDTF">2025-06-05T07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