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en-US"/>
              </w:rPr>
              <w:t xml:space="preserve">IMSP Spitalul Raional Criuleni, r-nul Criuleni, or. </w:t>
            </w:r>
            <w:r>
              <w:rPr>
                <w:b/>
                <w:u w:val="single"/>
              </w:rPr>
              <w:t>Criulen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FF" w:val="clear"/>
              </w:rPr>
              <w:t>10036001532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medical al MA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ura proca</cp:lastModifiedBy>
  <cp:lastPrinted>2020-03-09T08:17:00Z</cp:lastPrinted>
  <dcterms:modified xsi:type="dcterms:W3CDTF">2024-03-05T09:10:00Z</dcterms:modified>
  <cp:revision>8</cp:revision>
  <dc:subject/>
  <dc:title/>
</cp:coreProperties>
</file>