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dispozitiv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sistemul de videomonitorizar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3233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dispozitivelor pentru sistemul de videomonitorizare, în continuare Bunuri, conform Cererii a ofertelor de prețuri nr. _________, din ____________ în baza deciziei grupului de lucru a Autorității contractante nr. din „___” ______________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 (manual, instrucţiune, etc.).</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3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edare-primi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în perioada acţiunii termenelor de garanție a dispozitivelor în cel mult 72 ore va reacţiona la adresările scrise ale Cumpărătorului şi va asigura repararea sau înlocuirea echipamentului, dispozitivului, sistemului defectat. </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TextBodyIndent"/>
        <w:ind w:hanging="0"/>
        <w:jc w:val="right"/>
        <w:rPr>
          <w:szCs w:val="24"/>
        </w:rPr>
      </w:pPr>
      <w:r>
        <w:br w:type="page"/>
      </w: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Anatolii Sorocean</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14T11:46:00Z</cp:lastPrinted>
  <dcterms:modified xsi:type="dcterms:W3CDTF">2019-05-14T14:25:00Z</dcterms:modified>
  <cp:revision>43</cp:revision>
  <dc:subject/>
  <dc:title/>
</cp:coreProperties>
</file>