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bottom w:val="single" w:sz="6" w:space="0" w:color="000000"/>
            </w:tcBorders>
          </w:tcPr>
          <w:p>
            <w:pPr>
              <w:pStyle w:val="Normal"/>
              <w:jc w:val="center"/>
              <w:rPr>
                <w:b/>
                <w:b/>
                <w:bCs/>
                <w:sz w:val="28"/>
                <w:szCs w:val="28"/>
                <w:lang w:val="en-US"/>
              </w:rPr>
            </w:pPr>
            <w:r>
              <w:rPr>
                <w:b/>
                <w:bCs/>
                <w:sz w:val="28"/>
                <w:szCs w:val="28"/>
                <w:lang w:val="en-US"/>
              </w:rPr>
              <w:t>Lucrari de reparatie a blocurilor sanitare pentru copii in cadrul LT "Principesa Natalia Dadiani", mun. Chisinau, str. Calea Iesilor, 21</w:t>
            </w:r>
          </w:p>
        </w:tc>
        <w:tc>
          <w:tcPr>
            <w:tcW w:w="4111"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920" w:type="dxa"/>
            <w:tcBorders/>
          </w:tcPr>
          <w:p>
            <w:pPr>
              <w:pStyle w:val="Normal"/>
              <w:jc w:val="center"/>
              <w:rPr>
                <w:sz w:val="22"/>
                <w:szCs w:val="22"/>
              </w:rPr>
            </w:pPr>
            <w:r>
              <w:rPr>
                <w:sz w:val="22"/>
                <w:szCs w:val="22"/>
              </w:rPr>
              <w:t>(</w:t>
            </w:r>
            <w:r>
              <w:rPr>
                <w:sz w:val="22"/>
                <w:szCs w:val="22"/>
                <w:lang w:val="en-US"/>
              </w:rPr>
              <w:t>denumirea obiectivului)</w:t>
            </w:r>
          </w:p>
        </w:tc>
        <w:tc>
          <w:tcPr>
            <w:tcW w:w="411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pPr>
      <w:r>
        <w:rPr>
          <w:b/>
          <w:bCs/>
          <w:sz w:val="28"/>
          <w:szCs w:val="28"/>
          <w:lang w:val="en-US"/>
        </w:rPr>
        <w:t>Lucrari de reparatie. Bloc central (dezabilitat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placilor sau elementelor din beton armat, avind grosimea de peste 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sau BCA de 6-8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cu patrundere adinca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lasa rabit pentru sustinere tencuielii la tavane, pereti, protectia termoizolatiilor, mascarea conductelor, aplicata la pereti , pe retea din otel - beton D = 6-8 mm, cu ochiuri  30-35 mm inclusiv / Consum plasa zincata </w:t>
            </w:r>
            <w:r>
              <w:rPr>
                <w:sz w:val="24"/>
                <w:szCs w:val="24"/>
              </w:rPr>
              <w:t>ф</w:t>
            </w:r>
            <w:r>
              <w:rPr>
                <w:sz w:val="24"/>
                <w:szCs w:val="24"/>
                <w:lang w:val="en-US"/>
              </w:rPr>
              <w:t>1.8 25x25 = 1.05 m2/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2 pentru grosimea stratului finala de 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faianta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cu patrundere adinca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 podest sub vice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hidroizolatie la pardoseli si pereti in blocurile sanitare, cu grund tip "Gruntafol" sau analog,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de imbinare intre pereti si pardoseli cu Banda izolanta tip "Izolex" sau analog,  lipit cu mastic de tip "Izofol Flex" sau analog / se modifica snur vata minerala in Banda izolanta "Izolex", bitumul in Mastic "Izofol Flex" / se exclude lemn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verticale, orizontale,inclusiv  tavane)  cu  amestec "Izofol Flex" sau analog - 2 straturi: suprafata neteda / Consum Hidroizolant Izofol Flex = 1.6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antiderapanta 3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cu patrundere adinca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alumini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aluminiu (glasvand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HPL 12mm cu rama din profile din aluminiu, inclusiv furnitura la constructii cu inaltimi pina la 35 m din panouri fixe si foi de usa, ridicate de la podea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5. Retele de apa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Inventar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 Lavoar din ceramica cu sifon de tip butel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 Baterie crom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 Vas de closet cu rezervor de evacuare later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punierei cu dozator pe perete din zidarie de caramida sau b.c.a.(saponiere cu dozator simp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prosop din alama nichelata, bachelita, etc., montat pe perete din zidarie de caramida sau b.c.a., avind 2 puncte de sprijin (suport pentru servetele de hirtie W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5.2. Accesorii bloc sanitar prsoane cu dizabilita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9A 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mobila ETT-U  D=32mm L7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9A 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fixa ETT-D  D32mm L5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 Teava pentru canalizar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 Teava pentru canaliza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Cot PP D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 Cot PP D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50 mm / Ramificatie PP D50/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PP D110/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 Reductie PP D11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4" / Colier metalic cu garnitura din cauciuc si diblu d.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2" / Colier metalic cu garnitura din cauciuc si diblu d.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4. Apeduct A1, 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 / Robinet cu bila si fluture de actionare D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cial-culturale, avind diametrul de 20-25 mm / Teava PPR PN16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PPR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6. Retele de incalzire si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adiatoarelor din otel monobloc cu recuperarea radiatoa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sau fitingurilor din fonta sau otel pentru instalatii de incalzire centrala cu diametrul pina la 2", cu recuperarea material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demontate anterior (materialul benefici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 demontate anterior (materiale benefici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Retele de canalizare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inclusiv demontarea bordurilor / Demontar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LA30 fr.8-63mm gr.=29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BA16, executata la cald, in groosime de 4,0 cm, cu asternere manuala, k=1,5 pentru grosimea de 6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90 mm / k=1.31 pentru diametrul 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1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evii din PVC tip M-3, pentru scurgere, imbinate prin lipire, in exteriorul cladirilor, ingropate la o adincime de pina la 2m, avind diametrul de 210 mm / Teava PVC SN2 </w:t>
            </w:r>
            <w:r>
              <w:rPr>
                <w:sz w:val="24"/>
                <w:szCs w:val="24"/>
              </w:rPr>
              <w:t>ф</w:t>
            </w:r>
            <w:r>
              <w:rPr>
                <w:sz w:val="24"/>
                <w:szCs w:val="24"/>
                <w:lang w:val="en-US"/>
              </w:rPr>
              <w:t>250 (l=0.2m / 22buc); se exclud:Fitinguri PVC (mufe, reductii, coturi, te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de dilatare si tasare la plansee, pereti si schelet de beton armat, prin umplerea partiala a golurilor, spre exterior sau interior cu cilti de cinepa bitumata lipiti cu mastic de bit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1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evii din PVC tip M-3, pentru scurgere, imbinate prin lipire, in exteriorul cladirilor, ingropate la o adincime de pina la 2m, avind diametrul de 210 mm / Teava PVC SN4 </w:t>
            </w:r>
            <w:r>
              <w:rPr>
                <w:sz w:val="24"/>
                <w:szCs w:val="24"/>
              </w:rPr>
              <w:t>ф</w:t>
            </w:r>
            <w:r>
              <w:rPr>
                <w:sz w:val="24"/>
                <w:szCs w:val="24"/>
                <w:lang w:val="en-US"/>
              </w:rPr>
              <w:t>200; se exclud:Fitinguri PVC (mufe, reductii, coturi, te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prefabricat pt. camine  </w:t>
            </w:r>
            <w:r>
              <w:rPr>
                <w:sz w:val="24"/>
                <w:szCs w:val="24"/>
              </w:rPr>
              <w:t>КЦ</w:t>
            </w:r>
            <w:r>
              <w:rPr>
                <w:sz w:val="24"/>
                <w:szCs w:val="24"/>
                <w:lang w:val="en-US"/>
              </w:rPr>
              <w:t>-7-3 (0,05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de reazem </w:t>
            </w:r>
            <w:r>
              <w:rPr>
                <w:sz w:val="24"/>
                <w:szCs w:val="24"/>
              </w:rPr>
              <w:t>КЦО</w:t>
            </w:r>
            <w:r>
              <w:rPr>
                <w:sz w:val="24"/>
                <w:szCs w:val="24"/>
                <w:lang w:val="en-US"/>
              </w:rPr>
              <w:t>-1(0,02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necarosabil tip 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Evacuare deseu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a LED 34W, IP20, 3600Lm, 4000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24:00Z</dcterms:created>
  <dc:creator>Windows User</dc:creator>
  <dc:description/>
  <dc:language>en-US</dc:language>
  <cp:lastModifiedBy>Windows User</cp:lastModifiedBy>
  <dcterms:modified xsi:type="dcterms:W3CDTF">2024-04-02T13:24:00Z</dcterms:modified>
  <cp:revision>2</cp:revision>
  <dc:subject/>
  <dc:title/>
</cp:coreProperties>
</file>