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novarea blocurilor sanitare in incinta gimnaziului din s. Saratica Noua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chipament electric de forta / Iluminat electric interior. (11-2021-EEF/IE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le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Retele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conductelor din tevi de polietilena: pina la 2 gauri / Труба гофрированная вдухстенная диаметр ф11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o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tele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e in asortiment Шина соединительная YNS20-3-0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in asortiment </w:t>
            </w:r>
            <w:r>
              <w:rPr>
                <w:sz w:val="24"/>
                <w:szCs w:val="24"/>
              </w:rPr>
              <w:t>Шина</w:t>
            </w:r>
            <w:r>
              <w:rPr>
                <w:sz w:val="24"/>
                <w:szCs w:val="24"/>
                <w:lang w:val="en-US"/>
              </w:rPr>
              <w:t xml:space="preserve"> PE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N YNN10-14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/ Светильник светодиодный потолочный Uн=220В, E27, IP54, CD120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ветодиодная Uн=220В, Рн=20 Вт ЛЛ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 220V IP43 I=10A, inclusiv costul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 U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ingropat, la instalatie inchisa U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LSLTx 3x1.5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LSLTx 3x2.5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LSLTx 4x1,5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LSLTx 5x4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(А)-LSLTx 4x10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5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blu-canal din plastic 20x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ль полосовая 40х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ль круглая ф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Retele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ьевыми жилами АПвБбШп 3x4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встроенный для установки 18 мод., IP31 ЩРв-18з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встроенный для установки 12 мод., IP31 ЩРв-12з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. нагр. ВН32-3Р-40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. нагр. ВН32-3Р-25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. автом. ВА47-29/3/С25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. автом. ВА47-29/3/С20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. автом. ВА47-29/1/C16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. автом. ВА47-29/1/В6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. Диф, АД12/2/16/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. Диф, АД12/2/10/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. Диф, АД12/2/16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8:00Z</dcterms:created>
  <dc:creator>Windows User</dc:creator>
  <dc:description/>
  <dc:language>en-US</dc:language>
  <cp:lastModifiedBy>Windows User</cp:lastModifiedBy>
  <dcterms:modified xsi:type="dcterms:W3CDTF">2021-06-30T11:18:00Z</dcterms:modified>
  <cp:revision>2</cp:revision>
  <dc:subject/>
  <dc:title/>
</cp:coreProperties>
</file>