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78"/>
        <w:gridCol w:w="4259"/>
        <w:gridCol w:w="4620"/>
        <w:gridCol w:w="2125"/>
      </w:tblGrid>
      <w:tr>
        <w:trPr>
          <w:trHeight w:val="184" w:hRule="atLeast"/>
        </w:trPr>
        <w:tc>
          <w:tcPr>
            <w:tcW w:w="15007" w:type="dxa"/>
            <w:gridSpan w:val="5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50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ărul procedurii de achizi</w:t>
            </w:r>
            <w:r>
              <w:rPr>
                <w:rFonts w:cs="Tahoma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licitaţiei: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Servicii de internet</w:t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0000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ternet cu echipament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racteristicile tehnic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 w:eastAsia="zh-CN"/>
              </w:rPr>
              <w:t xml:space="preserve">Viteza </w:t>
            </w:r>
            <w:r>
              <w:rPr>
                <w:sz w:val="20"/>
                <w:szCs w:val="20"/>
                <w:lang w:eastAsia="zh-CN"/>
              </w:rPr>
              <w:t xml:space="preserve">Internet: </w:t>
            </w:r>
            <w:r>
              <w:rPr>
                <w:bCs/>
                <w:sz w:val="20"/>
                <w:szCs w:val="20"/>
                <w:lang w:eastAsia="zh-CN"/>
              </w:rPr>
              <w:t>20/20</w:t>
            </w:r>
            <w:r>
              <w:rPr>
                <w:bCs/>
                <w:sz w:val="20"/>
                <w:szCs w:val="20"/>
                <w:lang w:val="pt-BR" w:eastAsia="zh-CN"/>
              </w:rPr>
              <w:t xml:space="preserve"> Mbps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rafic inclus: nelimitat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Viteza MD-IX: 100/100 Mbps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rafic inclus: nelimitat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hnologie: Fibră Optică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  <w:t>Cerinţe obligatorii: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 Echipamentul pentru conectare: router WiFi pentru fiecare locaţie, se oferă de către Operatorul Economic, preţul fiind inclus în oferta comercială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 Operatorul economic va asigura pentru fiecare conexiune o fiabilitate şi stabilitate minimă de 99,9%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3. Operatorul economic va asigura monitorizarea continuă la distanţă a echipamentului oferit pentru prestarea serviciilor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 Operatorul economic va dispune de suport tehnic 24/24 şi va asigura remedierea problemelor tehnice apărute în timp de până la 4 or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5. Operatorul economic va asigura posibilitatea conectării la fiecare locaţie, prin intermediul aceluiaşi cablu de furnizare a serviciilor Internet, a unui televizor la serviciile de televiziune digitală, minim 70 posturi TV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 Oferta în mod obligator va asigura posibilitatea de conectare a tuturor punctelor şi serviciilor solicitate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 Operatorul economic va indica pentru fiecare conexiune tehnologia de conectare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 Operatorul economic va asigura conectarea tuturor punctelor în termen de pînă la 10 zile din momentul semnării contractulu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dresele de conectare la dispecerate din Chişină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r. Alba Iulia 9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r. Ceucari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r. Uzinelor 14/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tr. Mircea cel Bătrîn 40/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d. Traian 2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tr. Calea Ieşilor 43/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urleşti, str. T. Vladimirescu 7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şos. Hînceşti 167, Gara de Sud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bd. Dacia 5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bd. Moscova 24/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str. Mirceşti 4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TOTAL 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3:00Z</dcterms:created>
  <dc:creator>user</dc:creator>
  <dc:description/>
  <cp:keywords/>
  <dc:language>en-US</dc:language>
  <cp:lastModifiedBy>juridic</cp:lastModifiedBy>
  <dcterms:modified xsi:type="dcterms:W3CDTF">2020-02-26T1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